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1 ма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2019 года  №2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ЛАВА УБИНСКОГО РАЙОНА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Убин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28.05.2019 № 3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проведении публичных слуш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Гандичевском сельсовете Убинского района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>Руководствуясь статьей 28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в соответствии с Положением об организации и проведении публичных слушаний в Убинском районе Новосибирской области в соответствии с законодательством о градостроительной деятельности, утвержденным решением двадцатой сессии Совета депутатов Убинского района Новосибирской области третьего созыва от 11.10.2018 № 17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 о с т а н о в л я 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Провести 20 июня 2019 года публичные слушания по внесению изменений в решение двенадцатой сессии  Совета депутатов Убинского района Новосибирской области третьего созыва от 05.06.2017 № 112 «О правилах землепользования и застройки» в правила землепользования и застройки Гандического сельсовета Убинского района Новосиби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Утвердить прилагаемый текст оповещения о проведении публичных слуша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Поручить организацию проведения публичных слушаний рабочей группе по подготовке и проведению публичных слушаний в составе согласно приложения (далее – Организатор публичных слушаний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Публичные слушания провести на территории Гандичевского сельсовета Убинского района Новосиби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Определить дату, время и место проведения публичных слушаний – 20.06.2019 в 11.00, по адресу: Новосибирская область, Убинский район, село Новогандичево, улица Центральная, дом 1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 Определить, что участниками публичных слушаний являются граждане, постоянно проживающие в пределах территориальной зоны, в границах которой расположен земельный участок, 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правообладатели таких земельных участков или расположенных на них объектов капитального строительства (далее – Участники публичных слушани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 Для принятия участия в публичных слушаниях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— для физических лиц; наименование, основной государственный регистрационный номер, место нахождения и адрес —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 Организатору публичных слушан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1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 Гандичевского сельсовета Убинского района Новосиби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2. Обеспечить размещение информационных материалов на официальном сайте администрации Гандичевского сельсовета Убинского района Новосибирской области - http://gandich.nso.ru в сети «ИНТЕРНЕТ» не позднее чем за десять дней до проведения публичных слуша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 Рекомендовать Главе Гандичевского сельсовета Убинского района Новосибирской области Л.А. Паршино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9.1. Провести экспозиции в здании по адресу: Новосибирская область, Убинский район, село Новогандичево, улица Центральная, дом 15, с 01.06.2019 по 19.06.2019 по рабочим дням с режимом работы: понедельник — пятница с 9.00 до 13.00 и с     14.00 до 17.00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2. Консультировать посетителей экспозиции посредством записи в книге (журнале) учета посетителей экспозиции в здании по адресу: Новосибирская область, Убинский район, село Новогандичево, улица Центральная, дом 15, с 01.06.2019 по 19.06.2019 по рабочим дням с режимом работы: понедельник — пятница с 9.00 до 13.00 и с 14.00 до 17.0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3. Принимать предложения и замечания Участников публичных слушаний, прошедших идентификацию, посредством записи в книге (журнале) учета посетителей экспозиции в здании по адресу: Новосибирская область, Убинский район, село Новогандичево, улица Центральная, дом 15, с 01.06.2019 по 19.06.2019 по рабочим дням с режимом работы: понедельник - пятница с 9.00 до 13.00 и с 14.00 до 17.00, тел. (838366) 26-424 в письменной или устной форме в ходе проведения собрания публичных слуша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  Опубликовать постановление в периодическом печатном издании «Ведомости Убинского района Новосибирской области» и разместить на официальном сайте администрации Гандичевского сельсовета - http://gandich.nso.ru   в сети «ИНТЕРНЕТ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.Ф. Коню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ab/>
              <w:tab/>
              <w:tab/>
              <w:tab/>
              <w:tab/>
              <w:tab/>
              <w:t xml:space="preserve">                             постановлением Глав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Уби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>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от 28.05.2019 № 3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повещ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 проведении публичных слуш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чая группа по подготовке и проведению публичных слушаний оповещает о проведении публичных слушаний по внесению изменений в решение двенадцатой сессии Совета депутатов Убинского района Новосибирской области третьего созыва от 05.06.2017 № 112 «О правилах землепользования и застройки» в правила землепользования и застройки Гандического сельсовета Убинского района Новосиби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и время проведения публичных слушаний: 20 июня 2019 года в 11.0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о проведения публичных слушаний: здание администрации Гандичевского сельсовета, по адресу: Новосибирская область, Убинский район, село Новогандичево, улица Центральная, дом 1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никами публичных слушаний являются граждане, постоянно проживающие в пределах территориальной зоны, в границах которой расположен земельный участок, 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правообладатели таких земельных участков или расположенных на них объектов капитального строительства (далее – Участники публичных слушани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— для физических лиц; наименование, основной государственный регистрационный номер, место нахождения и адрес —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тор публичных слушаний: рабочая группа по подготовке и проведению публичных слушаний Убинского района, село Убинское, площадь имени 50-летия Октября, дом 4, кабинет 14, 8(838366) 21-899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формация о проекте: изменения в решение двенадцатой сессии Совета депутатов Убинского района Новосибирской области третьего созыва от 05.06.2017 № 112 «О правилах землепользования и застройки» в правила землепользования и застройки Гандического сельсовета Убинского района Новосибирской области содержат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онные материалы к проекту: проект изменений в правила землепользования и застройки Гандичевского сельсовета Убинского района Новосибирской области, карта градостроительного зонирования территории Гандичевского сельсовета Убинского района Новосиби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открытия и проведения экспозиции в здании по адресу: Новосибирская область, Убинский район, село Новогандичево, улица Центральная, дом 15, с  01.06.2019 по 19.06.2019 по рабочим дням с режимом работы: понедельник - пятница с 9.00 до 13.00 и с 14.00 до 17.0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ложения и замечания Участников публичных слушаний в период размещения и проведения экспозиции принимаются посредством записи в книге (журнале) учета посетителей экспозиции в здании администрации Гандичевского сельсовета, по адресу: Новосибирская область, Убинский район, село Новогандичево, улица Центральная, дом 15, с 01.06.2019 по 19.06.2019 по рабочим дням с режимом работы: понедельник – пятница с 9.00 до 13.00 и с 14.00 до 17.0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ложения и замечания Участников публичных слушаний принимаются в письменной форме в период размещения и проведения экспозиции до 19.06.2019 по рабочим дням с режимом работы: понедельник - пятница с 9-00 до 13-00 и с 14-00 до 17-00 тел. (838366) 26-424; в письменной или устной форме в ходе проведения публичных слуша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я о проекте, информационные материалы, протокол, заключение публичных слушаний размещаются на официальном сайте администрации Гандичевского сельсовета Убинского района Новосибирской области - http://gandich.nso.ru в сети «ИНТЕРНЕТ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ab/>
              <w:tab/>
              <w:tab/>
              <w:tab/>
              <w:tab/>
              <w:tab/>
              <w:t xml:space="preserve">                             постановлением Глав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Уби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>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от 28.05.2019 № 3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бочая груп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 подготовке и проведению публичных слуш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рентье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кола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онидович</w:t>
              <w:tab/>
              <w:t>-</w:t>
              <w:tab/>
              <w:t xml:space="preserve">первый заместитель главы – начальник управления  экономики и планирования, имущества и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                                                       земельных отношений администрации Убинского района   Новосиби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менть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Юр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ександрович</w:t>
              <w:tab/>
              <w:t>-</w:t>
              <w:tab/>
              <w:t xml:space="preserve">заместитель главы – начальник управления строительства, архитектуры, жилищно-.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ального и дорожного хозяйства администрации Убинского района Новосибирс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го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вг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геевна</w:t>
              <w:tab/>
              <w:t>-</w:t>
              <w:tab/>
              <w:t xml:space="preserve">главный специалист  управления экономики и  планирования, имущества и земель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                                                     отношений администрации Убинского района Новосиби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арши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юбов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тольевна</w:t>
              <w:tab/>
              <w:t>-</w:t>
              <w:tab/>
              <w:t>Глава Гандичевского сельсовета Убинского района Новосибирской области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Юренк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деж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оганесовна</w:t>
              <w:tab/>
              <w:t>-</w:t>
              <w:tab/>
              <w:t>главный специалист  управления строительства, архитектуры, жилищно-коммунального и 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рожного хозяйства администрации Убинского района Новосиби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б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адими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адимирович  -</w:t>
              <w:tab/>
              <w:t>начальник юридического отдела  администрации Убинского района Новосиби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284" w:right="70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basedOn w:val="Style5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basedOn w:val="Style5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basedOn w:val="Style5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basedOn w:val="Style5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basedOn w:val="Style5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basedOn w:val="Style2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1:00Z</dcterms:created>
  <dc:creator>admin</dc:creator>
  <dc:description/>
  <cp:keywords/>
  <dc:language>en-US</dc:language>
  <cp:lastModifiedBy>Windows User</cp:lastModifiedBy>
  <cp:lastPrinted>2019-01-11T09:23:00Z</cp:lastPrinted>
  <dcterms:modified xsi:type="dcterms:W3CDTF">2019-05-31T09:24:00Z</dcterms:modified>
  <cp:revision>17</cp:revision>
  <dc:subject/>
  <dc:title> </dc:title>
</cp:coreProperties>
</file>