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4 мая</w:t>
            </w:r>
            <w:r>
              <w:rPr>
                <w:rFonts w:cs="Times New Roman" w:ascii="Times New Roman" w:hAnsi="Times New Roman"/>
                <w:b/>
                <w:sz w:val="22"/>
                <w:szCs w:val="22"/>
                <w:lang w:val="ru-RU"/>
              </w:rPr>
              <w:t xml:space="preserve"> 2019 года  №28</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третьего  созыв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РЕШЕНИЕ</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двадцать третьей сесси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7.06.2019                                                 </w:t>
              <w:tab/>
              <w:t>№ 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 ВНЕСЕНИИ ИЗМЕНЕНИЙ В УСТАВ УБИНСКОГО РАЙОНА</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атьями 7, 35, 44 Федерального закона от 06.10.2003 № 131-ФЗ «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ЕШИЛ:</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Внести в Устав Убинского района Новосибирской области следующие измен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1. Статья 5. Вопросы местного значения Убинского район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1.1 пункт 7.1 части 1 статьи 5 изложить в следующей редакци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1.2 пункт 13 части 1 статьи 5 изложить в следующей редакци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2 Статья 24 Глава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2.1 пункт 1 части 12 статьи 24 изложить в следующей редакци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3. Статья 27. Полномочия админист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3.1 пункт 13 статьи 27 изложить в следующей редакци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3.2 пункт 48.9 статьи 27 изложить в следующей редакци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4. Статья 29 Избирательная комисс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4.1 в части 4 статьи 29 слова «Новосибирском областном совете депутатов» заменить словами «Законодательном Собрании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4.2 в пункте б) части 10 статьи 29 «Новосибирском областном совете депутатов» заменить словами «Законодательном Собрании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Главе Убинского района Новосибирской области опубликовать муниципальный правовой акт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 момента опублико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Настоящее решение вступает в силу после государственной регистрации и опубликования в периодическом печатном издании «Ведомости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Глава Убинского района                                                                                Председатель Совета депутатов</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Новосибирской области                                                                                 Убинского района </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____________О.Ф. Конюк                                                                             ______________С.М. Сучков </w:t>
            </w:r>
          </w:p>
          <w:p>
            <w:pPr>
              <w:pStyle w:val="Normal"/>
              <w:numPr>
                <w:ilvl w:val="0"/>
                <w:numId w:val="0"/>
              </w:numPr>
              <w:autoSpaceDE w:val="false"/>
              <w:jc w:val="both"/>
              <w:outlineLvl w:val="1"/>
              <w:rPr/>
            </w:pPr>
            <w:r>
              <w:rPr>
                <w:rFonts w:cs="Times New Roman" w:ascii="Times New Roman" w:hAnsi="Times New Roman"/>
                <w:sz w:val="20"/>
                <w:szCs w:val="20"/>
                <w:lang w:val="ru-RU"/>
              </w:rPr>
              <w:t>«___»  июнь 2019 года                                                                                   «___» июнь 2019 год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ул. Ленина, 23</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____»  июнь 2019 год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НЯТ</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ешением двадцать седьмой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ессии Совета депутатов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бинского района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ервого созыва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 26.06.2009   № 295</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ЗМЕНЕНИЯ ВНЕСЕНЫ                                                                                                                                                                                                                 решениями   сессий</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овета депутатов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right"/>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торого созыва: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пятой сессии от 22.10.2010 № 41</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венадцатой сессии   от 22.03.2012 № 138;</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ешением пятнадцатой сессии  от 21.12.2012 № 165;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шестнадцатой сессии от 29.03.2013 № 189;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девятнадцатой сессии от 20.12.2013 № 219,</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вадцать первой сессии от 25.06.2014 № 254,</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вадцать четвертой сессии от 24.03.2015 № 281,</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вадцать пятой сессии от 26.05.2015 № 291;</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решением сессии Совета депутатов</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бинского района</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третьего созыва от 28.12.2015 № 22,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от 23.06.2016 № 54, от 26.12.2016 № 81,</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 06.07.2017 № 113, 21.12.2017 № 126,</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0.07.2018 № 156, 11.10.2018 № 169,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27.06.2019 № 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УСТАВ</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numPr>
                <w:ilvl w:val="0"/>
                <w:numId w:val="0"/>
              </w:numPr>
              <w:autoSpaceDE w:val="false"/>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ГЛАВА 1. ОБЩИЕ ПОЛОЖ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1. Наименование, статус и территория муниципального образо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Наименование муниципального образования - Убинский район (далее по тексту – Убинский  район или муниципальный райо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Граница Убинского района и статус его как муниципального района  уста-новлены Законом Новосибирской области от 2 июня 2004 года № 200-ОЗ «О статусе и границах муниципальных образований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Муниципальный район состоит из объединенных общей территорией следующих сельских поселений: Борисоглебский сельсовет, Владимировский сельсовет, Гандичевский сельсовет, Ермолаевский сельсовет, Кожурлинский сельсовет, Колмаковский сельсовет, Крещенский сельсовет, Круглоозёрный сельсовет, Кундранский сельсовет, Невский сельсовет, Новодубровский сельсовет, Орловский сельсовет, Пешковский сельсовет, Раисинский сельсовет, Убинский сельсовет, Черномысинский сельсовет.</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3. Административным центром муниципального района является село Убинское.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2. Структура и наименования органов и выборного                  должностного лица местного самоуправле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Структуру органов местного самоуправления Убинского района состав-ляют:</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 представительный орган муниципального образования - Совет депута-тов Убинского  района Новосибирской области (далее - Совет депутатов);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выборное должностное лицо местного самоуправления - Глава Убин-ского района Новосибирской области (далее – Глава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исполнительно-распорядительный орган муниципального образования – администрация Убинского  района Новосибирской области (далее - администрац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контрольно-счетный орган муниципального образования – ревизионная комиссия Убинского района (далее – ревизионная комисс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3. Муниципальные правовые акты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Муниципальными правовыми актами являю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Устав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решения, принятые на местном референдум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решения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постановления и распоряжения Главы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постановления и распоряжения администрации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постановления и распоряжения председателя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распоряжения председателя ревизионной комисс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Устав Убинского район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бинский район,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домости Убинского района Новосибирской области» (далее – в газете), либо в газете «Убинский вестник» (далее – в газете), или обнародования путем размещения полного текста правового акта на информационных стендах администрации либо на информационных стендах муниципального казенного учреждения культуры «Убинская районная библиотека» Убинского района Новосибирской области на срок не менее 30 дней,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 Проекты муниципальных правовых актов могут вноситься депутатами Совета депутатов, Главой района, главой администрации, инициативными груп-пами, прокурором Убинского района, председателем ревизионной комиссии и иными выборными органами местного самоуправ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4. Официальные символы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фициальными символами Убинского  района являются герб и флаг.</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писание и порядок использования официальных символов Убинского  района устанавливаются решением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5. Вопросы местного значения Убинского район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вопросам местного значения Убинского района относя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составление и рассмотрение проекта бюджета Убинского района, утвер-ждение и исполнение бюджета Убинского района, осуществление контроля за его исполнением, составление и утверждение отчета об исполнении бюджета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установление, изменение и отмена местных налогов и сборов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владение, пользование и распоряжение имуществом, находящимся в му-ниципальной собственности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организация в границах Убинск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8) участие в предупреждении и ликвидации последствий чрезвычайных си-туаций на территории Убинского  район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 организация охраны общественного порядка на территории Убинского  района муниципальной милици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0) организация мероприятий межпоселенческого характера по охране ок-ружающей среды;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2)  создание условий для оказания медицинской помощи населению на территории Уб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4) утверждение схем территориального планирования Убинского   района, утверждение подготовленной на основе схемы территориального планирования Уб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Убинского  района, резервирование и изъятие земельных участков в границах Убин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5) утверждение схемы размещения рекламных конструкций, выдача раз-решений на установку и эксплуатацию рекламных конструкций на территории Убинского района, аннулирование таких разрешений, выдача предписаний о де-монтаже самовольно установленных рекламных конструкций на территории Убинского района, осуществляемые в соответствии с Федеральным законом от 13 марта 2006 года № 38-ФЗ "О реклам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6) формирование и содержание муниципального архива, включая хранение архивных фондов поселен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7) содержание на территории Убинского  района межпоселенческих мест захоронения, организация ритуальных услуг;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8) создание условий для обеспечения поселений, входящих в состав Убинского района, услугами связи, общественного питания, торговли и бытового обслужива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0) создание условий для обеспечения поселений, входящих в состав Убинского  района, услугами по организации досуга и услугами организаций культур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1) создание условий для развития местного традиционного народного ху-дожественного творчества в поселениях, входящих в состав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2) выравнивание уровня бюджетной обеспеченности поселений, входя-щих в состав Убинского  района, за счет средств бюджета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3) организация и осуществление мероприятий по территориальной обороне и гражданской обороне, защите населения и территории Убинского района от чрезвычайных ситуаций природного и техногенного характер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4) создание, развитие и обеспечение охраны лечебно-оздоровительных местностей и курортов местного значения на территории Уб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5) организация и осуществление мероприятий по мобилизационной подготовке муниципальных предприятий и учреждений, находящихся на терри-тории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6) осуществление мероприятий по обеспечению безопасности людей на водных объектах, охране их жизни и здоровь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8) обеспечение условий для развития на территории Уб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9)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1) осуществление муниципального лесного контрол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2) осуществление муниципального контроля за проведением муниципаль-ных лотерей (исключен решением двадцать первой сессии Совета депутатов Убинского района Новосибирской области от 25.06.2014 № 254);</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3) обеспечение выполнения работ, необходимых для создания искусственных земельных участков для нужд Уб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4)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5)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ризнан утратившим силу на основании решения от 21.12.2017 № 126)</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6) осуществление мер по противодействию коррупции в границах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Убинского района, изменение, аннулирование таких наименований, размещение информации в государственном адресном реестре (вступает в силу 01.07.2014).</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8) осуществление муниципального земельного контроля на межселенной территории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40)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41)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42)  организация в границах поселений Убинского района теплоснабжения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43) организация библиотечного обслуживания населения, комплектование и обеспечение сохранности библиотечных фондов библиотек поселений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Органы местного самоуправления отдельных поселений, входящих в состав Убинского района, вправе заключать соглашения с органами местного самоуправления Уб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Убинского района в соответствии с Бюджетным кодекс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рганы местного самоуправления Убинского района вправе заключать соглаше-ния с органами местного самоуправления отдельных поселений, входящих в со-став Уб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Убинского района в бюджеты соответствующих поселений в соответствии с Бюджетным кодекс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6. Права органов местного самоуправления Убинского  рай-она на решение вопросов, не отнесенных к вопросам местного значения муниципальных район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Органы местного самоуправления Убинского  района имеют право 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создание музеев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исключить – решением от 09 07 2010 №29;</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участие в осуществлении деятельности по опеке и попечительств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создание условий для осуществления деятельности, связанной с реализацией прав местных национально-культурных автономий на территории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 создание службы неотложной медицинской помощи в структуре меди-цинских учреждений в целях оказания на территории Убинского  района первичной медико-санитарной помощи (признан утратившим силу – решение от 22.03.2011 № 138);</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8) создание условий для развития туризм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 осуществление мероприятий, предусмотренных Федеральным законом «О донорстве крови и ее компонен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Органы местного самоуправления Уби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ого бюджета  Уби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ГЛАВА 2.  ФОРМЫ, ПОРЯДОК И ГАРАНТИИ УЧАСТИЯ НАСЕЛЕ-НИЯ В РЕШЕНИИ ВОПРОСОВ МЕСТНОГО ЗНАЧ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7. Местный референду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 Местный референдум проводится на территории Убинского района в це-лях решения непосредственно населением вопросов местного значе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местном референдуме имеют право участвовать граждане Российской Федерации, место жительства которых расположено в границах Уби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 избирательная комиссия Убинского района,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Инициативу проведения местного референдума могут выдвинуть:</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граждане Российской Федерации, имеющие право на участие в местном референдум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Совет депутатов  и Глава  района совместн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ь процентов от числа участников референдума, зарегистрированных на территории Убинского района в соответствии с федеральным закон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5. Принятое на местном референдуме решение подлежит обязательному исполнению на территории Убинского  района и не нуждается в утверждении органами местного самоуправле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Итоги голосования и принятое на местном референдуме решение подле-жат официальному опубликованию (обнародованию) в газет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8. Муниципальные выбор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При проведении выборов депутатов Совета депутатов применяется сме-шанная избирательная система, при которой 13 депутатов избираются по единому избирательному округу пропорционально числу голосов, поданных за списки кандидатов, а 12 депутатов – по мажоритарной избирательной системе относительного большинства по четырем трехмандатным избирательным округам. Каждый избиратель имеет один голос.</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Выборы Главы района проводятся на муниципальных выборах по мажоритарной избирательной системе относительного большинства (признана утратившей силу – решение от 26.05.2015 № 291).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 xml:space="preserve">4. Решение о назначении выборов в орган местного самоуправления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лучае досрочного прекращения полномочий органов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5. Днем голосования на выборах в Совет депутатов является второе воскресенье сентября года, в котором истекают сроки полномочий указанного органа или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и законам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6. Подготовка, проведение, установление итогов и определение результатов  муниципальных выборов осуществляются в соответствии с федеральным законом, законами Новосибирской област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Итоги муниципальных выборов подлежат официальному опубликованию (обнародова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9. Голосование по отзыву депутата Совета депутатов, Главы района, 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 Голосование по отзыву депутата Совета депутатов, Главы  района проводится по инициативе населения муниципального образовани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 Основаниями для отзыва депутата Совета депутатов, Главы   район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2. Инициатива проведения голосования по отзыву депутата Совета депу-татов, Главы района принадлежит депутатам Совета депутатов, лицам, обладаю-щим правом участия в муниципальных выборах.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3.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4. Регистрация инициативной группы по отзыву депутата Совета депута-тов, Главы района производится избирательной комиссией Убинского район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5. В поддержку инициативы голосования по отзыву депутата Совета депутатов, Главы района инициативная группа по проведению голосования по отзыву депутата Совета депутатов, Главы район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Убинского  района подписи избирател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Количество подписей, которое необходимо собрать в поддержку инициативы голосования по отзыву депутата Совета депутатов, Главы  район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Количество подписей, которое необходимо собрать в поддержку инициативы голосования по отзыву депутата Совета депутатов, Главы района не может быть менее 25 подпис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6.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В подписном листе в поддержку проведения голосования по отзыву указываютс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 наименование муниципального образования (избирательного округа), где проводится сбор подписе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 дата регистрации и номер регистрационного свидетельства, выданного инициативной группе;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3) предложение об отзыве депутата Совета депутатов, Главы  района с ука-занием его фамилии, имени, отчеств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Убинского  района. Подписные листы, оформленные с нарушением требований настоящего Устава, не принимаю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7. Избирательная комиссия Убинского  район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района.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Убинского района, которое в двухнедельный срок со дня принятия решения об его утверждении избирательной комиссией муниципального района рассматривается Советом депутатов.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района. Данное решение подлежит обязательному опубликованию (обнародованию) в газете.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В случае принятия Советом депутатов решения о проведении голосования по отзыву депутата Совета депутатов, Главы  района, Глава  района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избирательной комиссии Убинского района для организации и проведения голосования по отзыву.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8. Списки избирательных участков с указанием их границ, адресов и но-меров телефонов участковых избирательных комиссий публикуются Главой района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9. О времени и месте голосования по отзыву избирательная комиссия Убинского  района извещает избирателей не позднее чем за 20 дней до дня голосования по отзыв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10. Депутат Совета депутатов, Глава район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1. Депутат Совета депутатов, Глава  района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2. 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1.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и законами и Законом Новосибирской области «О местном референдуме в Новосибирской области», с учетом особенност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2.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Убинского  района подписи избирателе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3.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Итоги голосования по отзыву депутата Совета депутатов, Главы  рай-она, итоги голосования по вопросам изменения границ Убинского  района, его преобразования и принятые решения подлежат официальному опубликованию (обнародованию) в газет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10. Правотворческая инициатива гражда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бинского  района, обладающих избирательным правом.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11. Публичные слуш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 Главой   района или Советом депутатов  для обсуждения с участием жи-телей проектов муниципальных правовых актов Убинского  района по вопросам местного значения могут проводиться публичные слушания. Инициатива прове-дения таких слушаний может принадлежать населению, Главе района или Сове-ту депутатов.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Публичные слушания, проводимые по инициативе населения или Сове-та депутатов, назначаются Советом депутатов, по инициативе Главы  района - Главой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На публичные слушания вынося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проект местного бюджета и отчет о его исполнен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проекты планов и программ развития Убинск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изнан утратившим силу на основании решения от 10.07.2018 № 156)</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вопросы о преобразовании Убинского  район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Убинского района требуется получение согласия населения Убинского района, выраженного путем голосования либо на сходах гражда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проект стратегии социально-экономического развития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12. Опрос гражда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Опрос граждан проводится на всей территории Убинского  район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опросе граждан вправе участвовать жители Убинского  района, обладающие избирательным прав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Опрос граждан проводится по инициатив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Совета депутатов  или Главы района   - по вопросам местного знач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района для объектов регионального и межрегионального знач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13. Обращения граждан в органы местного самоуправ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 Граждане имеют право на коллективные и индивидуальные обращения в органы местного самоуправления Убинского район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За нарушение порядка и сроков  рассмотрения обращений граждан должностные лица местного самоуправления Убинского  района несут ответственность в соответствии с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14. Собрание гражда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Убинского района могут проводиться собрания граждан в порядке, установленном федеральным законом, Уставом и нормативными правовыми актами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Собрание граждан проводится по инициативе населения, Совета депутатов, Главы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Собрание граждан, проводимое по инициативе Совета депутатов или Главы района, назначается соответственно Советом депутатов или Главой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обрание граждан, проводимое по инициативе населения, назначается Сове-том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Итоги собрания граждан подлежат официальному опубликованию (обна-родованию) в газет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15. Конференция граждан (собрание делег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В случаях, предусмотренных Уставом и  нормативными правовыми актами Совета депутатов, полномочия собрания граждан могут осуществляться конференцией граждан (собранием делег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Порядок назначения и проведения конференции граждан (собрания делегатов), избрания делегатов определяется Уставом и нормативными правовыми актами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Итоги конференции граждан (собрания делегатов) подлежат официальному опубликованию (обнародованию) в газет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16.  Другие формы непосредственного участия населения в осуществлении местного самоуправле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ГЛАВА 3. ОРГАНЫ И ДОЛЖНОСТНЫЕ ЛИЦА МЕСТНОГО СА-МО УПРАВ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17. Совет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Совет депутатов состоит из 25 депутатов, избираемых на муниципальных выборах на основе всеобщего равного и прямого избирательного права при тайном голосовании по смешанной избирательной системе, при которой 13 депутатов Совета депутатов избираются по единому избирательному округу пропорционально числу голосов, поданных за списки кандидатов, а 12 депутатов – по мажоритарной избирательной системе относительного большинства по четырем трехмандатным избирательным округам. Каждый избиратель имеет один голос.</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Срок полномочий Совета депутатов - 5 лет.</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ервая сессия Совета депутатов нового созыва проводится не позднее 30 дней со дня избр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Первое заседание вновь избранного Совета депутатов до избрания нового председателя Совета депутатов, созывает и ведет председатель Совета депутатов предыдущего созы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6. Совет депутатов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18. Полномочия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К полномочиям Совета депутатов относя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установление официальных символов Убинского  района и порядка их использо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принятие решения о проведении местного референдума, о назначении опроса гражда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назначение голосования по вопросам изменения границ Убинского  рай-она, преобразования муниципального образо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утверждение структуры администрации по представлению Главы рай-она, структуры и штата Совета депутатов по представлению председателя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осуществление права законодательной инициативы в Законодательном собрании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утверждение местного бюджета и отчета о его исполнен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8) принятие решения о передаче органами местного самоуправления Убин-ского  района части своих полномочий органам местного самоуправления поселений, входящих в состав Убинского  района, за счет межбюджетных трансфертов, предоставляемых из бюджета Убинского  района в бюджеты соответствующих поселени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 принятие планов и программ развития Убинского  района, утвержде-ние отчетов об их исполнен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2) определение порядка управления и распоряжения имуществом, находящимся в муниципальной собственности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4) определение порядка принятия решений  об установлении тарифов на услуги муниципальных предприятий и учреждений (признан утратившим силу решение от 22.03.2012 №  138);</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5)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6) утверждение инвестиционных программ организаций коммунального комплекса по развитию систем коммунальной инфраструктур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7) установление надбавок к ценам (тарифам) для потребителей товаров и услуг организаций коммунального комплекс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9) определение порядка участия Убинского  района в организациях меж-муниципального сотрудничест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0) утверждение схем территориального планирования Убинского  района, утверждение подготовленной на основе схемы территориального планирования Убинского  района документации по планировке территори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1) установление правил использования водных объектов общего пользования для личных и бытовых нуж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2) принятие решения о заключении соглашения с органами местного самоуправления отдельных поселений, входящих в состав Убинского  района, о передаче органам местного самоуправления Убинского  района части полномочий органов местного самоуправления отдельных поселений, входящих в состав района, за счет межбюджетных трансфертов, предоставляемых из бюджета поселений в бюджет Убинского  район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3)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4) принятие решения об удалении Главы района в отставк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5) заслушивает ежегодные отчеты Главы района, главы администрации о результатах их деятельности, деятельности администрации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признан утратившим силу – решение от 24.03.2015 № 281);</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7) правовое регулирование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7.1) рассмотрение ежегодного отчета о деятельности ревизионной комис-с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7.2) установление порядка проведения конкурса по отбору кандидатур на должность Главы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7.3) установление общего числа членов конкурсной комиссии по отбору кандидатур на должность Главы района и назначение половины членов конкурс-ной комисс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7.4) избрание Главы района из числа кандидатов, представленных кон-курсной комиссией по результатам конкурс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7.5)  утверждение генеральных планов поселений, правил землепользова-ния и застройки поселений, местных нормативов градостроительного проектирования поселен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8)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19. Правовые акты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бинского  района,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принимает решения на своих заседаниях в порядке, уста-новленном настоящим Уставом и Регламентом Совета депутатов. Решения Совета депутатов, устанавливающие правила, обязательные для исполнения на территории Убинского района,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района или при наличии его за-ключ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3. Решение Совета депутатов, являющееся нормативным правовым актом,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и направляется председате-лем Совета депутатов в течение 10 дней Главе района для подписания и обнаро-дова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Глава район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района в течение семи дней и опубликованию (обнародованию) в газет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20. Депутат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На постоянной основе могут работать не более десяти процентов депутатов от установленной численности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На депутата и иного лица, замещающего муниципальную должность, распространяются ограничения, установленные федеральным законодательст-в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4.  Полномочия депутата, члена выборного органа местного самоуправле-ния начинаются со дня его избрания и прекращаются со дня начала работы Совета депутатов нового созыв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Полномочия депутата прекращаются досрочно в случа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смер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отставки по собственному жела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признания судом недееспособным или ограниченно дееспособны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признания судом безвестно отсутствующим или объявления умерши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вступления в отношении его в законную силу обвинительного приго-вора суд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выезда за пределы Российской Федерации на постоянное место житель-ст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не распространяется на депутатов, избранных до дня вступления в силу Федерального закона от 25 июля 2006 года № 128-ФЗ).</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8) отзыва избирателям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 досрочного прекращения полномочий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 в иных случаях, установленных федеральными законам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numPr>
                <w:ilvl w:val="0"/>
                <w:numId w:val="0"/>
              </w:numPr>
              <w:autoSpaceDE w:val="false"/>
              <w:jc w:val="both"/>
              <w:outlineLvl w:val="1"/>
              <w:rPr/>
            </w:pPr>
            <w:r>
              <w:rPr>
                <w:rFonts w:cs="Times New Roman" w:ascii="Times New Roman" w:hAnsi="Times New Roman"/>
                <w:sz w:val="20"/>
                <w:szCs w:val="20"/>
                <w:lang w:val="ru-RU"/>
              </w:rPr>
              <w:t>7.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21. Председатель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Порядок избрания председателя Совета депутатов и освобождения его от должности определяется Советом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Председатель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руководит подготовкой заседаний Совета депутатов и вопросов, выносимых на рассмотрение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созывает и ведет заседания Совета депутатов, ведает его внутренним распорядк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принимает меры по обеспечению гласности и учету общественного мне-ния в работе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5) подписывает протоколы заседаний, решения Совета депутатов.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издает в пределах своих полномочий постановления и распоряжения по вопросам организации деятельности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организует прием граждан, рассмотрение их обращений, заявлений и жалоб;</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8) открывает и закрывает счета Совета депутатов в банках и иных кредит-ных учреждения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0) осуществляет иные полномочия в соответствии с настоящим Уставом и решениями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Председатель Совета депутатов подотчетен Совету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Полномочия Председателя Совета депутатов начинаются со дня его вступления в должность и прекращаются в день вступления в должность вновь избранного председателя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22. Заместитель председателя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23. Досрочное прекращение полномочий Совета депутатов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Полномочия Совета депутатов досрочно прекращаются в случа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вступления в силу закона Новосибирской области о роспуске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принятия Советом депутатов решения о самороспуске в порядке, уста-новленном Советом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преобразования муниципального района, осуществляемого в соответст-вии с частями 4,6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увеличения численности избирателей муниципального района более чем на 25 процентов, произошедшего вследствие изменения границ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 Досрочное прекращение полномочий Совета депутатов влечет досроч-ное прекращение полномочий его депутатов.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В случае досрочного прекращения полномочий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атья 23.1. Фракции в Совете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Порядок деятельности фракций устанавливается регламентом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ложения статьи 23.1. применяются  к депутатам, входящим во фракции, и к фракциям в представительном органе муниципального образования, голосование на выборах в который состоялось после дня вступления в силу Федерального закона от 20.03.2011 № 38-ФЗ)</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24. Глава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Глава района является высшим должностным лицом Убинского района и исполняет полномочия главы админист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Глава района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орядок проведения конкурса по отбору кандидатур на должность Главы района, устанавливается Советом депутатов.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и формировании конкурсной комиссии половина ее членов назначается Советом депутатов, а другая половина – Губернатором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3. Полномочия Главы района начинаются со дня вступления его в долж-ность и прекращаются в день вступления в должность вновь избранного Главы.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Глава района вступает в должность в день вручения ему Советом депутатов решения об избран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Глава района осуществляет свои полномочия на постоянной основ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6. Глава район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представляет Уб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вносит в Совет депутатов проекты муниципальных правовых актов в порядке, установленном Советом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подписывает и обнародует в порядке, установленном настоящим Уста-вом, нормативные правовые акты, принятые Советом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издает в пределах своих полномочий муниципальные правовые акт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вправе требовать созыва внеочередного заседания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 утверждает положения о структурных подразделениях администрации, должностные инструкции работников админист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бинского  района (за исключением средств по расходам, связанным с деятельностью Совета депутатов и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 вносит в Совет депутатов на утверждение проект местного бюджета, планы и программы социально - экономического развития Убинского  района, а также отчеты об их исполнен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2) назначает на должность и освобождает от должности заместителей гла-вы администрации и иных работников админист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4) осуществляет руководство гражданской обороной на территории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4.1) назначает половину членов конкурсной комиссии по отбору кандида-тов на должность глав поселений входящих в состав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4.2) в сфере муниципально – частного партнерства принимает решение о реализации проекта муниципально – частного партнерства в соответствии с ча-стью 1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пределяет орган местного самоуправления, уполномоченный на осуществление полномочий, указанных в   части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регулирует реализацию концессионных соглашен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Глава района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и постановления и распоряжения по иным вопросам, отнесенным к его компетенции настоящим Устав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8. Постановление Главы района, являющееся нормативным правовым ак-том, после его подписания Главой района направляется в течение 5 дней для опубликования (обнародования) в газете.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становление Главы района, не являющееся нормативным правовым ак-том, а также распоряжение Главы района вступают в силу с момента их подписа-ния Главой района, если иной порядок вступления их в силу не установлен в са-мих акта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 Глава района подконтролен и подотчетен населению Убинского  района и Совету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0. Глава района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0.1.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1.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2. Глава района не вправ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3. Удаление Главы района в отставку осуществляется в соответствии со статьёй 74.1.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25. Досрочное прекращение полномочий Главы район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Полномочия Главы района прекращаются досрочно в случа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смер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отставки по собственному жела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признания судом недееспособным или ограниченно дееспособны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признания судом безвестно отсутствующим или объявления умерши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вступления в отношении его в законную силу обвинительного приго-вора суд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выезда за пределы Российской Федерации на постоянное место житель-ст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не распространяется на выборных должностных лиц местного самоуправления, избранных до дня вступления в силу Федерального закона от 25 июля 2006 года № 128-ФЗ);</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 отзыва избирателям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11) преобразования муниципального района, осуществляемого в соответствии с  частями 4,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 Полномочия Главы района, прекращаются досрочно также в связи с утратой доверия Президента Российской Федерации в случая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несоблюдения Главой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установления в отношении избранных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Убинского района. (признан утратившим силу – решение от 06.07.2017 № 113);</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 В случае досрочного прекращения полномочий Главы района избрание Главы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 этом если до истечения срока полномочий Совета депутатов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1. В случае если Глава района, полномочия которого прекращены досрочно на основании правового акта Губернатора Новосибирской области об отрешении от должности Главы района образования либо на основании решения представительного органа муниципального образования об удалении Главы района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26. Администрац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 Структура администрации утверждается Советом депутатов по представ-лению Главы Убинского район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В структуру администрации входит глава администрации, полномочия которого исполняет Глава района, первый заместитель главы администрации, заместители главы администрации, структурные подразделения админист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3. Первый заместитель главы администрации в соответствии со своей должностной инструкцией, утвержденной Главой района, временно осуществляет полномочия Главы района в случае его отсутствия, невозможности исполнения им своих обязанностей, а также в случае досрочного прекращения Главой района своих полномочи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Администрац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27. Полномочия админист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К полномочиям администрации относя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составление и рассмотрение проекта бюджета Убинского района, утвер-ждение и исполнение бюджета Убинского района, осуществление контроля за его исполнением, составление и утверждение отчета об исполнении бюджета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владение, пользование и распоряжение от имени муниципального обра-зования имуществом, находящимся в муниципальной собственности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организация в границах Убинского  района энерг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организация охраны общественного порядка на территории Убинского  района муниципальной милици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8) организация мероприятий межпоселенческого характера по охране окружающей сред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9) участие в предупреждении и ликвидации последствий чрезвычайных си-туаций на территории Убинского  район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0)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Убинского  район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2)  создание условий для оказания медицинской помощи населению на территории Уб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4) утверждение схемы размещения рекламных конструкций, выдача раз-решений на установку и эксплуатацию рекламных конструкций на территории Убинского района, аннулирование таких разрешений, выдача предписаний о де-монтаже самовольно установленных рекламных конструкций на территории Убинского района, осуществляемые в соответствии с Федеральным законом от 13 марта 2006 года № 38-ФЗ "О реклам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5) формирование и содержание муниципального архива, включая хранение архивных фондов поселен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6) организация содержания на территории Убинского  района межпоселенческих мест захоронения, организация ритуальных услуг;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7) создание условий для обеспечения поселений, входящих в состав Убинского  района, услугами связи, общественного питания, торговли и бытового обслужива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8)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9) создание условий для обеспечения поселений, входящих в состав Убинского  района, услугами по организации досуга и услугами организаций культур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0) создание условий для развития местного традиционного народного ху-дожественного творчества в поселениях, входящих в состав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1) создание муниципальных предприятий и учреждений, установление та-рифов на их услуги и работы, если иное не предусмотрено федеральными закон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бинского  района официальной информации о социально-экономическом и культурном развитии Убинского  района, о развитии его общественной инфраструктуры и иной официальной информ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2) размещение  заказов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2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и преобразования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5) организация выполнения планов и программ комплексного социально-экономического развития Убинского  района, а также организация сбора стати-стических показателей, характеризующих состояние экономики и социальной сферы Уби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6)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коллективных трудовых споров, улучшения условий и охраны труда работников в соответствии с нормами действующего законодательст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7) ведение информационной системы обеспечения градостроительной дея-тельности, осуществляемой на территории Убинского района, резервирование и изъятие земельных участков в границах Убин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8) выравнивание уровня бюджетной обеспеченности поселений, входя-щих в состав Убинского  района, за счет средств бюджета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9) осуществление муниципальных заимствован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0) управление муниципальным долг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31)  предоставление муниципальных гаранти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32) предоставление бюджетных кредитов,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33) управление муниципальными активам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4)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35) создание, развитие и обеспечение охраны лечебно-оздоровительных местностей и курортов местного значения на территории Убинского  района, а также осуществление муниципального контроля в области исполнения и охраны особо охраняемых природных территорий местного значе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6) организация и осуществление мероприятий по мобилизационной подготовке муниципальных предприятий и учреждений, находящихся на территории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37) осуществление мероприятий по обеспечению безопасности людей на водных объектах, охране их жизни и здоровь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8) обеспечение условий для развития на территории Уб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9)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41) заключение соглашений с органами местного самоуправления отдель-ных поселений, входящих в состав Убинского  района, о передаче органам мест-ного самоуправления Убинского  района части полномочий органов местного самоуправления отдельных поселений, входящих в состав района, за счет субвенций, предоставляемых из бюджета поселений в бюджет Убинского  рай-он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2)</w:t>
              <w:tab/>
              <w:t>организация и осуществление муни-ципального контроля на территории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3) принятие административных регламентов проведения проверок при осу-ществлении муниципального контрол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5)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7) разрабатывает и утверждает схемы размещения нестационарных торго-вых объек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 организация теплоснабжения, предусмотренная Федеральным законом «О теплоснабжении» (исключен – решение от 20.12.2013 № 219)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1) обеспечение выполнения работ, необходимых для создания искусственных земельных участков для нужд Уб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8.2) осуществление муниципального лесного контрол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8.3) осуществление муниципального контроля за проведением муниципальных лотерей (исключен решением двадцать первой сессии Совета депутатов Убинского района Новосибирской области от 25.06.2014 № 254);</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4) предоставление помещения для работы на обслуживаемом административном участке Убинского района сотруднику, замещающему должность участкового уполномоченного поли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5)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ризнан утратившим силу на основании решения от 21.12.2017 № 126);</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6) осуществление мер по противодействию коррупции в границах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8) осуществление мероприятий, предусмотренных Федеральным законом «О донорстве крови и ее компонен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10)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Убинского района, изменение, аннулирование таких наименований, размещение информации в государственном адресном реестре (вступает в силу 01.07.2014);</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12) осуществление муниципального земельного контроля на межселенной территории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1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14)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15)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16)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17)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19) организация в границах поселений Убинского района теплоснабжения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20) организация библиотечного обслуживания населения, комплектование и обеспечение сохранности библиотечных фондов библиотек поселений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21)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8.2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9) исполнение иных полномочий, предусмотренных действующим законо-дательством и нормативными правовыми актами органов местного самоуправле-ния, Главы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28. Муниципальный контроль</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Органами местного самоуправления Убинского района, уполномоченными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Порядок организации и осуществления муниципального контроля в соот-ветствующей сфере деятельности устанавливается Советом депутатов в соответ-ствии с действующем законодательств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29. Избирательная комисс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Избирательная комиссия Убинского  района Новосибирской области яв-ляется муниципальным органом и не входит в структуру органов местного само-управ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рядок формирования и полномочия избирательной  комиссии Убинск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и Уставом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Число членов избирательной комиссии с правом решающего голоса со-ставляет 8 челове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Избирательная комиссия не обладает правами юридического лиц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Новосибирской области,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Совете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ри этом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анное положение не применяется при проведении повторных и дополни-тельных выборов депутатов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избирательной комиссии является день вступления в силу закона Новосибирской области о преобразовании муниципального образо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8. Формирование избирательной комиссии осуществляется Советом депута-тов на основе предложений, указанных в части 4 настоящей статьи, предложений собраний избирателей по месту жительства, работы, службы, учебы, а также предложений избирательной комиссии действующего состава, избирательной комиссии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 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0. Совет депутатов обязан назначить  половину от общего числа членов избирательной комиссии на основе поступивших предложен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67-ФЗ «Об основных гарантиях  избирательных прав и прав на участие в референдуме граждан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 Избирательная комисс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а) осуществляет на территории Убинского  района контроль за соблюдени-ем избирательных прав и права на участие в референдуме граждан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б) обеспечивает на территории Убинск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осуществляет на территории Убинского  района меры по обеспечению при проведении выборов в органы местного самоуправления, местного референ-дума соблюдения единого поряд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установления итогов голосования, определения результатов выборов, мест-ных референдум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публикования итогов голосования и результатов выборов, местных рефе-рендум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г) рассматривает вопросы материально-технического обеспечения выборов органов местного самоуправления, местного референдум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ж1) выдает открепительные удостоверения в случаях, предусмотренных за-кон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к) регистрирует избранного главу муниципального образования и выдает ему удостоверение об избрании (признан утратившим силу – решение от 26.05.2015 № 291);</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л) осуществляет на территории Убинск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 оказывает правовую, методическую, организационно-техническую по-мощь нижестоящим комиссия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ой комиссии поселения (городского, сельского) и принимает по указанным жалобам (заявлениям) мотивированные реш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 осуществляет иные полномочия в соответствии с Федеральным законом от 12.06.2002 №67-ФЗ «Об основных гарантиях  избирательных прав и прав на участие в референдуме граждан Российской Федерации»,  Уставом Новосибирской области, законами Новосибирской области и настоящим Устав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30.  Ревизионная комисс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Ревизионная комиссия является постоянно действующим органом внеш-него муниципального финансового контроля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Ревизионная комиссия образуется Советом депутатов и подотчетна ем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07 октября 2011 года № 111-ОЗ «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Положением о ревизионной комиссии и другими муниципальными правовыми актами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татья 31. Муниципальная служб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Правовое регулирование муниципальной службы в Убин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а также правовое регулирование и правовой статус лиц, замещающих муниципальные должности  осуществляется федеральными законами, законами Новосибирской области, Уставом и муниципальными нормативными правовыми актами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31.1. Гарантии осуществление полномочий депутата, члена вы-борного органа, выборного должностного лица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Депутатам, членам выборного органа, выборным должностным лицам Убинского района гарантируе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аво на получение информ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аво на посещени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а) органов государственной власти Новосибирской области, государственных органов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б) органов местного самоуправления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прием в первоочередном порядк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а) должностными лицами органов государственной власти Новосибирской области, государственных органов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б) должностными лицами органов местного самоуправления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руководителями муниципальных унитарных предприятий и муниципаль-ных учреждений, учредителем которых является Убинский район.</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Депутату, члену выборного органа, выборному должностному лицу, Убин-ского района осуществляющим свои полномочия на постоянной основе, помимо гарантий, предусмотренных частью 1 настоящей статьи  гарантирую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оплата труд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ежегодные основной и дополнительный оплачиваемые отпус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возможность использования служебного автотранспорт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ежемесячная доплата к страховой пенсии по старости (инвалидности), на-значенной в соответствии с федеральным законодательством за счет средств ме-стного бюджет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ab/>
              <w:t>3. Реализация гарантий депутатам, членам выборного органа, выборным должностным лицам Убинского района, осуществляется в порядке, предусмот-ренном федеральными законами, законами Новосибирской области, настоящем Уставом и муниципальными нормативными правовыми актами Убинского  рай-она. Гарантии, определенные подпунктом а) пункта 3 части 1 настоящей статьи реализуются в порядке, предусмотренном нормативными правовыми актами со-ответствующих органов государственной власти Новосибирской области, госу-дарственных органов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ГЛАВА 4. МЕСТНЫЙ БЮДЖЕТ</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32. Местный бюджет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Убинский  район имеет собственный бюджет - бюджет Убинского  рай-она (местный бюджет).</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Бюджет Убинского района  и свод бюджетов сельских поселений, входящих в состав Убинского района (без учета межбюджетных трансфертов между этими бюджетами), образуют консолидированный бюджет Убинского район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Бюджетные полномочия Убинского района устанавливаются Бюджетным кодекс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Убинского района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Руководитель финансового органа Убин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33. Доходы местного бюджет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34. Расходы местного бюджет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Формирование расходов местного бюджета осуществляется в соответст-вии с расходными обязательствами Убинского района, устанавливаемыми и исполняемыми органами местного самоуправления данных Убинского района в соответствии с требованиями Бюджетного кодекса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Исполнение расходных обязательств Убинского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35. Закупки для обеспечения муниципальных нуж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ГЛАВА 5. ОТВЕТСТВЕННОСТЬ ОРГАНОВ МЕСТНОГО САМО-УПРАВЛЕНИЯ И ДОЛЖНОСТНЫХ ЛИЦ МЕСТНОГО САМОУПРАВ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36. Ответственность органов местного самоуправления и должностных лиц местного самоуправ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рганы местного самоуправления и должностные лица местного само-управления несут ответственность перед населением Убин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37. Ответственность органов местного самоуправления, депутатов, членов выборных должност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Основания наступления ответственности органов местного самоуправле-ния, депутатов, член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Ф».</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Население Убинского района вправе отозвать депутатов, членов выбор-ных должностных органов местного самоуправления, выборных должностных лиц местного самоуправления в соответствии с  Федеральным законом от 06.10.2003 №131-ФЗ «Об общих принципах организации местного самоуправления в РФ».</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38.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лномочия Совета депутатов прекращаются со дня вступления в силу за-кона Новосибирской области о его роспуск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Глава района может быть отрешен от должности Губернатором Новоси-бирской области в случа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йона не принял в пределах своих полномочий мер по исполнению решения суд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олномочия Главы района прекращаются с момента вступления в силу правового акта Губернатора Новосибирского области об отрешении Главы рай-она от должност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39. Удаление Главы  района в отставк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Совет депутатов в соответствии с  Федеральным законом от 07.05.2009 №90-ФЗ  вправе удалить Главу  района в отставку по инициативе депутатов Совета депутатов или по инициативе Губернатор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Основаниями для удаления Главы района в отставку являю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7.05.2009 №90-ФЗ;</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7.05.2009 №90-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Инициатива депутатов Советом депутатов об удалении Главы района в отставку, выдвинутая не менее чем одной третью от установленной численности депутатов Советом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убернатора Новосибирской области уведомляются не позднее дня, следующего за днем внесения указанного обращения в Совет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Рассмотрение инициативы депутатов Совет депутатов  об удалении Главы района в отставку осуществляется с учетом мнения Губернатор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7.05.2009 №90-ФЗ, решение об удалении Главы  района в отставку может быть принято только при согласии Губернатор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Инициатива Губернатора Новосибирской области об удалении Главы  района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Рассмотрение инициативы депутатов Совета депутатов или Губернатора Новосибирской области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 Решение Совета депутатов  об удалении Главы  района  в отставку подпи-сывается председателем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0. При рассмотрении и принятии Советом депутатов решения об удалении Главы  района  в отставку должны быть обеспечен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2. Решение Совета депутатов  об удалении Главы  района  в отставку подлежит официальному опубликованию (обнародованию) в газете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в газете одновременно с указанным решением Совета депутато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3. В случае, если инициатива депутатов представительного органа муни-ципального образования или Губернатора Новосибирской области об удалении Главы  района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4. Глава района,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ГЛАВА 6. ЗАКЛЮЧИТЕЛЬНЫЕ ПОЛОЖ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40. Внесение изменений и дополнений в Уста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 Решение Совета депутатов о принятии Устава,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3. Изменения и дополнения, внесенные в устав Уби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Уби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Убинского района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в газете, после чего указанное решение вступает в силу.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татья 41. Вступление Устава в сил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Настоящий Устав вступает в силу с момента официального опубликова-ния.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 Устав Убинского  района Новосибирской области, принятый решением Совета депутатов Убинского  района Новосибирской области первого созыва от 21.12.2004 года №7 с изменениями, внесенными решениями Совета депутатов  Убинского  района Новосибирской области первого созыва от 22.12.2005 года №8, от 12.12.2006 года № 6, от 27.12.2007 года № 4, 20.06.2008года № 238 с момента вступления в силу настоящего Устава утрачивают силу.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sectPr>
          <w:type w:val="nextPage"/>
          <w:pgSz w:w="11906" w:h="16838"/>
          <w:pgMar w:left="284" w:right="709" w:gutter="0" w:header="0" w:top="360" w:footer="0" w:bottom="360"/>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22">
    <w:name w:val="Основной текст 2 Знак"/>
    <w:basedOn w:val="Style5"/>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Верхний колонтитул Знак"/>
    <w:basedOn w:val="Style5"/>
    <w:qFormat/>
    <w:rPr>
      <w:rFonts w:ascii="Times New Roman" w:hAnsi="Times New Roman" w:eastAsia="Calibri" w:cs="Times New Roman"/>
      <w:lang w:val="en-US" w:bidi="ar-SA"/>
    </w:rPr>
  </w:style>
  <w:style w:type="character" w:styleId="Style17">
    <w:name w:val="Нижний колонтитул Знак"/>
    <w:basedOn w:val="Style5"/>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basedOn w:val="Style5"/>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basedOn w:val="Style5"/>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basedOn w:val="Style5"/>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basedOn w:val="Style5"/>
    <w:qFormat/>
    <w:rPr>
      <w:rFonts w:ascii="Arial" w:hAnsi="Arial" w:eastAsia="Times New Roman" w:cs="Arial"/>
      <w:sz w:val="24"/>
      <w:szCs w:val="24"/>
      <w:lang w:val="en-US" w:bidi="ar-SA"/>
    </w:rPr>
  </w:style>
  <w:style w:type="character" w:styleId="Style22">
    <w:name w:val="Текст выноски Знак"/>
    <w:basedOn w:val="Style5"/>
    <w:qFormat/>
    <w:rPr>
      <w:rFonts w:ascii="Tahoma" w:hAnsi="Tahoma" w:eastAsia="Times New Roman" w:cs="Tahoma"/>
      <w:sz w:val="16"/>
      <w:szCs w:val="16"/>
      <w:lang w:val="en-US" w:bidi="ar-SA"/>
    </w:rPr>
  </w:style>
  <w:style w:type="character" w:styleId="24">
    <w:name w:val="Основной текст с отступом 2 Знак"/>
    <w:basedOn w:val="Style5"/>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basedOn w:val="Style5"/>
    <w:qFormat/>
    <w:rPr>
      <w:rFonts w:ascii="Arial" w:hAnsi="Arial" w:eastAsia="Times New Roman" w:cs="Arial"/>
      <w:sz w:val="20"/>
      <w:szCs w:val="20"/>
      <w:lang w:val="en-US" w:bidi="ar-SA"/>
    </w:rPr>
  </w:style>
  <w:style w:type="character" w:styleId="31">
    <w:name w:val="Основной текст с отступом 3 Знак"/>
    <w:basedOn w:val="Style5"/>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basedOn w:val="Style5"/>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basedOn w:val="Style23"/>
    <w:qFormat/>
    <w:rPr>
      <w:b/>
      <w:bCs/>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Windows User</cp:lastModifiedBy>
  <cp:lastPrinted>2019-01-11T09:23:00Z</cp:lastPrinted>
  <dcterms:modified xsi:type="dcterms:W3CDTF">2019-05-27T06:03:00Z</dcterms:modified>
  <cp:revision>18</cp:revision>
  <dc:subject/>
  <dc:title> </dc:title>
</cp:coreProperties>
</file>