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350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1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августа 2018 года 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1140" w:hRule="atLeast"/>
        </w:trPr>
        <w:tc>
          <w:tcPr>
            <w:tcW w:w="111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3.08.2018  № 361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 утверждении схемы 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ерритор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в целях упорядочения размещения сезонных нестационарных торговых объектов на территории Убинского района Новосибирской области,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ую схему размещения нестационарных торговых объектов на территор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онтроль исполнения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  <w:gridCol w:w="2835"/>
        <w:gridCol w:w="2126"/>
      </w:tblGrid>
      <w:tr>
        <w:trPr>
          <w:trHeight w:val="9302" w:hRule="atLeast"/>
        </w:trPr>
        <w:tc>
          <w:tcPr>
            <w:tcW w:w="1601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188" w:type="dxa"/>
              <w:jc w:val="left"/>
              <w:tblInd w:w="10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03.08.2018 № 361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Х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территор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/>
              <w:t xml:space="preserve">                                                                           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68"/>
              <w:gridCol w:w="1468"/>
              <w:gridCol w:w="1888"/>
              <w:gridCol w:w="1336"/>
              <w:gridCol w:w="1926"/>
              <w:gridCol w:w="1811"/>
              <w:gridCol w:w="1961"/>
              <w:gridCol w:w="1942"/>
            </w:tblGrid>
            <w:tr>
              <w:trPr>
                <w:trHeight w:val="165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Адресные ориентиры нестационарного торгового объек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(район, адрес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ид объек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оличество нестационарных торговых объект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лощадь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кв.м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лощадь нестационарного торгового объек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кв.м.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пециализация (ассортимент реализуемой продукции)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Собственник земельного участка, на котором расположен нестационарный торговый объект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ериод разрешения на размещение нестационарного торгового объек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ая область, Убинский район, село Новогандичево, площадка у здания конторы сельскохозяйственного производственного кооператива «Колхоз Гандичевский» по адресу: улица Центральная, 1а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ая область, Убинский район, поселок Суходолье, площадка у здания магазина по адресу: улица Центральная, 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ая область, Убинский район, поселок Белолебяжий, площадка у здания магазина по адресу: улица Рабочая, 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ая область,           Убинский район, село        Владимировское, улица Школьная,  площадка между домами № 2 и    № 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ездная лоточ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ая область,         Убинский район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осело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ая Качемка, площадка у здания по адресу: улица Центральная, 1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ездная лоточ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Новосибирская область,         Убинский район, деревня                         Ксеньевка, площадка 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здания по адресу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лица Озерная, 17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ездная лоточ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ая область,         Убинский район, поселок Шушковский, улица Лесная (между домами № 15 и № 17)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ездная лоточ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Кожурла, площадка у здания магазина «Заря» по адресу: улица Ленинская, 3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село Кожурла, улица Ленинская, 3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мышле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Кожурла, улица Советская, 36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Орловское, площадь у здания по адресу: улица Центральная, 24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й товар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Орловское,  площадь у здания по адресу: улица Центральная, 24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й товар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Орловское, улица Центральная, за домом № 37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й товар повседневного спроса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село Ермолаевка, площадка у здания магазина  по адресу: улица Центральная, 18б.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Ермолаевка, улица Центральная, площадка между домом № 25 и зданием Дома культуры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поселок Московка, площадка у здания магазина по адресу: улица Московская, 21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1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поселок Орловка, площадка у здания магазина по адресу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лица Орловская, 9а,        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Кирова, 44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Кирова, 79б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осуществляет деятельност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Кирова, 79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мышле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.Кирова, 79г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запчаст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Кирова, 84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укт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Светлая, 6б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7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функционирует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Светлая, 9/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 функционирует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Асенкритово, улица Центральная, 25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место под торговлю товаром первой необхо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ст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Раисино, улица Кирова, между домами 79 и 79д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бинский район, деревня Херсонка, улица Мира, у  дома 2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 Каменка, улица Мира, у  дома 3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 Асенкритово, улица Центральная,  у  дома 3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сел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руглоозерное площадка возле административного здания сельскохозяйственного производственного кооператива «Колхоз «Гигант» по адресу: улица Школьная, д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Круглоозерное, площадка у здания интерната по адресу: улица Школьная, д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руглоозерное, площадка у здания магазина по адресу: улиц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Центральная, д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0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 Кирилловка, площадка у здания по адресу: у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ирокая, дом 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Кирилловка, площадка у здания по адресу: у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ирокая, дом 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андичи, площадка у здания по адресу: улиц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зерная, дом 1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деревня Гандичи, площадка у здания по адресу: улица Озерная, д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4,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Новоселово, улица Больничная, 5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уктовая розничная торговля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Новоселово, улица  Майская (около здания бывшей конторы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село Новоселово, улица Больничная, 1а (площадка рядом с магазином РАЙПО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Колмаково, улица Центральная, 13а (площадка рядом со зданием культурно-досугового учреждения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Колмаково, улица Центральная, рядом с домом № 2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поселок Клубничный, улица Центральная, 13 (рядом со зданием фельдшерско-акушерского пункта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о-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меша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Убинский район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село Крещенское, площадь перед магазином по адресу: улица Центральная, дом 59 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чно- выездная торгов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 повседневного спрос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ий район, село Черный Мыс, площадка у здания  по адресу: улица Руднева, 3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точно-выездная торгов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ий район, село Черный Мыс, площадка у здания по адресу: улица Руднева,  4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говый вагончи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овосибирская область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ий район, село Черный Мыс, улица Рыбацкая, 17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говый павиль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 Молодежная, 19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иномонтажна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монт автомобилей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инейная,11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кт торговли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3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35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модуль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,4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13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киос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,2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15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киос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6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11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газин модульного тип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,4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97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ройматериал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, 10б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укт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, 4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модуль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Чуднова, 11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ежд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Пролетарская, 141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2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дукт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Широкая, 8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0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, 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туаль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 село Убинское, улица Салтыкова, 8/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4/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бусная остановк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4/1г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бильные телефон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Чуднова, 2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мышленные товары, парфюмерия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Ленина, 4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итуальные услуг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Рабочая, 8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переулок Майский, 1 площадка перед зданием магазина «Умелец»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оточная выездная торговля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вары  повседневного спроса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Убинское, улица Майская, 45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тозапчасти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Борисоглебка, улица Школьная, дом 1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зяйстве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Борисоглебка, улица Школьная, дом 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озяйственные товары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овосибирская область, Убинский район, село Борисоглебка, улица Школьная, между домом культуры и существующими торговыми вагончиками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рговый вагончи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шанные това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ость не разграничен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 период действия договор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60" w:right="3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2z2">
    <w:name w:val="WW8Num42z2"/>
    <w:qFormat/>
    <w:rPr>
      <w:rFonts w:cs="Times New Roman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0:00Z</dcterms:created>
  <dc:creator>admin</dc:creator>
  <dc:description/>
  <dc:language>en-US</dc:language>
  <cp:lastModifiedBy>admin</cp:lastModifiedBy>
  <cp:lastPrinted>2017-08-08T14:10:00Z</cp:lastPrinted>
  <dcterms:modified xsi:type="dcterms:W3CDTF">2018-08-07T08:55:00Z</dcterms:modified>
  <cp:revision>7</cp:revision>
  <dc:subject/>
  <dc:title/>
</cp:coreProperties>
</file>