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8350"/>
      </w:tblGrid>
      <w:tr>
        <w:trPr>
          <w:trHeight w:val="2140" w:hRule="atLeast"/>
        </w:trPr>
        <w:tc>
          <w:tcPr>
            <w:tcW w:w="2848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500" w:hRule="atLeast"/>
        </w:trPr>
        <w:tc>
          <w:tcPr>
            <w:tcW w:w="11198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 мая 2018 года  № 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1701"/>
        <w:gridCol w:w="1275"/>
      </w:tblGrid>
      <w:tr>
        <w:trPr>
          <w:trHeight w:val="1140" w:hRule="atLeast"/>
        </w:trPr>
        <w:tc>
          <w:tcPr>
            <w:tcW w:w="1119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дминистрация Убинского района Новосибирской области информирует население о возможности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ого земельного участка в соответствии со ст. 39.18 Земельного кодекс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о ст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39.18 Земельного кодекса Российской Федерации Администрация Убинского района Новосибирской области извещает о возможном предоставлении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ренд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земельного участка с кадастровым номером: 54:25:024801:56, площадью: 1500,00 кв.м, местоположением: Новосибирская область, Убинский район, поселок Подлесный, улица Зеленая, дом 2, квартира 1, категорией земель: земли населенных пунктов, разрешенным использованием: для ведения личного подсобного хозяйств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мер арендной платы за пользование земельным участком в год составляет 5145 (пять тысяч сто сорок пять) рублей 00 копеек (основание: отчет об оценке № 1280 от 23.05.2018 года)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явления принимаются по адресу: Новосибирская область, Убинский район, село Убинское, улица Ленина, дом 23, этаж 3, кабинет 32 ежедневно с 09:00 до 17:00 по местному времен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ата окончания приема заявлений: по истечении тридцати дней со дня опубликования и размещения данного извещ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 01.06.2018 года по 02.07.2018 года включительно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знакомиться со схемой  расположения вышеуказанного земельного участка и выпиской из Единого государственного реестра недвижимости можно по адресу: Новосибирская область, Убинский район, село Убинское, улица Ленина, дом 23, этаж 3, кабинет 32 ежедневно с 09:00 до 17:00 по местному времен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: 21-70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дминистрация Убинского района Новосибирской области информирует население о возможности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ого земельного участка в соответствии со ст. 39.18 Земельного кодекс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о ст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39.18 Земельного кодекса Российской Федерации Администрация Убинского района Новосибирской области извещает о возможном предоставлении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ренд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земельного участка с кадастровым номером: 54:25:010133:222, площадью: 597,00 кв.м, местоположением: Новосибирская область, Убинский район, село Убинское, улица 40 лет Октября, категорией земель: земли населенных пунктов, разрешенным использованием: для ведения личного подсобного хозяйств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мер арендной платы за пользование земельным участком в год составляет 4101 (четыре тысячи сто один) рубль 00 копеек (основание: отчет об оценке № 1281 от 23.05.2018 года)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явления принимаются по адресу: Новосибирская область, Убинский район, село Убинское, улица Ленина, дом 23, этаж 3, кабинет 32 ежедневно с 09:00 до 17:00 по местному времен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ата окончания приема заявлений: по истечении тридцати дней со дня опубликования и размещения данного извещ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 01.06.2018 года по 02.07.2018 года включительно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знакомиться со схемой  расположения вышеуказанного земельного участка и выпиской из Единого государственного реестра недвижимости можно по адресу: Новосибирская область, Убинский район, село Убинское, улица Ленина, дом 23, этаж 3, кабинет 32 ежедневно с 09:00 до 17:00 по местному времен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: 21-70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дминистрация Убинского района Новосибирской области информирует население о возможности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ого земельного участка в соответствии со ст. 39.18 Земельного кодекс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о ст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39.18 Земельного кодекса Российской Федерации Администрация Убинского района Новосибирской области извещает о возможном предоставлении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ренд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земельного участка с кадастровым номером: 54:25:010139:42, площадью: 867,00 кв.м, местоположение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лено относительно ориентира, расположенного за пределами участка. Ориентир жилой дом. Участок находится примерно в 20 метрах от ориентира по направлению на северо-запад. Почтовый адрес ориентира: обл. Новосибирская, р-н Убинский, с/с Убинский, с. Убинское, ул. Линейная, дом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 категорией земель: земли населенных пунктов,  разрешенным использованием: для ведения личного подсобного хозяйств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мер арендной платы за пользование земельным участком в год составляет 5956 (пять тысяч девятьсот пятьдесят шесть) рублей 00 копеек (основание: отчет об оценке № 1278 от 23.05.2018 года)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явления принимаются по адресу: Новосибирская область, Убинский район, село Убинское, улица Ленина, дом 23, этаж 3, кабинет 32 ежедневно с 09:00 до 17:00 по местному времен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ата окончания приема заявлений: по истечении тридцати дней со дня опубликования и размещения данного извещ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 01.06.2018 года по 02.07.2018 года включительно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знакомиться со схемой  расположения вышеуказанного земельного участка и выпиской из Единого государственного реестра недвижимости можно по адресу: Новосибирская область, Убинский район, село Убинское, улица Ленина, дом 23, этаж 3, кабинет 32 ежедневно с 09:00 до 17:00 по местному времен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: 21-70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дминистрация Убинского района Новосибирской области информирует население о возможности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ого земельного участка в соответствии со ст. 39.18 Земельного кодекс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о ст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39.18 Земельного кодекса Российской Федерации Администрация Убинского района Новосибирской области извещает о возможном предоставлении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ренд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земельного участка с кадастровым номером: 54:25:010139:47, площадью: 400,00 кв.м, местоположение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лено относительно ориентира, расположенного за пределами участка. Ориентир квартира двухквартирного жилого дома. Участок находится примерно в 18 м. от ориентира по направлению на северо-восток. Почтовый адрес ориентира: обл. Новосибирская, р-н Убинский, с/с Убинский, с. Убинское, ул. Линейная, дом 20, квартира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 категорией земель: земли населенных пунктов,  разрешенным использованием: для ведения личного подсобного хозяйств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мер арендной платы за пользование земельным участком в год составляет 2748 (две тысячи семьсот сорок восемь) рублей 00 копеек (основание: отчет об оценке № 1279 от 23.05.2018 года)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явления принимаются по адресу: Новосибирская область, Убинский район, село Убинское, улица Ленина, дом 23, этаж 3, кабинет 32 ежедневно с 09:00 до 17:00 по местному времен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ата окончания приема заявлений: по истечении тридцати дней со дня опубликования и размещения данного извещ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 01.06.2018 года по 02.07.2018 года включительно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знакомиться со схемой  расположения вышеуказанного земельного участка и выпиской из Единого государственного реестра недвижимости можно по адресу: Новосибирская область, Убинский район, село Убинское, улица Ленина, дом 23, этаж 3, кабинет 32 ежедневно с 09:00 до 17:00 по местному времен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: 21-70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Убинского района Новосибирской области информирует население о возможности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ого земельного участка в соответствии со ст. 39.18 Земельного кодекс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о ст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39.18 Земельного кодекса Российской Федерации Администрация Убинского района Новосибирской области извещает о возможном предоставлении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ренд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земельного участка с кадастровым номером: 54:25:010176:99, площадью: 1252,00 кв.м, местоположением: Новосибирская область, Убинский район, село Убинское, улица Солнечная, дом 5, квартира 2, категорией земель: земли населенных пунктов, разрешенным использованием: для ведения личного подсобного хозяйств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мер арендной платы за пользование земельным участком в год составляет 5847 (пять тысяч восемьсот сорок семь) рублей 00 копеек (основание: отчет об оценке № 1284 от 23.05.2018 года)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явления принимаются по адресу: Новосибирская область, Убинский район, село Убинское, улица Ленина, дом 23, этаж 3, кабинет 32 ежедневно с 09:00 до 17:00 по местному времен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ата окончания приема заявлений: по истечении тридцати дней со дня опубликования и размещения данного извещ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 01.06.2018 года по 02.07.2018 года включительно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знакомиться со схемой  расположения вышеуказанного земельного участка и выпиской из Единого государственного реестра недвижимости можно по адресу: Новосибирская область, Убинский район, село Убинское, улица Ленина, дом 23, этаж 3, кабинет 32 ежедневно с 09:00 до 17:00 по местному времени. Контактный телефон: 21-70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дминистрация Убинского района Новосибирской области информирует население о возможности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ого земельного участка в соответствии со ст. 39.18 Земельного кодекс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о ст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39.18 Земельного кодекса Российской Федерации Администрация Убинского района Новосибирской области извещает о возможном предоставлении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ренд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земельного участка с кадастровым номером: 54:25:010134:77, площадью: 1500,00 кв.м, местоположением: Новосибирская область, Убинский район, село Убинское, улица Школьная, категорией земель: земли населенных пунктов, разрешенным использованием: для ведения личного подсобного хозяйств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мер арендной платы за пользование земельным участком в год составляет 6630 (шесть тысяч шестьсот тридцать) рублей 00 копеек (основание: отчет об оценке № 1285 от 23.05.2018 года)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явления принимаются по адресу: Новосибирская область, Убинский район, село Убинское, улица Ленина, дом 23, этаж 3, кабинет 32 ежедневно с 09:00 до 17:00 по местному времен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ата окончания приема заявлений: по истечении тридцати дней со дня опубликования и размещения данного извещ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 01.06.2018 года по 02.07.2018 года включительно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знакомиться со схемой  расположения вышеуказанного земельного участка и выпиской из Единого государственного реестра недвижимости можно по адресу: Новосибирская область, Убинский район, село Убинское, улица Ленина, дом 23, этаж 3, кабинет 32 ежедневно с 09:00 до 17:00 по местному времен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: 21-70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8:00Z</dcterms:created>
  <dc:creator>admin</dc:creator>
  <dc:description/>
  <dc:language>en-US</dc:language>
  <cp:lastModifiedBy>admin</cp:lastModifiedBy>
  <cp:lastPrinted>2018-05-31T15:55:00Z</cp:lastPrinted>
  <dcterms:modified xsi:type="dcterms:W3CDTF">2018-05-31T08:55:00Z</dcterms:modified>
  <cp:revision>7</cp:revision>
  <dc:subject/>
  <dc:title/>
</cp:coreProperties>
</file>