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  <w:t>ПРОЕКТ ПОВЕСТКИ ДНЯ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заседания постоянной </w:t>
      </w:r>
      <w:r>
        <w:rPr>
          <w:rFonts w:eastAsia="Calibri"/>
          <w:lang w:eastAsia="en-US"/>
        </w:rPr>
        <w:t>комиссии по мандатным вопросам, этике депутатов, законодательству, взаимодействию органами местного самоуправления и общественными организациями Совета депутатов Убинского района Новосибирской области третье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. Убинское                                                                                        24.03.2020 го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-00 ч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внесении изменений в Устав Убинского района Новосибирской области.</w:t>
      </w:r>
    </w:p>
    <w:p>
      <w:pPr>
        <w:pStyle w:val="Normal"/>
        <w:jc w:val="both"/>
        <w:rPr/>
      </w:pPr>
      <w:r>
        <w:rPr/>
        <w:t>Докладывает: Слободина Ю.Ю., начальник юридического отдела администрации Уби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/>
        </w:rPr>
        <w:t>2.</w:t>
      </w:r>
      <w:r>
        <w:rPr/>
        <w:t xml:space="preserve"> </w:t>
      </w:r>
      <w:r>
        <w:rPr>
          <w:lang w:eastAsia="ru-RU"/>
        </w:rPr>
        <w:t>Об отчете Главы Убинского района Новосибирской области о результатах своей деятельности, деятельности администрации Убинского района Новосибирской области и иных подведомственных ему органов местного самоуправления, в том числе о решении вопросов, поставленных Советом депутатов Убинского района Новосибирской области за 2019 год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Докладывает: </w:t>
      </w:r>
      <w:r>
        <w:rPr/>
        <w:t>Терентьев Н.Л., первый  заместитель главы – начальник управление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>3.</w:t>
      </w:r>
      <w:r>
        <w:rPr>
          <w:lang w:eastAsia="ru-RU"/>
        </w:rPr>
        <w:t xml:space="preserve"> </w:t>
      </w:r>
      <w:r>
        <w:rPr/>
        <w:t>Об отчёте начальника Отделения полиции «Убинское» Межмуниципального отдела Министерства внутренних дел России «Каргатский» о деятельности отдела  внутренних дел за 2019 год на территории Убинского района</w:t>
      </w:r>
      <w:r>
        <w:rPr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Докладывает: Дубук П.А., начальник отделения полиции «Убинское» МО МВД России «Каргатский»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b/>
        </w:rPr>
        <w:t>4.</w:t>
      </w:r>
      <w:r>
        <w:rPr/>
        <w:t xml:space="preserve"> О досрочном прекращении полномочий депутата Совета депутатов Убинского района Новосибирской области Магкеевой И.Л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lang w:eastAsia="ru-RU"/>
        </w:rPr>
        <w:t>Докладывает: Кортузов Н.Ф.</w:t>
      </w:r>
      <w:r>
        <w:rPr/>
        <w:t>, председатель комиссии по мандатным вопросам, этике депутатов, законодательству, взаимодействию с органами местного самоуправления и общественными организациями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58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1:00Z</dcterms:created>
  <dc:creator>User1</dc:creator>
  <dc:description/>
  <cp:keywords/>
  <dc:language>en-US</dc:language>
  <cp:lastModifiedBy>user</cp:lastModifiedBy>
  <cp:lastPrinted>2019-12-20T11:25:00Z</cp:lastPrinted>
  <dcterms:modified xsi:type="dcterms:W3CDTF">2020-03-12T10:10:00Z</dcterms:modified>
  <cp:revision>65</cp:revision>
  <dc:subject/>
  <dc:title>ПРОЕКТ</dc:title>
</cp:coreProperties>
</file>