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right"/>
        <w:rPr/>
      </w:pPr>
      <w:r>
        <w:rPr/>
        <w:t xml:space="preserve">Проект постановления 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Главы Убинского района Новосибирской области</w:t>
      </w:r>
    </w:p>
    <w:p>
      <w:pPr>
        <w:pStyle w:val="Normal"/>
        <w:spacing w:before="0" w:after="0"/>
        <w:ind w:left="5103" w:hanging="0"/>
        <w:jc w:val="right"/>
        <w:rPr/>
      </w:pPr>
      <w:r>
        <w:rPr/>
      </w:r>
    </w:p>
    <w:p>
      <w:pPr>
        <w:pStyle w:val="Normal"/>
        <w:spacing w:before="0" w:after="0"/>
        <w:ind w:left="5103" w:hanging="0"/>
        <w:jc w:val="right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Убинского района Новосибирской области предост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по </w:t>
      </w:r>
      <w:r>
        <w:rPr>
          <w:b/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федеральными Законами  от 29 декабря 2012 года № 273-ФЗ «Об образовании в Российской Федерации». от 27 июля 2010 года № 210-ФЗ «об организации предоставления государственных и муниципальных услуг»   администрация Убинского района Новосиби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Административный регламент  администрации Убинского района Новосибирской области  предоставления муниципальной услуги по </w:t>
      </w:r>
      <w:r>
        <w:rPr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.</w:t>
      </w:r>
    </w:p>
    <w:p>
      <w:pPr>
        <w:pStyle w:val="Style2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образования администрации Убинского района Новосибирской области (Рогов Ю. П.) обеспечить исполнение  Административный регламент  администрации Убинского района Новосибирской области  предоставления муниципальной услуги по </w:t>
      </w:r>
      <w:r>
        <w:rPr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.</w:t>
      </w:r>
    </w:p>
    <w:p>
      <w:pPr>
        <w:pStyle w:val="Style2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 Убинского района Новосибирской области от 17.03.2014 № 113-па «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 считать утратившим силу.</w:t>
      </w:r>
    </w:p>
    <w:p>
      <w:pPr>
        <w:pStyle w:val="Style2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Обнародовать постановление надлежащим образом.</w:t>
      </w:r>
    </w:p>
    <w:p>
      <w:pPr>
        <w:pStyle w:val="Style2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Убинского района Новосибирской области Т.А. Янушко.</w:t>
      </w:r>
    </w:p>
    <w:p>
      <w:pPr>
        <w:pStyle w:val="Style23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. Ф. Конюк</w:t>
      </w:r>
    </w:p>
    <w:p>
      <w:pPr>
        <w:pStyle w:val="Style23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/>
        <w:t>Заместитель главы администрации                                                     Т. А. Янушко</w:t>
      </w:r>
    </w:p>
    <w:p>
      <w:pPr>
        <w:pStyle w:val="Style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rPr/>
      </w:pPr>
      <w:r>
        <w:rPr>
          <w:bCs/>
        </w:rPr>
        <w:t xml:space="preserve">Начальник управления образования                                                     Ю. П. Рогов                                                                               </w:t>
      </w:r>
    </w:p>
    <w:p>
      <w:pPr>
        <w:pStyle w:val="Style30"/>
        <w:rPr/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Style30"/>
        <w:rPr/>
      </w:pPr>
      <w:r>
        <w:rPr>
          <w:bCs/>
        </w:rPr>
        <w:t>Управляющий  делами                                                                          А. Н. Селютин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30"/>
        <w:rPr/>
      </w:pPr>
      <w:r>
        <w:rPr/>
        <w:t>Начальник юридического отдела                                                                    В.В. Ябс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Харитонова  Т.А., 21-820 </w:t>
      </w:r>
    </w:p>
    <w:p>
      <w:pPr>
        <w:pStyle w:val="Style30"/>
        <w:rPr/>
      </w:pPr>
      <w:r>
        <w:rPr>
          <w:sz w:val="24"/>
          <w:szCs w:val="24"/>
        </w:rPr>
        <w:t>Направить: УО                                                                                                                                       30.11.2017 г.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УТВЕРЖДЕН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 xml:space="preserve">Убинского района 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от ___________ № ____________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Убинского района Новосибирской области предоставления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по </w:t>
      </w:r>
      <w:r>
        <w:rPr>
          <w:b/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 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 в образовательных организациях (далее – муниципальная услуга) устанавливает порядок и стандарт предоставления администрации Убинского района Новосибирской области (далее – администрация) муниципальной услуги (далее – административный регламент). Предметом регулирования административного регламента являются отношения, возникающие между администрацией и физическим и юридическим лицом, в том числе индивидуальными предпринимателями, обратившимися за муниципальной услугой.</w:t>
      </w:r>
    </w:p>
    <w:p>
      <w:pPr>
        <w:pStyle w:val="ConsPlusNormal"/>
        <w:ind w:firstLine="709"/>
        <w:jc w:val="both"/>
        <w:rPr/>
      </w:pPr>
      <w:r>
        <w:rPr/>
        <w:t xml:space="preserve">1.2. Муниципальная услуга предоставляется физическим и юридическим лицам, в том числе индивидуальным предпринимателям либо их уполномоченным представителям (далее – заявитель)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(ubina</w:t>
      </w:r>
      <w:r>
        <w:rPr>
          <w:lang w:val="en-US"/>
        </w:rPr>
        <w:t>dm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), официальном сайте управления образования администрации Убинского района Новосибирской области (</w:t>
      </w:r>
      <w:r>
        <w:rPr>
          <w:lang w:val="en-US"/>
        </w:rPr>
        <w:t>uo</w:t>
      </w:r>
      <w:r>
        <w:rPr/>
        <w:t>.</w:t>
      </w:r>
      <w:r>
        <w:rPr>
          <w:lang w:val="en-US"/>
        </w:rPr>
        <w:t>ubin</w:t>
      </w:r>
      <w:r>
        <w:rPr/>
        <w:t>.</w:t>
      </w:r>
      <w:r>
        <w:rPr>
          <w:lang w:val="en-US"/>
        </w:rPr>
        <w:t>edu</w:t>
      </w:r>
      <w:r>
        <w:rPr/>
        <w:t>54.</w:t>
      </w:r>
      <w:r>
        <w:rPr>
          <w:lang w:val="en-US"/>
        </w:rPr>
        <w:t>ru</w:t>
      </w:r>
      <w:r>
        <w:rPr/>
        <w:t>)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7) 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управления образования администрации Убинского района Новосибирской области (далее – управление образования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</w:t>
      </w:r>
      <w:r>
        <w:rPr>
          <w:rFonts w:eastAsia="Calibri"/>
          <w:sz w:val="28"/>
          <w:szCs w:val="28"/>
          <w:lang w:eastAsia="en-US"/>
        </w:rPr>
        <w:t>управления образования администрации Убинского района Новосибирской области (далее – управление образова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632520, с. Убинское, ул. Ленина, 23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 9.00-13.00, 14.00-17.00;    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          9.00-13.00, 14.00-17.00;       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среда               9.00-13.00, 14.00-17.00;     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четверг            9.00-13.00, 14.00-17.00;      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9.00-13.00, 14.00-17.00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21-157 – приемная управления образования, факс; 21-820 – специалисты управления образова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21-157 – приемная управления образования, факс; 21-820 – специалисты управления образова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21-157.   Адрес электронной почты:</w:t>
      </w:r>
      <w:r>
        <w:rPr/>
        <w:t xml:space="preserve"> </w:t>
      </w:r>
      <w:r>
        <w:rPr>
          <w:sz w:val="28"/>
          <w:szCs w:val="28"/>
        </w:rPr>
        <w:t>ubinadm@yandex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Убин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У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образования администрации Убинского района Новосибирской области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 Результатом предоставления муниципальной услуги является предоставление заявителям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Убинского района, как в письменном, так и в устном виде (далее - информация)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2.4. Срок предоставления муниципальной услуги, составляет:</w:t>
      </w:r>
      <w:r>
        <w:rPr>
          <w:highlight w:val="yellow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срок регистрации обращения заявителя о предоставлении муниципальной услуги не может превышать 15 минут;</w:t>
      </w:r>
    </w:p>
    <w:p>
      <w:pPr>
        <w:pStyle w:val="ConsPlusNormal"/>
        <w:ind w:firstLine="540"/>
        <w:jc w:val="both"/>
        <w:rPr/>
      </w:pPr>
      <w:r>
        <w:rPr/>
        <w:t>при личном (устном) обращении заявителя срок предоставления муниципальной услуги не может превышать 30 минут;</w:t>
      </w:r>
    </w:p>
    <w:p>
      <w:pPr>
        <w:pStyle w:val="ConsPlusNormal"/>
        <w:ind w:firstLine="540"/>
        <w:jc w:val="both"/>
        <w:rPr/>
      </w:pPr>
      <w:r>
        <w:rPr/>
        <w:t>срок рассмотрения письменных обращений заявителей не должен превышать 30 календарных дней со дня их регистрации, в электронной форме 20 календарных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4.07.1998 № 124-ФЗ «Об основных гарантиях прав ребенка в Российской Федерации» («Российская газета», 1998, № 147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06.10.2003 № 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, № 7, ст. 776.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9.12.2012 № 273-ФЗ «Об образовании в Российской Федерации» («Российская газета», 2012, № 30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"Российская газета", № 75, 08.04.201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 («Российская газета», № 279, 11.12.201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образования и науки Российской Федерации от 30.08.2013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238, 23.10.201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образования и науки Российской Федерации от 30.08.2013 № 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образования и науки Российской Федерац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«Российская газета», № 83, 11.04.2014);</w:t>
      </w:r>
    </w:p>
    <w:p>
      <w:pPr>
        <w:pStyle w:val="ConsPlusNormal"/>
        <w:ind w:firstLine="540"/>
        <w:jc w:val="both"/>
        <w:rPr/>
      </w:pPr>
      <w:r>
        <w:rPr/>
        <w:t>Законом Новосибирской области от 05.07.2013 № 361-ОЗ «О регулировании отношений в сфере образования в Новосибирской области» («Советская Сибирь», 2013, № 127);</w:t>
      </w:r>
    </w:p>
    <w:p>
      <w:pPr>
        <w:pStyle w:val="ConsPlusNormal"/>
        <w:ind w:firstLine="540"/>
        <w:jc w:val="both"/>
        <w:rPr/>
      </w:pPr>
      <w:r>
        <w:rPr/>
        <w:t>Уставом У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Исчерпывающий 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представляется одним из следующих способов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заполнения электронной формы запроса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709"/>
        <w:jc w:val="both"/>
        <w:rPr/>
      </w:pPr>
      <w:r>
        <w:rPr/>
        <w:t>1) заявление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организациях (далее – заявление) (примерная форма приведена в приложении № 1 к административному регламенту).</w:t>
      </w:r>
    </w:p>
    <w:p>
      <w:pPr>
        <w:pStyle w:val="ConsPlusNormal"/>
        <w:ind w:firstLine="709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709"/>
        <w:jc w:val="both"/>
        <w:rPr/>
      </w:pPr>
      <w:r>
        <w:rPr/>
        <w:t>В случае устного информирования заявление не требуется.</w:t>
      </w:r>
    </w:p>
    <w:p>
      <w:pPr>
        <w:pStyle w:val="ConsPlusNormal"/>
        <w:ind w:firstLine="709"/>
        <w:jc w:val="both"/>
        <w:rPr/>
      </w:pPr>
      <w:r>
        <w:rPr/>
        <w:t>2) документ, подтверждающий полномочия представителя гражданина или юридического лица в соответствии с законодательством Российской Федерации, в случае, если с заявлением обращается представитель гражданина или юридического лиц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bookmarkStart w:id="0" w:name="P208"/>
      <w:bookmarkEnd w:id="0"/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709"/>
        <w:jc w:val="both"/>
        <w:rPr/>
      </w:pPr>
      <w:bookmarkStart w:id="1" w:name="P222"/>
      <w:bookmarkEnd w:id="1"/>
      <w:r>
        <w:rPr/>
        <w:t>В случае направления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Исчерпывающий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не предусмотрен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переводчик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необходимой помощи инвалидам, связанной с предоставлением муниципальной услуги, иной помощи в преодолении барьеров, мешающих получению ими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формирование запрос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получение решения об отказе в предоставлении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посредством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заяв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заявл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проверяет документ, удостоверяющий личность заявителя (представителя зая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 и соответствие следующим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нимает заявлени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регистрационный номер и дату принятия заявления, заверяет расписку своей подписью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ые заявления регистрируются в используемой ведомственной информационной системе, используемая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3. В случае направления заявления в электронной форме </w:t>
      </w:r>
      <w:r>
        <w:rPr>
          <w:sz w:val="28"/>
        </w:rPr>
        <w:t xml:space="preserve">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такого заявления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, поданных в электронной форме,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4. Максимальный срок выполнения административной процедуры по приему и регистрации заявления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Подготовка информации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3.1. Основанием для начала административной процедуры является поступление специалисту, ответственному за подготовку ответа на заявление, пакета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одготовку ответа на заявление (далее – специалист) готовит такую информацию и представляет Главе на подпись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информационное сообщ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</w:t>
      </w:r>
      <w:r>
        <w:rPr>
          <w:i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3.2. Подписанное Главой информационное сообщение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Максимальный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(девяти) рабочих дней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08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оставлению информации об организац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общедоступного и бесплатного дошкольного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начального общего, основного общего, среднего общего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образования, а также дополнительного образова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 </w:t>
      </w:r>
      <w:r>
        <w:rPr/>
        <w:t>в 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главы муниципа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жительства гражданина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тересующий вопрос об организации общедоступного и бесплатного дошкольного, начального общего, основного общего, среднего общего образования, а такж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полнительного образования в образовательных организация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20___ г.   _________      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(фамилия, имя, отчество (последнее – при наличии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оставлению информации об организац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общедоступного и бесплатного дошкольного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начального общего, основного общего, среднего общего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образования, а также дополнительного образова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 </w:t>
      </w:r>
      <w:r>
        <w:rPr/>
        <w:t>в образовательных организация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заявл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одготовка информации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408" w:top="567" w:footer="0" w:bottom="1418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E65233BB6D7BCC2077EB669278CF8304A3C93461946A3157C0A37F57FB5S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7:00Z</dcterms:created>
  <dc:creator>Ольга Сергеевна Жданова</dc:creator>
  <dc:description/>
  <cp:keywords/>
  <dc:language>en-US</dc:language>
  <cp:lastModifiedBy>admin</cp:lastModifiedBy>
  <cp:lastPrinted>2017-11-30T09:29:00Z</cp:lastPrinted>
  <dcterms:modified xsi:type="dcterms:W3CDTF">2017-11-30T02:34:00Z</dcterms:modified>
  <cp:revision>30</cp:revision>
  <dc:subject/>
  <dc:title>Предпросмотр документа</dc:title>
</cp:coreProperties>
</file>