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07.2024 № 41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заключения соглашений о защите и поощрении капиталовложений в отношении инвестиционных про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(планируемых к реализации)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Убинского муниципального района Новосибирской области, администрация Убинского района Новосибирской области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. Утвердить прилагаемый Порядок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</w:t>
      </w:r>
      <w:r>
        <w:rPr>
          <w:sz w:val="28"/>
          <w:szCs w:val="28"/>
        </w:rPr>
        <w:t>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О.В. Аккурат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1.07.2024 № 415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я соглашений о защите и поощрении капиталовлож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тношении инвестиционных проектов, реализуемых (планируемых к реализации) на территории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стоящий 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) и   регулирует условия и порядок заключения, изменения, прекращения действия соглашений о защите и поощрении капиталовложений при реализации инвестиционных проектов (планируемых к реализации), одной из сторон которого является Убинский район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>2. Соглашение о защите и поощрении капиталовложений в отношении инвестиционных проектов, реализуемых (планируемых к реализации) на территории Убинского района Новосибирской области, (далее – Соглашение) заключается не позднее 1 января 2030 года.</w:t>
      </w:r>
    </w:p>
    <w:p>
      <w:pPr>
        <w:pStyle w:val="Normal"/>
        <w:jc w:val="both"/>
        <w:rPr/>
      </w:pPr>
      <w:r>
        <w:rPr>
          <w:sz w:val="28"/>
        </w:rPr>
        <w:t>3. Убинский район Новосибирской области может быть стороной Соглашения, если одновременно стороной такого соглашения является Новосибирская область, на территории которой реализуется соответствующий инвестиционный проект.</w:t>
      </w:r>
    </w:p>
    <w:p>
      <w:pPr>
        <w:pStyle w:val="Normal"/>
        <w:jc w:val="both"/>
        <w:rPr/>
      </w:pPr>
      <w:r>
        <w:rPr>
          <w:sz w:val="28"/>
        </w:rPr>
        <w:t>4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оложения гражданского законодательства с учетом особенностей, установленных Федеральным законом.</w:t>
      </w:r>
    </w:p>
    <w:p>
      <w:pPr>
        <w:pStyle w:val="Normal"/>
        <w:jc w:val="both"/>
        <w:rPr/>
      </w:pPr>
      <w:r>
        <w:rPr>
          <w:sz w:val="28"/>
        </w:rPr>
        <w:t>5. Соглашение заключается с организацией, реализующей новый инвестиционный проект в сферах российской экономики, при условии соблюдения запретов, установленных статьей 6 Федерального закона.</w:t>
      </w:r>
    </w:p>
    <w:p>
      <w:pPr>
        <w:pStyle w:val="Normal"/>
        <w:jc w:val="both"/>
        <w:rPr/>
      </w:pPr>
      <w:r>
        <w:rPr>
          <w:sz w:val="28"/>
        </w:rPr>
        <w:t>6. Порядок подачи заявления о заключении Соглашения устанавливается Федеральным законом. Форма заявления и требования к оформлению прилагаемых документов и материалов, а также форма Соглашения, утвержд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>7. Соглашение должно содержать следующие услов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2) указание на этапы реализации инвестиционного проекта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) 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д) 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Федеральным законом;</w:t>
      </w:r>
    </w:p>
    <w:p>
      <w:pPr>
        <w:pStyle w:val="Normal"/>
        <w:jc w:val="both"/>
        <w:rPr/>
      </w:pPr>
      <w:r>
        <w:rPr>
          <w:sz w:val="28"/>
        </w:rPr>
        <w:t>4) срок применения стабилизационной оговорки в пределах сроков, установленных Федеральным законом;</w:t>
      </w:r>
    </w:p>
    <w:p>
      <w:pPr>
        <w:pStyle w:val="Normal"/>
        <w:jc w:val="both"/>
        <w:rPr/>
      </w:pPr>
      <w:r>
        <w:rPr>
          <w:sz w:val="28"/>
        </w:rPr>
        <w:t>5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порядок разрешения споров между сторонами соглашения о защите и поощрении капиталов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иные условия, предусмотренные Федеральным закон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оглашение заключается с использованием государственной информационной системы в порядке, предусмотренном Федеральным законом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jc w:val="both"/>
        <w:rPr/>
      </w:pPr>
      <w:r>
        <w:rPr>
          <w:sz w:val="28"/>
        </w:rPr>
        <w:t xml:space="preserve">9. От имени Убинского района Новосибирской области Соглашение подлежит подписанию администрацией Убинского района Новосибирской области (решение о заключении Соглашения принимается в форме постановления администрации Убинского района Новосибирской области). </w:t>
      </w:r>
    </w:p>
    <w:p>
      <w:pPr>
        <w:pStyle w:val="Normal"/>
        <w:jc w:val="both"/>
        <w:rPr/>
      </w:pPr>
      <w:r>
        <w:rPr>
          <w:sz w:val="28"/>
        </w:rPr>
        <w:t>10. Соглашение признается заключенным с даты регистрации соответствующего соглашения и подлежит включению в реестр соглашений не позднее пяти рабочих дней с даты подписания администрацией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>11. Изменение условий Соглашения не допускается, за исключением случаев, предусмотренных Федер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</w:t>
      </w:r>
      <w:bookmarkStart w:id="0" w:name="_GoBack"/>
      <w:bookmarkEnd w:id="0"/>
      <w:r>
        <w:rPr>
          <w:sz w:val="28"/>
        </w:rPr>
        <w:t xml:space="preserve"> Соглашение действует до полного исполнения сторонами своих обязанностей по нему, если иное не предусмотрено Федеральным законом, и может быть прекращено в любое время по соглашению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3:00Z</dcterms:created>
  <dc:creator>Admin</dc:creator>
  <dc:description/>
  <dc:language>en-US</dc:language>
  <cp:lastModifiedBy>Admin</cp:lastModifiedBy>
  <cp:lastPrinted>2024-07-31T16:13:00Z</cp:lastPrinted>
  <dcterms:modified xsi:type="dcterms:W3CDTF">2024-07-31T09:13:00Z</dcterms:modified>
  <cp:revision>2</cp:revision>
  <dc:subject/>
  <dc:title/>
</cp:coreProperties>
</file>