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50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1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017 года  №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2268"/>
        <w:gridCol w:w="1275"/>
      </w:tblGrid>
      <w:tr>
        <w:trPr>
          <w:trHeight w:val="1140" w:hRule="atLeast"/>
        </w:trPr>
        <w:tc>
          <w:tcPr>
            <w:tcW w:w="1119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1.11.2017  № 135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отчета об  исполнении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за 3 квартал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основании статьи 28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от 28.03.2014 № 24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 Утвердить прилагаемый отчет об исполнении бюджета Убинского района Новосибирской области за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квартал 2017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распоряж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 xml:space="preserve">                                                                                   О.Ф. Коню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21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01.11.2017 № 135-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42"/>
              <w:gridCol w:w="567"/>
              <w:gridCol w:w="1843"/>
              <w:gridCol w:w="1309"/>
              <w:gridCol w:w="210"/>
              <w:gridCol w:w="1150"/>
              <w:gridCol w:w="1334"/>
            </w:tblGrid>
            <w:tr>
              <w:trPr>
                <w:trHeight w:val="276" w:hRule="atLeast"/>
              </w:trPr>
              <w:tc>
                <w:tcPr>
                  <w:tcW w:w="8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об исполнении бюджета Убинского района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Новосибирской области за 3 квартал 2017 года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1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" w:name="RANGE!A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1 октября 2017 г</w:t>
                  </w:r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а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10/1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финансового органа  </w:t>
                  </w:r>
                </w:p>
              </w:tc>
              <w:tc>
                <w:tcPr>
                  <w:tcW w:w="40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Убинского района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bookmarkStart w:id="2" w:name="RANGE!A7"/>
                  <w:bookmarkStart w:id="3" w:name="RANGE!A7"/>
                  <w:bookmarkEnd w:id="3"/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по БК</w:t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ТМО</w:t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544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публично-правового образования:   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ность:         месячная, квартальная, годовая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:  руб. 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Доходы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ые бюджетные назначения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850000000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7 710 766,24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4 076 525,7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34 240,5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10201001000011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 378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263 541,65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115 058,3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102020010000110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0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075,02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924,98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102030010000110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 0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 387,79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10204001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 897,9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30223001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0 2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0 329,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9 870,98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30224001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1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201,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898,1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30225001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86 7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8 545,6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8 154,3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30226001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65 2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1 471,8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50201002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9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35 628,6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23 971,3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50202002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0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5030100100001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 7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831,6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868,3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80301001000011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7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9 975,26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 024,74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105013050000120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9 295,54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105013100000120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0 6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 959,79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4 640,2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1050350500001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 675,4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524,5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лата за выбросы загрязняющих веществ в атмосферный воздух стационарными объектами 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2010100100001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8 4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 918,8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 481,1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2010200100001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04,4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2010300100001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811,6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 988,3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20104001000012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9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5 051,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748,4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30199505000013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2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9 755,8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2 844,1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30206505000013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242,4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57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30299505000013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97 4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96 664,9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 735,0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40601305000043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 985,6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40601310000043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4,7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0301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079,5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0303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0801001000014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21050050000140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2305105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6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2505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5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5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2506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441,5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 558,4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2800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5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6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3003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898,4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101,5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3503005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9 5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4300001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 649,4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69005005000014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3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9 008,3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70105005000018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 029,2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70505005000018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0000000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6 366 966,24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4 579 341,5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1 812 624,7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000000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6 166 966,24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9 386 382,3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 780 583,8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10000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 795 5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596 7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98 8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15001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 795 5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596 7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98 8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1500105000015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 795 5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596 70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98 8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000000000015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2 641 8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 301 612,38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 340 187,6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0216000000151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524 4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024 399,93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7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0216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524 4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024 399,9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097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35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6 6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9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097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35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6 6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9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519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я бюджетам муниципальных районов на поддержку отрасли культур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519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555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555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558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7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5558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7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9999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 778 1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7 854 612,4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 923 487,5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29999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 778 1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7 854 612,4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 923 487,5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000000000015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8 168 3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857 596,8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 310 703,1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0024000000151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2 791 2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 992 525,00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798 675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0024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2 791 2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 992 525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798 67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5082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54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 979,8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 820,1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5082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54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 979,8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 820,1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5118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14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6 6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 2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511805000015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14 8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6 6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 200,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513400000015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5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492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35134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5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492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0000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61 366,24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30 473,1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30 893,1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0014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34 966,24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2 073,1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2 893,1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001405000015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34 966,24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2 073,1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2 893,1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5160000000151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5160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999900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313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5 8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24999905000015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313 8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5 8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езвозмездные поступления от государственных (муниципальных) организаций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3000000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езвозмездные поступления от государственных (муниципальных) организаций в бюджеты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30500005000018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доставление государственными (муниципальными) организациями грантов для получателей средств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30501005000018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7000000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 8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70500005000018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 8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 2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070502005000018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 80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 2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19000000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 964 840,8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64 840,8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2196001005000015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 964 840,86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64 840,8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681"/>
              <w:gridCol w:w="1871"/>
              <w:gridCol w:w="1580"/>
              <w:gridCol w:w="1255"/>
              <w:gridCol w:w="1672"/>
            </w:tblGrid>
            <w:tr>
              <w:trPr>
                <w:trHeight w:val="264" w:hRule="atLeast"/>
              </w:trPr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0503117  с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Расходы бюджета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4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4" w:name="RANGE!A13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бюджета - всего</w:t>
                  </w:r>
                  <w:bookmarkEnd w:id="4"/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96000000000000000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0 058 719,14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4 414 034,78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5 644 684,3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2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8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9 677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6 822,9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2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8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9 677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6 822,9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203000705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8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9 677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6 822,9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203000705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8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9 677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6 822,9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2030007051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90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9 514,5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 585,4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2030007051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6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 162,5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 237,5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58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21 253,1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6 746,84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97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3 177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 922,5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03000705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97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3 177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 922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03000705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97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3 177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 922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030007051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2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2 399,3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9 900,6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030007051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4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 778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21,9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ппарат управ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0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8 075,7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2 824,2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9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9 049,9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 450,0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9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9 049,9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 450,0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1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0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6 619,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 880,9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1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 687,0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12,9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 743,8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 856,1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6 456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 443,9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6 456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 443,9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6 456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 443,9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9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30,2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9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30,2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3714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9,73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30,2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375 726,6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485 347,0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890 379,5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4 380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13 858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10 521,6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4 380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13 858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10 521,6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4 380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13 858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10 521,6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24 380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13 858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10 521,69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отдельных государственных полномочий по образ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4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1 977,9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 522,0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4 023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8 96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 061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4 023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8 96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 061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6 17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4 398,9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 773,0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1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1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2,5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7,5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 641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 540,5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 100,4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477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015,9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461,0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477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015,9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461,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59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477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015,9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461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1 820,6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6 679,3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2 92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3 999,2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8 920,7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2 92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3 999,2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8 920,7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6 42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0 947,4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5 472,5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1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74,9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5,01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8 076,8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423,1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58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821,4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758,6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58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821,4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758,6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18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58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821,4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758,6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9 161,1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2 838,8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6 27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842,3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 427,6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6 27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842,3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 427,6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7 85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5 361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 488,2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1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 960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939,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73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318,7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411,2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73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318,7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411,2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400070289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73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318,7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411,2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48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1,0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23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6,0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23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6,0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1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5,2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4,7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8,7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,2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5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5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19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5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отдельных государственных полномочий 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 204,5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295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454,5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545,4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454,5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545,4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287,6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712,4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166,9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833,0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050007023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ержание аппарата управ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154 246,1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712 650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441 596,0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 227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304 094,9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923 105,0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 227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304 094,9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923 105,0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547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791 853,7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55 446,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1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2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 623,8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 676,1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7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397 617,3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109 982,6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74 146,1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86 324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87 822,0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74 146,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86 324,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87 822,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74 146,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86 324,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87 822,0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2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 231,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668,9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2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 231,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668,9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85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0 9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906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 994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567,6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432,4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715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757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242,59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уведомительной регистрации коллективных договоров, 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1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 62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 875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 00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540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464,1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 00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540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464,1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 60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 614,2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 990,8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926,6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473,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49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084,1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10,8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49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084,1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10,8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4990007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49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084,1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10,8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84 04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40 659,2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3 380,7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58 4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13 987,5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4 412,4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03000705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58 4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13 987,5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4 412,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03000705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58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13 987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4 412,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030007051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3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 185,5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8 514,4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030007051012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4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8 802,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 897,9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5 64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6 671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 968,2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 79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8 79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1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 79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8 79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1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1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12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79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79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900,6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899,3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900,6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899,3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 900,6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899,3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81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9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81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96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6713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81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9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1000000000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1719000054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1719000054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1719000054087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7 35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Поддержка инвестиционной деятельности в Убинском районе Новосибирской области в 2013-2017 годах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8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13790000030081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203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14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6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 2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203990005118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14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6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203990005118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14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6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 2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203990005118053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14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6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 2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30 14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197 085,8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3 059,1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66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43 508,6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 991,3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03000705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66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43 508,6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 991,3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030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66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43 508,6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 991,32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030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94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99 672,4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4 727,5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03000705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3 836,2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 263,8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я на реализацию мероприятий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100007044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100007044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100007044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100007044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02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 932,1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0 067,8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02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 932,1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0 067,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02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 932,1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0 067,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02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 932,1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0 067,8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19000054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19000054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19000054081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1900005408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3 645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Обеспечение безопасности жизнедеятельности населения Убинского района Новосибирской области на период 2016-2020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90000027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90000027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90000027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309790000027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00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5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Устойчивое развитие сельских территорий Убинского района Новосибирской области на 2014-2017 годы и плановый период до 2020 года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579000009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5790000090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5790000090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5790000090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642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40 159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02 340,9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03000705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030007051081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03000705108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0 0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Развитие пассажирских перевозок на территории Убинского района Новосибирской области на 2017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790000015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872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70 159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02 340,9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790000015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872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70 159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02 340,9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79000001508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872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70 159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02 340,9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8790000015081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872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70 159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02 340,9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 433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920 703,9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512 796,07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50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я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61000707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524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524 399,9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0 000,0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610007076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6100070760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610007076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610007076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024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524 399,9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610007076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024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524 399,9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 000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за счет средств дорожного фон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34000055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34000055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34000055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34000055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 1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Развитие дорожной инфраструктуры Убинского района Новосибирской области на 2016-2018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9000002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1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6 304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62 696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90000026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 696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 69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90000026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 696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 69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90000026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 696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0 696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900000260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28 304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6 304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09790000026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28 304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6 304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2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12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Развитие малого и среднего предпринимательства в Убинском районе на 2017-2021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1279000004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12790000040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1279000004008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412790000040081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00000000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363 193,6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196 842,9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166 350,6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7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8 661,4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838,5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8 661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838,5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8 661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838,5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8 661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838,59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4000R082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9 831,4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 979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8 851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4000R08294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9 831,4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 979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8 851,6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4000R08294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9 831,4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 979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8 851,6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муниципальную) собственность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04000R08294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9 831,4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00 979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8 851,6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415007063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68 012,4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31 987,5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41500706394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68 012,4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31 987,5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41500706394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68 012,4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31 987,5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муниципальную) собственность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41500706394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68 012,4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31 987,5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3 327,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6 672,9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8 168,5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6 831,5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8 168,5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6 831,5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5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8 168,5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6 831,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4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5 158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 841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41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5 158,5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 841,4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муниципальную) собственность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4100005804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5 158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 841,4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грамма реализации наказов избирателей, данных депутатам Совета депутатов Убинского района Новосибирской обла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9000001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90000016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90000016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1790000016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 86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078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114 61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9100708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078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114 61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91007081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114 61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114 61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91007081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114 61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114 61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9100708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9100708108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2091007081081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64 288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000000000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60 452,4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82 785,2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177 667,15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09200R555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9 133,5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26 966,4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09200R555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9 133,5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26 966,4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09200R555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06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9 133,5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26 966,4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финансирование к мероприятиям по формированию городской среды в рамках программы «Благоустройство территорий населенных пунктов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74300R555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8 052,4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3 651,7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 400,6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74300R555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8 052,4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3 651,7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 400,68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74300R555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8 052,4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3 651,7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 400,6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благоустройству территорий кладбищ в Новосибирской обла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990007054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990007054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990007054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503990007054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 3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605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46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58 533,3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родоохранные мероприят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605751000029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46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58 533,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605751000029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46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58 533,3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605751000029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46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58 533,3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605751000029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46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58 533,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00000000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 165 050,2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498 696,3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666 353,9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503 3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658 103,8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45 196,2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66 3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79 058,8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187 241,1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6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79 058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187 241,1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480 387,7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39 612,29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4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8 671,1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 628,8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3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9 044,9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7 955,0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3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9 044,9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7 955,0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3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9 044,9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7 955,0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 760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368 731,3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391 868,6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 26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166 991,3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094 108,6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 26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166 991,3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094 108,67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314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437 574,6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876 625,3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946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29 416,7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17 483,2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9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 74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 76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9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 74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 76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07100701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9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 74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 76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901 150,2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71 861,2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29 289,0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032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67,9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864,0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03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67,9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864,0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03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67,9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864,0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79 218,2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41 901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237 317,1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79 218,2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41 901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237 317,1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679 218,29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41 901,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237 317,1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9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92,2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6 107,7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9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792,2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6 107,7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199,9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117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082,9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832,6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832,6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1721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867,3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75,2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192,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6 676 446,6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225 947,5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 450 499,0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286 438,0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912 323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374 115,0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261 438,0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887 323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374 115,0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261 438,0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887 323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374 115,0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261 438,0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887 323,0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374 115,0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3000705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основных общеобразовательных программ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 496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 361 878,1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134 621,8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 237 6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 102 802,6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 134 797,3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 237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 102 802,6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 134 797,3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796 94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161 248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635 691,59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440 66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941 554,2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499 105,7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58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59 075,4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 824,5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58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59 075,4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 824,5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12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58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59 075,4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 824,5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на реализацию мероприятий по совершенствованию организации школьного питания в Новосибирской области подпрограммы «Развитие дошкольного, общего и дополнительного образования детей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77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45 988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55 111,6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779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45 988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55 111,6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779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45 988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55 111,6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779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45 988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55 111,6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ая поддержка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84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6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5 28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1 517,7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849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6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5 28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1 517,7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849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6 8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5 282,2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1 517,7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0710070849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6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5 282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1 517,7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 843 416,0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 115 961,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727 454,9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218 344,3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37 630,2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180 714,0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218 344,3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37 630,2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180 714,0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59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800 301,6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790 798,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8 744,3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 125,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7 619,2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23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6 203,6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202 296,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776 289,9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873 530,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902 759,9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776 289,9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873 530,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902 759,9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24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7 270,9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7 797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9 472,9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669 019,0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935 732,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733 286,9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48 781,7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4 800,8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3 980,96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48 781,7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4 800,8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3 980,9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97 869,5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69 599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8 270,5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 426,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 336,8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089,3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3 486,0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 865,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 621,0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учреждений общего образования по вопросам летнего труда дет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2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 043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956,5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2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 043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956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201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 043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956,5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2011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4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2 614,0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 385,9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0022011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6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 429,3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570,6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финансирование на реализацию мероприятий государственной программы Новосибирской области «Развитие физической культуры и спорта в Новосибирской области на 2015-2021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R097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R097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R097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2200R097024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 098,4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грамма реализации наказов избирателей, данных депутатам Совета депутатов Убинского района Новосибирской обла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1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3 372,7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6 627,2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160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3 372,7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6 627,2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16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3 372,7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6 627,2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16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53 372,7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6 627,2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 программа «Культура  Убинского района на 2017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8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80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80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2790000080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 605 455,6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970 103,3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635 352,25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110 606,7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886 741,9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223 864,7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25 24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50 851,7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74 388,2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25 24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50 851,7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74 388,2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782 86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5 818,4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37 041,5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42 38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5 033,3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7 346,6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516 166,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69 784,1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6 382,5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516 166,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69 784,1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6 382,5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516 166,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69 784,1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6 382,5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4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69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66 106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03 094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4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69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66 106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03 094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0007051041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69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766 106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03 094,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(в учреждениях дополнительного образования)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1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283 66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741 939,5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541 720,4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 0703 0310070510 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283 66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741 939,5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541 720,4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1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283 66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741 939,5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541 720,4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1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738 59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528 042,4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210 547,5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031007051011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45 07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13 897,1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31 172,8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001 188,9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311 611,8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89 577,0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131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068,8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131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068,8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131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068,8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98 437,9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49 219,8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49 218,1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98 437,9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49 219,8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49 218,1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98 437,9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749 219,8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49 218,1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4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97 551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28 251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3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4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97 551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28 251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41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97 551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28 251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3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 009,8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 990,1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 009,8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 990,1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 73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 465,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683,2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408,2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23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 116,7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 999,8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16,8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 программа «Культура  Убинского района на 2017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9000008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81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0 19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90000080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81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0 19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90000080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81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0 19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3790000080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81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0 19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00000000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18 9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408 375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 525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0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89 475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 525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6 762,6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 237,4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6 762,6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 237,4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6 762,6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 237,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3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2 712,4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287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3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2 712,4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287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30007051032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2 712,4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287,6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17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179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179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179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359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359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359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0400070359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40 7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здоровление дет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724000129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724000129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724000129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7724000129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 235 483,3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202 681,1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032 802,14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595 589,9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325 232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270 357,0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55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13 648,7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44 051,2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55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13 648,7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44 051,2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181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742 458,2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438 541,7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76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71 190,5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5 509,4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37 889,9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1 584,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26 305,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37 889,9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1 584,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26 305,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30007051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37 889,9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1 584,0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26 305,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ресурсному обеспечению модернизации образования Новосибирской област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71007038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378 8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2 798,1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001,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710070380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378 8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2 798,1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001,8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71007038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378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2 798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001,8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071007038024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378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2 798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001,8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ы и спортом в рамках государственной программы Новосибирской области «Развитие физической культуры и спорта в Новосибирской области на 2015-2021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14000R097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35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 804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9 795,6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14000R097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35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 804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9 795,6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14000R097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35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 804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9 795,6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14000R097024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35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 804,3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9 795,6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22000709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22000709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22000709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22000709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707 371,6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72 081,2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35 290,4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2 329,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 807,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 522,1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2 329,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 807,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 522,1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11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307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 487,7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819,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11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1 202,2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 975,9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 226,2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 82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343,4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 476,5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822 042,4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69 268,9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52 773,4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822 042,4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69 268,9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52 773,4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822 042,4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69 268,9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452 773,48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3 005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 994,86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3 005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9 994,8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5 007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2 309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 69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85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 967,9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 935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032,96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 025,0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761,1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263,9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деятельности подведомственных учреждений по  вопросам в области образ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1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 764,5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1 735,4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1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 764,5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1 735,4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1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6 764,5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1 735,4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12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1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0 349,1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1 350,8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2500012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6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 415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 384,5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 программа «Культура  Убинского района на 2017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9000008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90000080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90000080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709790000080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621,7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00000000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688 283,18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143 261,3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545 021,84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432 879,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190 879,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242 000,8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813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2 380,4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681 019,5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813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132 380,4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681 019,5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84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010 214,6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837 285,3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65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22 165,8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843 734,1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9 479,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8 498,5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0 981,3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9 479,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8 498,5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0 981,3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0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9 479,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8 498,5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0 981,3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(в библиотеках)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47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820 579,3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656 420,7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024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36 308,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88 591,9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024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36 308,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488 591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11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395 5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08 846,0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86 653,9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11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29 4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7 462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1 938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2 1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271,2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828,7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2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271,2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828,7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3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2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4 271,2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828,7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(в музеях)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20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8 762,8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1 737,1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6 321,5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2 178,4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6 321,5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2 178,49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3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8 590,9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4 809,04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5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7 730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 369,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441,3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558,6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441,3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558,6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03400705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 441,3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558,6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государственной программы «Культура Новосибирской области на 2015-2020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706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2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7066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2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706605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2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92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поддержке отрасли культуры в рамках государственной программы Новосибирской области «Культура Новосибирской области на 2015-2020 годы» (комплектование книжных фондов муниципальных общедоступных библиотек и государственных библиотек субъектов Российской Федерации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192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192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192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192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ая целевая программ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582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7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582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582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582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60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582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11000R5582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6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 деятельности учреждений культур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29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82 565,9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6 734,0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639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360,3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639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360,3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639,6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360,3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271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8 028,2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6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271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8 028,2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24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6 3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8 271,8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8 028,2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8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46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654,5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9 345,4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46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654,5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9 345,4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6 564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3 436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3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26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5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179,4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финансирование к мероприятиям государственной программы «Культура Новосибирской области на 2015-2020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706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2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7066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20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1007066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 2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 деятельности музе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 429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570,2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17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,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17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,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17,8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,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635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 864,7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635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 864,7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 635,2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 864,77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523,3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 523,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59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4,3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4,3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2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35,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,7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еспечение деятельности библиотек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2 519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6 729,4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 789,5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219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26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93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11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219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26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93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219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826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393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8 1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998,5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0 101,4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8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998,5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0 101,4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8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998,5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0 101,4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04,9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295,1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04,9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295,1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77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810,2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6,7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28,3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28,3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63000021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094,6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,6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 программа «Культура  Убинского района на 2017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9000008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019 284,2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5 31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83 969,2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90000080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19 284,2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5 31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83 969,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90000080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19 284,2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5 31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83 969,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90000080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919 284,2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5 31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583 969,2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90000080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801790000080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1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01 310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 689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1771000022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01 310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 689,2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177100002203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01 310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 689,2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177100002203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01 310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 689,27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177100002203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1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01 310,7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 689,2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служивание насе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071 1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469 004,6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602 095,3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 467 7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213 502,5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254 197,4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27 7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266 523,6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861 176,3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12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266 523,6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861 176,38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 826 8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721 760,4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105 039,5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11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462,2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537,8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280 9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35 300,9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5 599,0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3 226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86 773,0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3 226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86 773,0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0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3 226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86 773,0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 751,9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 248,06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 751,9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 248,0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85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 495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 505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 927,1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184,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743,06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040007018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72,8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72,8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3 4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5 502,1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7 897,8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1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2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 298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 101,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1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2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 298,5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4 101,4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1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 278,5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 721,4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119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 4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 019,9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 380,0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1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 197,5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 802,4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1 0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 197,5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 802,4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1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 197,5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 802,4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8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6,0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993,9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85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6,0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993,9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85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279,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06,0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273,3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27750001290853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20,6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20,6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89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21 49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8,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улучшению жилищных условий граждан, проживающих в сельской местности, в том числе молодых семей и молодых специалистов, в рамках государственной программы Новосибирской области «Устойчивое развитие сельских территорий в Новосибирской области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26000R0186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8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26000R01863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8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26000R01863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8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26000R01863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82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68 000,0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990005134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49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99000513403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49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99000513403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49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39900051340322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07 492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673 3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009 153,8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664 146,14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673 3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009 153,8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664 146,1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37 7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469 089,7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8 610,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3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469 089,7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8 610,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37 7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469 089,7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568 610,2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3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635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540 064,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095 535,8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32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635 6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540 064,1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095 535,8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404000702893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635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540 064,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095 535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2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6 9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5 30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8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6 9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 3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3000705103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8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6 9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 3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3000705103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8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6 9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3000705103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28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6 9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по обеспечению бесперебойного доступа инвалидов и других маломобильных групп насе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40007034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4000703402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4000703402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006040007034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 000,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01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65,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2 500,7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 564,6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01781000029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65,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2 500,7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 564,6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0178100002902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65,4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2 500,7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 564,6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0178100002902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65,4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2 500,7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 564,6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1017810000290244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65,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2 500,7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 564,6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 800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 597 3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 203 2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отдельных государственных полномочий Новосибирской области по расчету и предоставлению дотаций поселениям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22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38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791 3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97 200,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22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38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791 3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97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2205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38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791 3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97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2205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 388 5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 791 3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597 20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5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 75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314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438 4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51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 75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314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438 4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5105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 75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314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438 4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03000705105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 753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 314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 438 4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я на выравнивание бюджетной обеспеченности поселений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791005001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1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60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791005001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1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6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791005001051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1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6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1791005001051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1 4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7 6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 498 32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 941 115,58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557 206,4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2054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2054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2054054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 600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70510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222 522,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574 366,7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48 155,2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7051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222 52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574 366,7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48 155,2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7051052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222 52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574 366,7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48 155,2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0300070510521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 222 522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574 366,77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648 155,2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19000054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19000054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19000054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000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за счет средств дорожного фонда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34000055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73 149,8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050,1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34000055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73 149,8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050,1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34000055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700 2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73 149,8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7 050,1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грамма реализации наказов избирателей, данных депутатам Совета депутатов Убинского района Новосибирской области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90000016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 00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90000016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 00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90000016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ая программа «Обеспечение дорожного движения на автодорогах местного значения Убинского района Новосибирской области на 2015-2020 годы»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90000025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1 999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01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9000002505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1 999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01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1403790000025054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24 000,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1 999,0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2 001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87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96000000000000000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32 347 952,90</w:t>
                  </w:r>
                </w:p>
              </w:tc>
              <w:tc>
                <w:tcPr>
                  <w:tcW w:w="1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 662 490,93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81"/>
              <w:gridCol w:w="2154"/>
              <w:gridCol w:w="1580"/>
              <w:gridCol w:w="1397"/>
              <w:gridCol w:w="1701"/>
            </w:tblGrid>
            <w:tr>
              <w:trPr>
                <w:trHeight w:val="276" w:hRule="atLeast"/>
              </w:trPr>
              <w:tc>
                <w:tcPr>
                  <w:tcW w:w="104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а 0503117  с.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bookmarkStart w:id="5" w:name="RANGE!A12"/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сточники финансирования дефицита бюджетов - всего</w:t>
                  </w:r>
                  <w:bookmarkEnd w:id="5"/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347 952,9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9 662 490,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010 443,8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 внутреннего финансирования бюджет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 347 952,9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29 662 490,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 010 443,8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50000000000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77 710 766,2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84 076 525,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502010500005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677 710 766,2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484 076 525,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1050000000000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0 058 719,1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4 414 034,7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720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0000105020105000061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710 058 719,14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54 414 034,7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чет о расходах 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квартал 2017 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4482"/>
              <w:gridCol w:w="1496"/>
            </w:tblGrid>
            <w:tr>
              <w:trPr/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у - цел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т.р.)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поряжение администрации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т 13.01.2017 № 2-ра 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кционерное общество «Михайловский лесхоз», в целях восполнения затрат по тушению пожаров и защите населенных пунктов Убинского района Новосибирской област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поряжение администрации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т 16.03.2017 № 26-ра 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министрация Крещенского сельсовета Убинского района Новосибирской области, в целях обеспечения бесперебойного сообщения между деревней Лисьи Норки и селом Крещенским Убинского района Новосибирской област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поряжение администрации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т 21.06.2017 № 58-ра 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министрация Крещенского сельсовета Убинского района Новосибирской области, в целях обеспечения бесперебойного сообщения между деревней Лисьи Норки и селом Крещенским Убинского района Новосибирской област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,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поряжение администрации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т 30.08.2017 № 95-ра 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кционерное общество «Михайловский лесхоз», в целях восполнения затрат по тушению пожаров и защите населенных пунктов Убинского района Новосибирской област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,645</w:t>
                  </w:r>
                </w:p>
              </w:tc>
            </w:tr>
            <w:tr>
              <w:trPr/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2,645</w:t>
                  </w:r>
                </w:p>
              </w:tc>
            </w:tr>
          </w:tbl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4"/>
                <w:lang w:val="ru-RU"/>
              </w:rPr>
              <w:t>___________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4"/>
                <w:lang w:val="ru-RU"/>
              </w:rPr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4"/>
                <w:lang w:val="ru-RU"/>
              </w:rPr>
              <w:t>Официальная информация прокуратуры Убинского района: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Результаты работы прокуратуры района  в сфере охраны окружающей среды»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10 месяцев 2017 года прокуратурой района при осуществлении надзора за исполнением законодательства об охране окружающей среды было выявлено 9 нарушений законодательства в целях устранения которых было внесено 2 представления. По результатам рассмотрения представлений 9 должностных лиц были привлечены к дисциплинарной ответственности. Кроме этого, руководителям 15 сельскохозяйственных организаций района было объявлено 15 предостережений о недопустимости нарушений закона.</w:t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, в мае 2017 года, по результатам проверки установлено, что в нарушение требований ч. 1 ст. 13, п. 18 ч. 1 ст. 14 Федерального закона от 06.10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-ФЗ «Об общих принципах организации местного самоуправления в РФ» одной из администраций муниципальных образований района было допущено образование 4 несанкционированных свалок.</w:t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5.2017, по фактам выявленных нарушений главе администрации муниципального образования было внесено представление с требованием принять меры к ликвидации 4 несанкционированных свалок. На отчетную дату представление рассмотрено и удовлетворено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год, в Российской Федерации объявлен годом экологии, с учетом изложенного обращаю внимание руководителей организаций района на недопустимость нарушений законодательства об охране окружающей среды.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«Разъяснение законод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 обеспечении доступа к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деятельности государственных органов и органов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но ч. 1,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бщую информацию о государственном органе, об органе местного самоуправления.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нформацию о нормотворческой деятельности государственного органа, органа местного самоуправления.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статистическую информацию о деятельности государственного органа, органа местного самоуправления.</w:t>
            </w:r>
          </w:p>
          <w:p>
            <w:pPr>
              <w:pStyle w:val="Normal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 информацию о кадровом обеспечении государственного органа, органа местного самоуправления.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12 декабря – общероссийский день приема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декабря 2017 года будет проведен общероссийский день приема граждан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казанный день с 12 часов 00 минут до 20 часов 00 минут в здании прокуратуры района по адресу: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Убинское, ул. Ленина, д. 38, работниками прокуратуры района будет проводиться прием гражда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ст 1 класса</w:t>
              <w:tab/>
              <w:tab/>
              <w:tab/>
              <w:tab/>
              <w:tab/>
              <w:tab/>
              <w:tab/>
              <w:tab/>
              <w:t xml:space="preserve">    </w:t>
              <w:tab/>
              <w:t xml:space="preserve">                                                    С. В. Бервинов</w:t>
            </w:r>
          </w:p>
          <w:p>
            <w:pPr>
              <w:pStyle w:val="Normal"/>
              <w:spacing w:lineRule="auto" w:line="232" w:before="4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1z2">
    <w:name w:val="WW8Num41z2"/>
    <w:qFormat/>
    <w:rPr>
      <w:rFonts w:cs="Times New Roman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0:00Z</dcterms:created>
  <dc:creator>admin</dc:creator>
  <dc:description/>
  <dc:language>en-US</dc:language>
  <cp:lastModifiedBy>Админ</cp:lastModifiedBy>
  <cp:lastPrinted>2017-11-09T12:32:00Z</cp:lastPrinted>
  <dcterms:modified xsi:type="dcterms:W3CDTF">2017-11-09T05:40:00Z</dcterms:modified>
  <cp:revision>2</cp:revision>
  <dc:subject/>
  <dc:title/>
</cp:coreProperties>
</file>