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209"/>
      </w:tblGrid>
      <w:tr>
        <w:trPr>
          <w:trHeight w:val="2140" w:hRule="atLeast"/>
        </w:trPr>
        <w:tc>
          <w:tcPr>
            <w:tcW w:w="256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 июн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  <w:gridCol w:w="1843"/>
        <w:gridCol w:w="1134"/>
      </w:tblGrid>
      <w:tr>
        <w:trPr>
          <w:trHeight w:val="1140" w:hRule="atLeast"/>
        </w:trPr>
        <w:tc>
          <w:tcPr>
            <w:tcW w:w="10773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 ДЕПУТАТОВ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третье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6.2017                                                                                                                                                                  №   6- 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4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  созыве внеочередной двенадцатой сессии Совета депутатов </w:t>
            </w:r>
          </w:p>
          <w:p>
            <w:pPr>
              <w:pStyle w:val="Style43"/>
              <w:rPr/>
            </w:pPr>
            <w:r>
              <w:rPr>
                <w:iCs/>
                <w:sz w:val="20"/>
                <w:szCs w:val="20"/>
              </w:rPr>
              <w:t xml:space="preserve">Убинского района Новосибирской области третьего созыва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1. На основании статьи 17 Устава Убинского района Новосибирской области, части 1 статьи 20 Регламента Убинского района Новосибирской области провести внеочередную двенадцатую сессию Совета депутатов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/>
              </w:rPr>
              <w:t>Убинского района Новосибирской области третьего созыва 05 июня 2017 года в 12 часов (зал МКУ ДО «Убинская детская школа искусств» Убинского района Новосибирской области).</w:t>
            </w:r>
          </w:p>
          <w:p>
            <w:pPr>
              <w:pStyle w:val="Heading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/>
              </w:rPr>
              <w:t xml:space="preserve">2. Предложить на рассмотрение сессии Со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депутатов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ru-RU"/>
              </w:rPr>
              <w:t>Убинского района Новосибирской области следующи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 О признании утратившими силу некоторых решений Совета депутатов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чик: Кортузов Н.Ф., председатель комиссии по мандатным вопросам, этике депутатов, законодательству, взаимодействию с органами местного самоуправления и обществен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О внесение изменений в Устав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ладывает: Ябс В.В., начальник юридического отдела администрации Убинского района Новосибир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 О внесение изменений в решение девятой сессии Совета депутатов Убинского района Новосибирской области третьего созыва от 26.12.2016 № 83 «О бюджете Убинского района на 2017 год и плановый период 2018 и 2019 годов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вает: Говаруха Т.В., начальник УФ и НП У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 О правилах землепользования и застро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чик: Дементьев Ю.А., заместитель главы- начальник управления строительства, архитектуры, жилищно- коммунального и дорожного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 Информационный час администрации У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чик: Конюк О.Ф., Глав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роекты решений внеочередной двенадцатой сессии разместить в разделе «Органы Власти» - Совет депутатов на официальном сайте администрации Убинского района Новосибирской области до 02 июня 2017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Совета депутатов                                                                                                                                                                                                  Убинского района Новосибирской области                                                                                                                 С.М. Сучков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6.05.2017 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внесении изменений в постановление Главы Убинского района Новосибирской области от 07.04.2015 № 52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одержащихся в них сведений в администрации Убинского района Новосибирской области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целях приведения нормативных правовых актов администрации Убинского района Новосибирской области в соответствие с действующим законодательств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 о с т а н о в л я ю: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одержащихся в них сведений в администрации Убинского района Новосибирской области, утвержденный постановлением Главы Убинского района Новосибирской области от 07.04.2015 № 52,  следующие изменения:                          1.1. Слова «отдел организационно-контрольной, правовой и кадровой работы»  по всему тексту Порядка заменить словами «отдел организационно-контрольной и кадровой работы».                                                                                                                          1.2. Дополнить пункт 2 Порядка предложением следующего содержания:                                                                           «Муниципальный служащий информирует Главу Убинского района Новосибирской области об уведомлении органов прокуратуры и других государственных органов о фактах склонения его к совершению коррупционных правонарушений, в том числе с указанием содержания таких уведомлений.».                                                                                                                1.3. Изложить пункт 5 Порядка в следующей редакции:                                                                                                                                   «5. 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в отдел организационно-контрольной и кадровой работы администрации Убинского района Новосибирской области на имя Главы Убинского района Новосибирской области уведомление о фактах обращения в целях склонения к совершению коррупционного правонарушения, составленное по форме согласно приложения № 1 к настоящему Порядку (далее – уведомление).                В уведомлении указываются следующие сведения:                                                                                                                           фамилия, имя, отчество, должность и номер телефона муниципального служащего;                                                                                  все известные сведения о лице (лицах), склоняющем(их) к совершению коррупционного правонарушения;                            сущность предполагаемого коррупционного правонарушения;                                                                                                       способ склонения к совершению коррупционного правонарушения;                                                                                                дата, место, время склонения к совершению коррупционного правонарушения;                                                                            обстоятельства склонения к совершению коррупционного правонарушения;                                                                     дополнительные материалы (документы), имеющие отношение к факту склонения к совершению коррупционного правонарушения;                                                                                                                                                                                               дата составления уведомления.».                                                                                                                                                          1.4. Исключить в пункте 6 Порядка предложение «В уведомлении указывается перечень сведений в соответствии с приложением № 1 к настоящему Порядку.».                                                                                                                                       1.5. Изложить приложение № 1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 содержащихся в них сведений в администрации Убинского района Новосибирской области в следующей редакции согласно приложению к настоящему постановлению.                                                                                                         2. Опубликовать постановление в периодическом печатном издании «Ведомости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21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к постановлению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6.05.2017 № 2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</w:p>
          <w:tbl>
            <w:tblPr>
              <w:tblW w:w="6060" w:type="dxa"/>
              <w:jc w:val="left"/>
              <w:tblInd w:w="4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0"/>
            </w:tblGrid>
            <w:tr>
              <w:trPr/>
              <w:tc>
                <w:tcPr>
                  <w:tcW w:w="6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ПРИЛОЖЕНИЕ № 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 Порядку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уведомлений и организации проверки, содержащихся в них сведений в администрации Убинского района Новосибирской област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е Уби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, фамилия, имя, отчество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телеф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го служаще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акте обращения в целях склонения муниципального служащего к соверш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 соответствии  с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частью 5 статьи 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едерального закона от 25.12.2008 № 273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 противодействии коррупции» сообщаю, ч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се известные сведения о лице (лицах), склоняющем(и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совершению коррупционного правонаруш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ущность предполагаемого коррупционного правонаруш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ое должен был бы соверши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ый служащий по просьбе обратившегося лица (л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ата, место, время, способ и обстоятельства с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оррупционному правонаруше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ата направления уведомления и наименование органа прокуратуры, и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го органа, в который направлено уведомление о факте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склонения к совершению коррупционного правонаруш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емые к уведомлению дополнительные материалы (документы):              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              _________________________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)                                              (инициалы, фамилия)                                                (подпись, 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  номер в журнале регистрации уведомлений о фактах обращения к  муниципальным  служащим  в  целях  склонения их к совершению коррупционных правонарушений № _______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 "____" _____________ 20___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олжность, фамилия, подпись должностного лица, зарегистрировавшего уведомление)                                       ».                                                 </w:t>
            </w:r>
          </w:p>
          <w:p>
            <w:pPr>
              <w:pStyle w:val="26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A02ACA9A9E85AEFA52CB30A5D940DFD82A8B84FE142C4A01DE1F8244ACD7D2DCD460299C83A4ACnCG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9:00Z</dcterms:created>
  <dc:creator>admin</dc:creator>
  <dc:description/>
  <dc:language>en-US</dc:language>
  <cp:lastModifiedBy>Админ</cp:lastModifiedBy>
  <cp:lastPrinted>2017-06-01T15:47:00Z</cp:lastPrinted>
  <dcterms:modified xsi:type="dcterms:W3CDTF">2017-06-01T08:48:00Z</dcterms:modified>
  <cp:revision>6</cp:revision>
  <dc:subject/>
  <dc:title/>
</cp:coreProperties>
</file>