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209"/>
      </w:tblGrid>
      <w:tr>
        <w:trPr>
          <w:trHeight w:val="2140" w:hRule="atLeast"/>
        </w:trPr>
        <w:tc>
          <w:tcPr>
            <w:tcW w:w="28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3 март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1843"/>
        <w:gridCol w:w="1134"/>
      </w:tblGrid>
      <w:tr>
        <w:trPr>
          <w:trHeight w:val="1140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ещение                                                                                                                                                                                                                   о проведении публичных слушаний</w:t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бинского района Новосибирской области сообщает,                                                                                                             что по инициативе Главы Убинского района Новосибирской области</w:t>
            </w:r>
          </w:p>
          <w:p>
            <w:pPr>
              <w:pStyle w:val="Style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рта 2017 года состоятся публичные слушания по вопросу:</w:t>
            </w:r>
          </w:p>
          <w:p>
            <w:pPr>
              <w:pStyle w:val="Style3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 проекте муниципального нормативного правового акта о внесении изменений                                                                                               в Устав Убинского района Новосибирской области»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убличные слушания состоятся 31 марта 2017 года в 11.00 часов по адресу: с. Убинское, ул. Ленина, 12, в актовом зале муниципального казенного образовательного учреждения дополнительного образования детей «Убинская детская школа искусств» Убинского района Новосибирской области.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вопросам участия обращаться в рабочую группу по подготовке и проведению публичных слушаний (председатель рабочей группы Терентьев Н.Л., первый заместитель главы администрации Убинского района Новосибирской области). Рабочая группа по подготовке и проведению публичных слушаний находится по адресу: село Убинское, улица Ленина, 23, администрация Убинского района, кабинет № 29, телефон: 21-368.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3.03.2017 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бинском районе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Руководствуясь статьей 28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о статьей 11 Устава Убинского района Новосибирской области, с Положением о порядке проведения публичных слушаний в Убинском районе Новосибирской области, утвержденным решением шестой сессии Совета депутатов Убинского района первого созы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17.11.2005 № 15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вести 31 марта 2017 года публичные слушания в Убинском районе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Внести на рассмотрение публичных слушаний следующий вопр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 О проекте муниципального нормативного правового акта о внесении изменений в Устав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пределить докладчиком по вышеуказанному вопросу Ябса Владимира Владимировича, начальника юридического отдела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Для подготовки публичных слушаний создать рабочую группу в составе согласно прилож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Рабочей группе не позднее 7 дней до дня проведения публичных слушаний опубликовать в периодическом печатном издании «Ведомости Убинского района Новосибирской области» информацию о месте и времени проведения публичных слушаний, контактные телефо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Начальнику юридического отдела администрации Убинского района Новосибирской области Ябсу В.В. представить рабочей группе к 10 марта 2017 года проект муниципального правового акта о внесении изменений в Устав Убинского района Новосибирской области в окончательной ред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682" w:type="dxa"/>
              <w:jc w:val="left"/>
              <w:tblInd w:w="6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</w:tblGrid>
            <w:tr>
              <w:trPr/>
              <w:tc>
                <w:tcPr>
                  <w:tcW w:w="36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т 03.03.2017 №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310"/>
              <w:gridCol w:w="7499"/>
            </w:tblGrid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тыш Е.Ф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уева Е.В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иректор муниципального казённого общеобразовательного учреждения «Владимировская средняя школа» Убинского района Новосибирской области, депутат Совета депутатов Убинского района Новосибирской обла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лободина Ю.Ю.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главный специалист – юрист юридического отдела  администрации Убинского района Новосибирской обла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ентьев Н.Л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ервый заместитель главы администрации Убинского района Новосибирской обла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бс В.В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чальник юридического отдела  администрации Убинского района Новосибирской области.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6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6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</w:p>
          <w:p>
            <w:pPr>
              <w:pStyle w:val="26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26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куратурой Убинского района производится подбор абитуриентов                                                                                                для поступления на целевые места в Уральскую государственную юридическую академ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(УрГЮУ). </w:t>
            </w:r>
          </w:p>
          <w:p>
            <w:pPr>
              <w:pStyle w:val="TextBody"/>
              <w:ind w:firstLine="708"/>
              <w:rPr/>
            </w:pPr>
            <w:r>
              <w:rPr>
                <w:sz w:val="20"/>
                <w:szCs w:val="20"/>
              </w:rPr>
              <w:t xml:space="preserve">Поступление на целевые места в институт прокуратуры УрГЮУ осуществляется в соответствии с Правилами приема в УрГЮУ, которые опубликованы на официальном сайте УрГЮУ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s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Институт прокуратуры осуществляется на основании предварительного тестирования. К вступительным экзаменам допускаются лица, прошедшие психодиагностическое тестирование. Лицам, не прошедшим тестирование, направления от прокуратуры Новосибирской области для поступления в академию не выдаются. Тестирование проводится в прокуратуре Новосибирской области.</w:t>
            </w:r>
          </w:p>
          <w:p>
            <w:pPr>
              <w:pStyle w:val="TextBody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6 году будет осуществляться по специальности «бакалавр юриспруденции» с четырехлетним сроком обучения по очной форме с освоением основной образовательной программы прокурорской направленности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битуриенты поступают в Институт прокуратуры УрГЮУ только на конкурсной основе по результатам сдачи Единого государственного экзамена по русскому языку, обществознанию, истории Росси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андидатам в прокуратуру района необходимо предоставить автобиографию написанную собственноручно, ксерокопию документа об образовании, характеристику, ксерокопию паспорта, медицинскую справку (Ф-086у), справки из наркологического и психоневрологического диспансера, копию трудовой книжки (при наличии), ксерокопию военного билета, четыре фотографий размером 3х4 см. (черно-белые), заявление на имя прокурора Новосибирской обла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андидатам необходимо представить документы в прокуратуру района до 10.03.2017 год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 всем вопросам поступления в Институт прокуратуры, обращаться к заместителю прокурора района С.В. Бервинову, с. Убинское, ул. Ленина, 38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TextBody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ого района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0"/>
                <w:szCs w:val="20"/>
              </w:rPr>
              <w:t>юрист 1 класса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С.В. Бервинов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3:00Z</dcterms:created>
  <dc:creator>admin</dc:creator>
  <dc:description/>
  <dc:language>en-US</dc:language>
  <cp:lastModifiedBy>Админ</cp:lastModifiedBy>
  <cp:lastPrinted>2016-07-04T08:40:00Z</cp:lastPrinted>
  <dcterms:modified xsi:type="dcterms:W3CDTF">2017-03-13T09:04:00Z</dcterms:modified>
  <cp:revision>4</cp:revision>
  <dc:subject/>
  <dc:title/>
</cp:coreProperties>
</file>