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бинского района Новосибирской области от 01.12.2020 № 512-па «Об утверждении муниципальной программы Убинского района Новосибирской области «Обеспечения безопасности жизнедеятельности  населения Убинского района Новосибирской области на период 2021 – 2025 годы»  </w:t>
      </w:r>
    </w:p>
    <w:p>
      <w:pPr>
        <w:pStyle w:val="Normal"/>
        <w:shd w:fill="FFFFFF" w:val="clear"/>
        <w:spacing w:lineRule="atLeast" w:line="200"/>
        <w:ind w:firstLine="554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54"/>
        <w:jc w:val="both"/>
        <w:rPr/>
      </w:pPr>
      <w:r>
        <w:rPr>
          <w:spacing w:val="-15"/>
          <w:sz w:val="28"/>
          <w:szCs w:val="28"/>
        </w:rPr>
        <w:t>В соответствии с постановлением Правительства Новосибирской области от 19.03.2019 № 105 – п  «О стратегии социально – экономического развития Новосибирской области на период до 2030 года», в целях эффективного обеспечения зашиты населения, территории, объектов жизнеобеспечения населения и критически важных объектов от угроз природного и техногенного характера, администрация Убинского района Новосибирской области,</w:t>
      </w:r>
    </w:p>
    <w:p>
      <w:pPr>
        <w:pStyle w:val="Normal"/>
        <w:shd w:fill="FFFFFF" w:val="clear"/>
        <w:spacing w:lineRule="atLeast" w:line="200"/>
        <w:ind w:firstLine="554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54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ПОСТАНОВЛЯЕТ  </w:t>
      </w:r>
    </w:p>
    <w:p>
      <w:pPr>
        <w:pStyle w:val="Normal"/>
        <w:shd w:fill="FFFFFF" w:val="clear"/>
        <w:spacing w:lineRule="atLeast" w:line="200"/>
        <w:ind w:firstLine="554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 в постановление администрации Убинского района Новосибирской области от 01.12.2020 № 512-па «Об утверждении муниципальной программы Убинского района Новосибирской области «Обеспечения безопасности жизнедеятельности  населения Убинского района Новосибирской области на период 2021 – 2025 годы» (далее – муниципальная программа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раздел таблицы объемы финансирования муниципальной программы изложить в следующей редакции: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7797"/>
      </w:tblGrid>
      <w:tr>
        <w:trPr/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униципальной программы осуществляется из средств местного бюджета и составляет 4,650 тыс. 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укомплектование средствами пожаротушения общественных объединений добровольной пожарной охраны   из средств районного бюджета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30 тыс. рублей  на приобретение боевой одежды пожа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 тыс. рублей на приобретение боевой одежды пожа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 тыс. рублей на приобретение боевой одежды пожа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 тыс. рублей на приобретение боевой одежды пожа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 тыс. рублей на приобретение боевой одежды пожар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оснащение ЕДДС и оперативной группы администрации Убинского района Новосибирской области из средств районного бюджета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лей – на приобретение форменного обмундирования ЕДД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лей – на приобретение форменного обмундирования ЕДД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лей – на приобретение форменного обмундирования ЕДД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лей – на приобретение форменного обмундирования ЕДД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рублей – на приобретение форменного обмундирования ЕДД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оповещения населения о возникновении  чрезвычайных ситуаций  из средств районного бюджета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 тыс. рублей – на приобретение стационарного комплекса оповещения населения о возникновени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тыс. рублей – на обслуживание муниципальной системы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тыс. рублей – на приобретение стационарного комплекса оповещения населения о возникновени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тыс. рублей – на обслуживание муниципальной системы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тыс. рублей – на приобретение стационарного комплекса оповещения населения о возникновени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тыс. рублей – на обслуживание муниципальной системы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ыс. рублей – на приобретение стационарного комплекса оповещения населения о возникновени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тыс. рублей – на обслуживание муниципальной системы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тыс. рублей – на приобретение стационарного комплекса оповещения населения о возникновении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тыс. рублей – на обслуживание муниципальной системы оповещ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обеспечение малообеспеченных слоев населения, социально-незащищенных категорий граждан и многодетных семей, имеющих несовершеннолетних детей на территории </w:t>
            </w:r>
            <w:r>
              <w:rPr>
                <w:color w:val="22272F"/>
                <w:sz w:val="28"/>
                <w:szCs w:val="28"/>
              </w:rPr>
              <w:t xml:space="preserve">Убинского района </w:t>
            </w:r>
            <w:r>
              <w:rPr>
                <w:sz w:val="28"/>
                <w:szCs w:val="28"/>
              </w:rPr>
              <w:t>Новосибирской области, автоматическими дымовыми пожарными извещателями в жилых помещениях из средств районного бюджета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тыс. рублей – на приобретение и установку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ем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0  тыс. рублей – на техническое обслуживание, мониторинг и поддержание в рабочем состоянии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ями, установленных на территории Убинского района Новосибирской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тыс. рублей – на приобретение и установку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ем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0  тыс. рублей – на техническое обслуживание, мониторинг и поддержание в рабочем состоянии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ями, установленных на территории Убинского района Новосибирской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тыс. рублей – на приобретение и установку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ем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0 тыс. рублей – на техническое обслуживание, мониторинг и поддержание в рабочем состоянии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ями, установленных на территории Убинского района Новосибирской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тыс. рублей – на приобретение и установку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ем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0 тыс. рублей – на техническое обслуживание, мониторинг и поддержание в рабочем состоянии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ями, установленных на территории Убинского района Новосибирской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тыс. рублей – на приобретение и установку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ем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0 тыс. рублей – на техническое обслуживание, мониторинг и поддержание в рабочем состоянии автоматических дымовых пожарных извещателей с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модулями, установленных на территории Убинского района Новосибирской области в жилых помещениях малообеспеченных слоев населения, социально-незащищенных категорий граждан и многодетных семей, имеющих несовершеннолетн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безопасности населения на водных объектах из средств районного бюджета 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лей – на приобретение знаков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агитацион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рублей – на приобретение ГСМ для оператив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лей – на приобретение знаков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агитацион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рублей – на приобретение ГСМ для оператив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лей – на приобретение знаков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агитацион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рублей – на приобретение ГСМ для оператив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знаков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агитацион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ыс. рублей – на приобретение ГСМ для оператив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лей – на приобретение знаков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лей – на приобретение агитацион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ыс. рублей – на приобретение ГСМ для оператив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тыс. рублей – на осуществление тушения ландшафтных (природных) пожаров на землях, не относящихся к лесному фонду, к землям обороны и безопасности, а также к землям особо охраняемым природным территор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       </w:t>
        <w:tab/>
        <w:tab/>
        <w:t>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  <w:tab/>
        <w:tab/>
        <w:tab/>
        <w:t xml:space="preserve">      Раздоркин С.А.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«___» _______ 2024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 xml:space="preserve">                         Слободина Ю.Ю.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«___» _______ 2024 г.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 Селютин А.Н.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«___» _______ 2024 г.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и налоговой политики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Убинского района Новосибирской области</w:t>
        <w:tab/>
        <w:tab/>
        <w:tab/>
        <w:t xml:space="preserve">    Говаруха Т.В.</w:t>
      </w:r>
    </w:p>
    <w:p>
      <w:pPr>
        <w:pStyle w:val="Style13"/>
        <w:tabs>
          <w:tab w:val="clear" w:pos="708"/>
          <w:tab w:val="left" w:pos="6882" w:leader="none"/>
        </w:tabs>
        <w:spacing w:before="0" w:after="0"/>
        <w:jc w:val="right"/>
        <w:rPr/>
      </w:pPr>
      <w:r>
        <w:rPr>
          <w:sz w:val="28"/>
          <w:szCs w:val="28"/>
        </w:rPr>
        <w:tab/>
        <w:tab/>
        <w:t>«___» _______ 2024 г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Ябс В.В.</w:t>
      </w:r>
    </w:p>
    <w:p>
      <w:pPr>
        <w:pStyle w:val="Normal"/>
        <w:rPr/>
      </w:pPr>
      <w:r>
        <w:rPr>
          <w:sz w:val="28"/>
          <w:szCs w:val="28"/>
        </w:rPr>
        <w:t>МКУ «ЕДДС – 112»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иНП – 1 экз.</w:t>
      </w:r>
    </w:p>
    <w:p>
      <w:pPr>
        <w:pStyle w:val="Normal"/>
        <w:rPr/>
      </w:pPr>
      <w:r>
        <w:rPr>
          <w:sz w:val="28"/>
          <w:szCs w:val="28"/>
        </w:rPr>
        <w:t>ООКР – 1 экз.</w:t>
      </w:r>
    </w:p>
    <w:p>
      <w:pPr>
        <w:pStyle w:val="Style13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35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14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ind w:firstLine="494"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en-US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1:00Z</dcterms:created>
  <dc:creator>Toloev</dc:creator>
  <dc:description/>
  <cp:keywords/>
  <dc:language>en-US</dc:language>
  <cp:lastModifiedBy>adm</cp:lastModifiedBy>
  <cp:lastPrinted>2024-04-23T12:25:00Z</cp:lastPrinted>
  <dcterms:modified xsi:type="dcterms:W3CDTF">2024-04-23T05:26:00Z</dcterms:modified>
  <cp:revision>33</cp:revision>
  <dc:subject/>
  <dc:title>«О создании муниципального</dc:title>
</cp:coreProperties>
</file>