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left="5595" w:right="24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64" w:before="0" w:after="4"/>
        <w:ind w:left="5595" w:right="24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64" w:before="0" w:after="4"/>
        <w:ind w:left="10" w:right="24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инского района</w:t>
      </w:r>
    </w:p>
    <w:p>
      <w:pPr>
        <w:pStyle w:val="Normal"/>
        <w:spacing w:before="0" w:after="2401"/>
        <w:ind w:left="71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right="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В</w:t>
      </w:r>
    </w:p>
    <w:p>
      <w:pPr>
        <w:pStyle w:val="Normal"/>
        <w:spacing w:lineRule="auto" w:line="278" w:before="0" w:after="4"/>
        <w:ind w:right="2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казенного учреждения</w:t>
      </w:r>
    </w:p>
    <w:p>
      <w:pPr>
        <w:pStyle w:val="Normal"/>
        <w:spacing w:lineRule="auto" w:line="268" w:before="0" w:after="5"/>
        <w:ind w:right="15" w:hanging="0"/>
        <w:jc w:val="center"/>
        <w:rPr/>
      </w:pPr>
      <w:r>
        <w:rPr>
          <w:b/>
          <w:sz w:val="28"/>
          <w:szCs w:val="28"/>
          <w:lang w:val="ru-RU"/>
        </w:rPr>
        <w:t>«Административно-хозяйственный центр Убинского района»</w:t>
      </w:r>
    </w:p>
    <w:p>
      <w:pPr>
        <w:pStyle w:val="Normal"/>
        <w:spacing w:lineRule="auto" w:line="268" w:before="0" w:after="5"/>
        <w:ind w:right="1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сибирской области</w:t>
      </w:r>
      <w:r>
        <w:br w:type="page"/>
      </w:r>
    </w:p>
    <w:p>
      <w:pPr>
        <w:pStyle w:val="Normal"/>
        <w:spacing w:lineRule="auto" w:line="268" w:before="0" w:after="5"/>
        <w:ind w:right="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60" w:right="585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1.1. Муниципальное </w:t>
      </w:r>
      <w:r>
        <w:rPr>
          <w:sz w:val="28"/>
          <w:szCs w:val="28"/>
          <w:lang w:val="ru-RU"/>
        </w:rPr>
        <w:t>казенное учреждение «Административно хозяйственный центр Убинского района» Новосибирской области, в дальнейшем именуемое «Учреждение»,</w:t>
        <w:tab/>
        <w:t>создано постановлением администрации Убинского района Новосибирской области от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       №    о создании муниципального казенного учреждения «Административно хозяйственный центр Убинского района» Новосибирской област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именование Учреждения: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— Муниципальное казенное учреждение «Административно хозяйственный центр Убинского района» Новосибирской области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ное – МКУ «АХЦ Убинского района»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Учреждение является некоммерческой организацией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Собственником имущества Учреждения является </w:t>
      </w:r>
      <w:r>
        <w:rPr>
          <w:sz w:val="28"/>
          <w:szCs w:val="28"/>
          <w:shd w:fill="FFFFFF" w:val="clear"/>
          <w:lang w:val="ru-RU"/>
        </w:rPr>
        <w:t>муниципальное образование</w:t>
      </w:r>
      <w:r>
        <w:rPr>
          <w:sz w:val="28"/>
          <w:szCs w:val="28"/>
          <w:lang w:val="ru-RU"/>
        </w:rPr>
        <w:t xml:space="preserve"> Убинский район Новосибирской област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Функции и полномочия собственника имущества Учреждения, в установленном порядке, осуществляет </w:t>
      </w:r>
      <w:r>
        <w:rPr>
          <w:color w:val="000000"/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Убинского района Новосибирской области (далее — Собственник)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.6.</w:t>
      </w:r>
      <w:r>
        <w:rPr>
          <w:sz w:val="28"/>
          <w:szCs w:val="28"/>
          <w:lang w:val="ru-RU"/>
        </w:rPr>
        <w:t xml:space="preserve"> Учредителем Учреждения является муниципальное образование Убинский район Новосибирской области (далее – Учредитель) функции и полномочия Учредителя выполняет администрация Убинского района Новосибирской област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7. Учреждение является юридическим лицом, имеет самостоятельный баланс, лицевой сче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548DD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углую печать со своим наименованием, штамп, бланк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Учреждение осуществляет свою деятельность в соответствии с действующем законодательством, нормативно-правовыми актами органов местного самоуправления Убинского района Новосибирской области и настоящим Уставо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Учреждение отвечает по своим обязательствам денежными средствами, находящимися в его распоряжении. При их недостаточности субсидиарную ответственность по его обязательствам несет Собственник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Учреждение от своего имени приобретает имущественные и личные неимущественные права и несет обязанности, выступает истцом и ответчиком в судах общей юрисдикции и Арбитражных судах в соответствии с действующим законодательством Российской Феде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Юридический и почтовый адрес: 632520, Новосибирская область, Убинский район, с. Убинское, ул. Ленина, 23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Учреждение не имеет филиалов и представительств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Учреждение создается на неограниченный срок.</w:t>
      </w:r>
    </w:p>
    <w:p>
      <w:pPr>
        <w:pStyle w:val="Style14"/>
        <w:ind w:firstLine="284"/>
        <w:jc w:val="both"/>
        <w:rPr>
          <w:color w:val="548DD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Финансовое обеспечение</w:t>
        <w:tab/>
        <w:t xml:space="preserve">деятельности </w:t>
        <w:tab/>
        <w:t xml:space="preserve">учреждения осуществляется за счет средств бюджета Убинского района Новосибирской области и на </w:t>
      </w:r>
      <w:r>
        <w:rPr>
          <w:color w:val="000000"/>
          <w:sz w:val="28"/>
          <w:szCs w:val="28"/>
          <w:lang w:val="ru-RU"/>
        </w:rPr>
        <w:t>основании бюджетной сметы.</w:t>
      </w:r>
    </w:p>
    <w:p>
      <w:pPr>
        <w:pStyle w:val="Style14"/>
        <w:ind w:firstLine="284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Цели и виды деятельности и функции Учреждения</w:t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чреждение создано в целях удовлетворения общественных потребностей в результатах его деятельности путем осуществления функций некоммерческого характера, связанных с хозяйственно-эксплуатационными функциями и функции материально-технического и транспортного обеспечения деятельности администрации Убинского района, органов местного самоуправления и муниципальных учреждений Убинского района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  <w:lang w:val="ru-RU"/>
        </w:rPr>
        <w:t>2.2. Для достижения целей, указанных в п.2.1. настоящего Устава, Учреждение осуществляет, установленном законодательством Российской Федерации порядке, следующие виды деятельности: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качественного хозяйственного и материально-технического обеспечения в т. ч. услугами технического персонала по обеспечению содержания зданий и </w:t>
      </w:r>
      <w:r>
        <w:rPr>
          <w:sz w:val="28"/>
          <w:szCs w:val="28"/>
          <w:lang w:val="ru-RU" w:eastAsia="en-US"/>
        </w:rPr>
        <w:t>сооружений, санитарной</w:t>
      </w:r>
      <w:r>
        <w:rPr>
          <w:sz w:val="28"/>
          <w:szCs w:val="28"/>
          <w:lang w:val="ru-RU"/>
        </w:rPr>
        <w:t xml:space="preserve"> уборки помещений и </w:t>
      </w:r>
      <w:r>
        <w:rPr>
          <w:sz w:val="28"/>
          <w:szCs w:val="28"/>
          <w:lang w:val="ru-RU" w:eastAsia="en-US"/>
        </w:rPr>
        <w:t xml:space="preserve">прилегающих </w:t>
      </w:r>
      <w:r>
        <w:rPr>
          <w:sz w:val="28"/>
          <w:szCs w:val="28"/>
          <w:lang w:val="ru-RU"/>
        </w:rPr>
        <w:t xml:space="preserve">территорий, охраны зданий, помещений, имущества и транспортного обеспечения; 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ремонтно-эксплуатационного обслуживания зданий и помещений в соответствии с санитарными нормами, требованиями техники безопасности пожарной безопасности;</w:t>
      </w:r>
    </w:p>
    <w:p>
      <w:pPr>
        <w:pStyle w:val="Style14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в сборе заявок и подготовка документации для проведения закупок товаров, работ и услуг </w:t>
      </w:r>
      <w:r>
        <w:rPr>
          <w:color w:val="000000"/>
          <w:sz w:val="28"/>
          <w:szCs w:val="28"/>
          <w:lang w:val="ru-RU"/>
        </w:rPr>
        <w:t>учреждениям Убинского района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помощи учреждениям Убинского района в исполнении предписаний контролирующих органов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формирование заказов на поставку товарно- материальных </w:t>
        <w:tab/>
        <w:t>ценностей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функции в соответствии с заключаемыми соглашениям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правление Учреждением</w:t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3.1 Единоличным исполнительным органом Учреждения является его руководитель (директор), назначаемый на эту должность Учредителе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рава и</w:t>
      </w:r>
      <w:r>
        <w:rPr>
          <w:sz w:val="28"/>
          <w:szCs w:val="28"/>
          <w:lang w:val="ru-RU"/>
        </w:rPr>
        <w:t xml:space="preserve"> обязанности руководителя, а также основания для расторжения трудовых отношений с ним регламентируются трудовым договоро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Руководитель действует от имени Учреждения без </w:t>
      </w:r>
      <w:r>
        <w:rPr>
          <w:sz w:val="28"/>
          <w:szCs w:val="28"/>
          <w:lang w:val="ru-RU" w:eastAsia="en-US"/>
        </w:rPr>
        <w:t xml:space="preserve">доверенности, </w:t>
      </w:r>
      <w:r>
        <w:rPr>
          <w:sz w:val="28"/>
          <w:szCs w:val="28"/>
          <w:lang w:val="ru-RU"/>
        </w:rPr>
        <w:t>добросовестно и разумно представляет его интересы на территории Российской Федерации и за ее пределам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йствует на основе единоначалия и несет ответственность за свои действия в соответствии с федеральными законами, иными нормативными правовыми актами Российской Федерации, настоящим Уставом и заключенным с ним контракто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Компетенция заместителей руководителя Учреждения устанавливается руководителем Учреждения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заимоотношения работников и руководителя Учрежден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3.5.  </w:t>
      </w:r>
      <w:r>
        <w:rPr>
          <w:sz w:val="28"/>
          <w:szCs w:val="28"/>
          <w:lang w:val="ru-RU"/>
        </w:rPr>
        <w:t xml:space="preserve">Коллективные трудовые споры (конфликты) между администрацией Учреждения и трудовым коллективом рассматриваются в </w:t>
      </w:r>
      <w:r>
        <w:rPr>
          <w:sz w:val="28"/>
          <w:szCs w:val="28"/>
          <w:lang w:val="ru-RU" w:eastAsia="en-US"/>
        </w:rPr>
        <w:t>соответствии</w:t>
      </w:r>
      <w:r>
        <w:rPr>
          <w:sz w:val="28"/>
          <w:szCs w:val="28"/>
          <w:lang w:val="ru-RU"/>
        </w:rPr>
        <w:t xml:space="preserve"> с Законодательством Российской Федерации о порядке разрешения коллективных трудовых споров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 Состав </w:t>
        <w:tab/>
        <w:t xml:space="preserve">объем сведений, составлявших служебную или коммерческую тайну, а также порядок их защиты определяются руководителем </w:t>
        <w:tab/>
        <w:t>Учреждения в</w:t>
        <w:tab/>
        <w:t>соответствии с действующим законодательством Российской Феде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Имущество и финансовое обеспечение Учреждения</w:t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Имущество Учреждения закреплено за Учреждением на праве оперативного управления и отражается на его самостоятельном балансе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Учреждение владеет и пользуется закрепленным за ним имуществом в соответствии с его назначением, уставными целями своей деятельности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ru-RU"/>
        </w:rPr>
        <w:t>решениями собственника, в рамках, установленных законодательством Российской Федерации. Приобретенное Учреждением имущество поступает в оперативное управление учреждения и закрепляется установленным порядко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" name="Picture 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Учреждение не вправе отчуждать либо иным способом распоряжаться имуществом без </w:t>
      </w:r>
      <w:r>
        <w:rPr>
          <w:sz w:val="28"/>
          <w:szCs w:val="28"/>
          <w:lang w:val="ru-RU" w:eastAsia="en-US"/>
        </w:rPr>
        <w:t>согласия</w:t>
      </w:r>
      <w:r>
        <w:rPr>
          <w:sz w:val="28"/>
          <w:szCs w:val="28"/>
          <w:lang w:val="ru-RU"/>
        </w:rPr>
        <w:t xml:space="preserve"> собственника имущества. Также не имеет права </w:t>
      </w:r>
      <w:r>
        <w:rPr>
          <w:sz w:val="28"/>
          <w:szCs w:val="28"/>
          <w:lang w:val="ru-RU" w:eastAsia="en-US"/>
        </w:rPr>
        <w:t xml:space="preserve">предоставлять </w:t>
      </w:r>
      <w:r>
        <w:rPr>
          <w:sz w:val="28"/>
          <w:szCs w:val="28"/>
          <w:lang w:val="ru-RU"/>
        </w:rPr>
        <w:t>и получать кредиты (займы), приобретать ценные бумаги. Субсидии и бюджетные кредиты учреждению не предоставляются. Учреждение не вправе выступать учредителем юридических лиц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Доходы, полученные Учреждением от приносящей доход деятельности, поступают в соответствующий бюджет бюджетной системы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4.5</w:t>
      </w:r>
      <w:r>
        <w:rPr>
          <w:sz w:val="28"/>
          <w:szCs w:val="28"/>
          <w:lang w:val="ru-RU"/>
        </w:rPr>
        <w:t>. Собственник вправе изъять излишнее, неиспользуемое, либо используемое не по назначению имущество, закрепленное за Учреждением на праве оперативного управления и распорядиться им по своему усмотрению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Права Учреждении на объекты интеллектуальной собственности регулируются законодательством Российской Феде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5. Представительства и филиалы Учреждения </w:t>
      </w:r>
    </w:p>
    <w:p>
      <w:pPr>
        <w:pStyle w:val="Style14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01840</wp:posOffset>
            </wp:positionH>
            <wp:positionV relativeFrom="page">
              <wp:posOffset>7069455</wp:posOffset>
            </wp:positionV>
            <wp:extent cx="28575" cy="9525"/>
            <wp:effectExtent l="0" t="0" r="0" b="0"/>
            <wp:wrapSquare wrapText="bothSides"/>
            <wp:docPr id="2" name="Picture 8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5.1. Учреждение может создавать филиалы и открывать представительства </w:t>
      </w:r>
      <w:r>
        <w:rPr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ru-RU"/>
        </w:rPr>
        <w:t>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Филиалы и представительства не являются юридическими лицами, наделяются Учреждением имуществом и действуют в соответствии с положениями о них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Имущество филиалов и представительств учитываются на их отдельном балансе, являющемся частью баланса Учреждения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Руководители филиалов и представительств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Учреждения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рава и обязанности Учреждении</w:t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Учреждение строит свои отношения с другими организациями и гражданами всех сферах хозяйственной деятельности на основе договоров, соглашений, контрактов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ий Федерации и настоящему Устану. 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Для выполнения уставных целей Учреждение имеет право в порядке действующим законодательством Российской Федерации: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филиалы, представительства; 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утверждать положения о филиалах, представительствах, назначать руководителей, принимать решения об их реорганизации и ликвидации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ять внешнеэкономическую деятельность; 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авливать для своих работников дополнительные отпуска, сокращённый рабочий день, иные социальные льготы в соответствии с законодательством Российской Феде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Учрежден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Учреждение осуществляет другие права, не противоречащие законодательству Российской Федерации, целям и предмету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Учреждения осуществляет мероприятия по гражданской обороне и мобилизационной подготовке в соответствии с законодательством Российской Федерации. 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Учреждение обязано: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ть утвержденные в установленном порядке показатели финансово хозяйственной деятельности Учреждения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нести ответственность в соответствии с законодательством Российской </w:t>
      </w:r>
      <w:r>
        <w:rPr>
          <w:sz w:val="28"/>
          <w:szCs w:val="28"/>
          <w:lang w:val="ru-RU" w:eastAsia="en-US"/>
        </w:rPr>
        <w:t>Федерации за</w:t>
      </w:r>
      <w:r>
        <w:rPr>
          <w:sz w:val="28"/>
          <w:szCs w:val="28"/>
          <w:lang w:val="ru-RU"/>
        </w:rPr>
        <w:t xml:space="preserve"> нарушение договорных, кредитных, расчетных и налоговых обязательств, </w:t>
      </w:r>
      <w:r>
        <w:rPr>
          <w:sz w:val="28"/>
          <w:szCs w:val="28"/>
          <w:lang w:val="ru-RU" w:eastAsia="en-US"/>
        </w:rPr>
        <w:t xml:space="preserve">продажу </w:t>
      </w:r>
      <w:r>
        <w:rPr>
          <w:sz w:val="28"/>
          <w:szCs w:val="28"/>
          <w:lang w:val="ru-RU"/>
        </w:rPr>
        <w:t>товаров, пользование которыми может принести вред здоровью населения, а ровно за нарушение иных правил хозяйствования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и др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, обеспечивать своим работникам безопасные условия труда и несет ответственность в установленном законодательством Российской Федерации за ущерб, причинённый их здоровью и трудоспособности;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  <w:lang w:val="ru-RU"/>
        </w:rPr>
        <w:t xml:space="preserve">-  обеспечивать гарантированные условия труда и меры социальной зашиты своих </w:t>
      </w:r>
      <w:r>
        <w:rPr>
          <w:sz w:val="28"/>
          <w:szCs w:val="28"/>
          <w:lang w:val="ru-RU" w:eastAsia="en-US"/>
        </w:rPr>
        <w:t>работников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учет результатов финансово хозяйственной и иной деятельности, вести статистическую отчетность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сохранность имущества, закреплённого за учреждением на праве оперативного управления, использовать его эффективно и строго по назначению;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ять государственным органам информацию в случаях и порядке, предусмотренных законодательством Российской Федерации и Новосибирской област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Реорганизация и ликвидация Учреждения</w:t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</w:t>
        <w:tab/>
        <w:t xml:space="preserve">Реорганизация и ликвидация Учреждения осуществляется Учредителем. По окончании ликвидации Учреждения денежные средства и иное имущество Учреждения, оставшееся после расчетов </w:t>
      </w:r>
      <w:r>
        <w:rPr>
          <w:sz w:val="28"/>
          <w:szCs w:val="28"/>
          <w:lang w:val="ru-RU" w:eastAsia="en-US"/>
        </w:rPr>
        <w:t xml:space="preserve">с </w:t>
      </w:r>
      <w:r>
        <w:rPr>
          <w:sz w:val="28"/>
          <w:szCs w:val="28"/>
          <w:lang w:val="ru-RU"/>
        </w:rPr>
        <w:t xml:space="preserve">кредиторами, переходит в распоряжение Учредителя для дальнейшего его </w:t>
        <w:tab/>
        <w:t>распределения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    Принятие решения о реорганизации и ликвидации, а также проведение реорганизации и ликвидации Учреждения осуществляется в порядке, установленном Учредителе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   Реорганизация и ликвидация Учреждения осуществляется на основании решения Учредителя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 При реорганизации Учреждении вносятся необходимые изменения в Устав, единый государственный реестр юридических лиц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е считается реорганизованным, за исключением случаев реорганизаций в форме присоединения, с </w:t>
      </w:r>
      <w:r>
        <w:rPr>
          <w:sz w:val="28"/>
          <w:szCs w:val="28"/>
          <w:lang w:val="ru-RU" w:eastAsia="en-US"/>
        </w:rPr>
        <w:t>момента</w:t>
      </w:r>
      <w:r>
        <w:rPr>
          <w:sz w:val="28"/>
          <w:szCs w:val="28"/>
          <w:lang w:val="ru-RU"/>
        </w:rPr>
        <w:t xml:space="preserve"> государственной регистрации вновь возникших юридических лиц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 </w:t>
        <w:tab/>
        <w:t xml:space="preserve">Ликвидация </w:t>
        <w:tab/>
        <w:t>Учреждения осуществляется ликвидационной комиссией в соответствии действующим законодательство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разования ликвидационной комиссии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иквидационная комиссия от имени ликвидируемого Учреждения выступает в суде. Ликвидационная комиссия размещает в печати публикацию о ликвидации Учреждения с указанием в ней порядка и сроков заявления требований кредиторам, выявляет кредиторов, рассчитывается с ними, принимает меры к получению дебиторской задолженности, а также письменно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ет кредиторов о ликвидации Учреждения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иквидационная комиссия составляет ликвидационные балансы и предоставляет их на утверждение главе Убинского района Новосибирской област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поряжение оставшимся после удовлетворения требований кредиторов имуществом ликвидируемого Учреждения осуществляется Учредителе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5. Исключительные права (интеллектуальная собственность), принадлежащие Учрежден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6. Ликвидация Учреждения считается завершенной, а Учреждение прекратившим свою деятельность после внесения записи об этом </w:t>
      </w:r>
      <w:r>
        <w:rPr>
          <w:sz w:val="28"/>
          <w:szCs w:val="28"/>
          <w:lang w:val="ru-RU" w:eastAsia="en-US"/>
        </w:rPr>
        <w:t xml:space="preserve">в единый </w:t>
      </w:r>
      <w:r>
        <w:rPr>
          <w:sz w:val="28"/>
          <w:szCs w:val="28"/>
          <w:lang w:val="ru-RU"/>
        </w:rPr>
        <w:t>государственный реестр юридических лиц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7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8. При реорганизации и ликвидации Учреждения все документы управленческие, финансово-хозяйственные, по личному составу и другие передаются в порядке, установленном действующим законодательство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Заключительные положения</w:t>
      </w:r>
    </w:p>
    <w:p>
      <w:pPr>
        <w:pStyle w:val="Style14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8.1. </w:t>
      </w:r>
      <w:r>
        <w:rPr>
          <w:sz w:val="28"/>
          <w:szCs w:val="28"/>
          <w:lang w:val="ru-RU"/>
        </w:rPr>
        <w:t>Изменения в Устав Учреждения вносятся Учредителем.</w:t>
      </w:r>
    </w:p>
    <w:p>
      <w:pPr>
        <w:pStyle w:val="Style14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Изменения в Устав вступают в силу после их государственной регистрации в установленном законодательством РФ порядке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  <w:lang w:val="ru-RU"/>
        </w:rPr>
        <w:t>8.3. Источником формирования имущества Учреждения являются имущество и денежные средства, переданные Учредителем, поступления от приносящей доход поступления в денежной и имущественной форме, а также в соответствии с законодательством Российской Федерации</w:t>
      </w:r>
      <w:r>
        <w:rPr>
          <w:sz w:val="28"/>
          <w:szCs w:val="28"/>
          <w:lang w:val="ru-RU" w:eastAsia="en-US"/>
        </w:rPr>
        <w:t>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8.4. </w:t>
      </w:r>
      <w:r>
        <w:rPr>
          <w:sz w:val="28"/>
          <w:szCs w:val="28"/>
          <w:lang w:val="ru-RU"/>
        </w:rPr>
        <w:t>В случае ликвидации Учреждения имущество,</w:t>
        <w:tab/>
        <w:t xml:space="preserve">закрепленное </w:t>
      </w:r>
      <w:r>
        <w:rPr>
          <w:sz w:val="28"/>
          <w:szCs w:val="28"/>
          <w:lang w:val="ru-RU" w:eastAsia="en-US"/>
        </w:rPr>
        <w:t>за Учреждением</w:t>
      </w:r>
      <w:r>
        <w:rPr>
          <w:sz w:val="28"/>
          <w:szCs w:val="28"/>
          <w:lang w:val="ru-RU"/>
        </w:rPr>
        <w:t xml:space="preserve"> на праве оперативного управления, оставшееся после удовлетворения требований кредиторов, а также имущество, на которое </w:t>
      </w:r>
      <w:r>
        <w:rPr>
          <w:sz w:val="28"/>
          <w:szCs w:val="28"/>
          <w:lang w:val="ru-RU" w:eastAsia="en-US"/>
        </w:rPr>
        <w:t xml:space="preserve">в </w:t>
      </w:r>
      <w:r>
        <w:rPr>
          <w:sz w:val="28"/>
          <w:szCs w:val="28"/>
          <w:lang w:val="ru-RU"/>
        </w:rPr>
        <w:t>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sectPr>
      <w:type w:val="nextPage"/>
      <w:pgSz w:w="12280" w:h="16820"/>
      <w:pgMar w:left="1418" w:right="851" w:gutter="0" w:header="0" w:top="851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8"/>
      <w:ind w:left="10" w:right="13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1"/>
      <w:ind w:left="5595" w:right="25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56:00Z</dcterms:created>
  <dc:creator>word</dc:creator>
  <dc:description/>
  <cp:keywords/>
  <dc:language>en-US</dc:language>
  <cp:lastModifiedBy>user</cp:lastModifiedBy>
  <cp:lastPrinted>2025-04-18T10:57:00Z</cp:lastPrinted>
  <dcterms:modified xsi:type="dcterms:W3CDTF">2025-04-22T00:56:00Z</dcterms:modified>
  <cp:revision>2</cp:revision>
  <dc:subject/>
  <dc:title>Óñòàâ3.pdf</dc:title>
</cp:coreProperties>
</file>