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9" w:type="dxa"/>
        <w:jc w:val="left"/>
        <w:tblInd w:w="10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униципальной программе «Социальная поддержка населения Убинского района Новосибирской области на 2016-2020 годы»</w:t>
            </w:r>
          </w:p>
        </w:tc>
      </w:tr>
    </w:tbl>
    <w:p>
      <w:pPr>
        <w:pStyle w:val="Normal"/>
        <w:ind w:right="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</w:t>
      </w:r>
    </w:p>
    <w:p>
      <w:pPr>
        <w:pStyle w:val="Normal"/>
        <w:ind w:right="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«Социальная поддержка населения </w:t>
      </w:r>
    </w:p>
    <w:p>
      <w:pPr>
        <w:pStyle w:val="Normal"/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бинского района Новосибирской области на 2016-2020 годы»</w:t>
      </w:r>
    </w:p>
    <w:p>
      <w:pPr>
        <w:pStyle w:val="Normal"/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"/>
        <w:gridCol w:w="2465"/>
        <w:gridCol w:w="6"/>
        <w:gridCol w:w="1764"/>
        <w:gridCol w:w="1160"/>
        <w:gridCol w:w="1160"/>
        <w:gridCol w:w="1156"/>
        <w:gridCol w:w="1160"/>
        <w:gridCol w:w="1229"/>
        <w:gridCol w:w="2275"/>
      </w:tblGrid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е показате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16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птимизация оказания социальной помощи населению района, эффективная организация работы по улучшению качества оказываемых социальных услуг и улучшение условий жизнедеятельности различных групп населения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1. Оказание срочной социальной помощи отдельным категориям граждан, </w:t>
            </w:r>
          </w:p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казавшимся в трудной жизненной ситуации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помощи гражданам, попавшим в трудную жизненную ситуацию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5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00</w:t>
            </w:r>
            <w:r>
              <w:rPr>
                <w:rFonts w:cs="Arial" w:ascii="Arial" w:hAnsi="Arial"/>
                <w:b/>
                <w:sz w:val="24"/>
                <w:szCs w:val="24"/>
              </w:rPr>
              <w:t>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териальная помощь при рождении двух и более близнецов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78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7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315</w:t>
            </w:r>
            <w:r>
              <w:rPr>
                <w:rFonts w:cs="Arial" w:ascii="Arial" w:hAnsi="Arial"/>
                <w:b/>
                <w:sz w:val="24"/>
                <w:szCs w:val="24"/>
              </w:rPr>
              <w:t>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2. Организация и проведение социально-значимых мероприятий</w:t>
            </w:r>
          </w:p>
        </w:tc>
      </w:tr>
      <w:tr>
        <w:trPr>
          <w:trHeight w:val="49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посвященных памятным датам: День Победы, День семьи, любви и верности, Декада пожилых людей, Декада инвалидов, День матери и т.д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СОН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,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айонный Дом культуры»</w:t>
            </w:r>
          </w:p>
        </w:tc>
      </w:tr>
      <w:tr>
        <w:trPr>
          <w:trHeight w:val="90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ции «Новорожденный», посвященной Дню матер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СОН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,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ЗАГС Убинского района управления по дела ЗАГС Новосибирской области</w:t>
            </w:r>
          </w:p>
        </w:tc>
      </w:tr>
      <w:tr>
        <w:trPr>
          <w:trHeight w:val="87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для учащихся образовательных учреждений «Елки Главы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районного Схода женщин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50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ОСОН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С,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Районный Дом культуры»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6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96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3. Организация и проведение летней оздоровительной кампании 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 в лагерях дневного пребывания на базе образовательных учреждени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6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4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доровление детей в загородных оздоровительных учреждениях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тавка детей к месту отдыха и обратн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2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5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49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4. Формирование в обществе положительного образа семьи с детьми</w:t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щение  в средствах массовой информации социальной рекламы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и размещение на зданиях, сооружениях баннеров растяжек о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ительном образе семей с детьм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единых социальных проездных билетов для детей из многодетных семе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талонов на бесплатный проезд на автобусе беременным женщинам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единовременной выплаты при рождении первого ребенка в молодой семье (одному из родителей до 30 лет) в размере 5000,0 тыс.рубле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чение от алкогольной зависимости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еминаров, круглых столов, заседаний по проблемам семей, женщин и детей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 «ЦСОН», 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3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5. Социальная поддержка пожилых граждан и инвалидов</w:t>
            </w:r>
          </w:p>
        </w:tc>
      </w:tr>
      <w:tr>
        <w:trPr>
          <w:trHeight w:val="437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овременная выплата жителям района, награжденным знаком отличия «За заслуги перед Убинским районом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учета и отчетности администрации Убинского района Новосибирской области 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вижение кандидатур на награждение знаком отличия «За заслуги перед Убинским районом»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транспортной услуги «Социальное такси»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в трудоустройстве граждан, имеющих инвалидность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КУ НСО «Центр занятости населения Убинского района»</w:t>
            </w:r>
          </w:p>
        </w:tc>
      </w:tr>
      <w:tr>
        <w:trPr>
          <w:trHeight w:val="393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здравление с юбилеем долгожителей района (90, 95, 100 лет)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СОН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80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тра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0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0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46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8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2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2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69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9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4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5,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сокращения:</w:t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К «Районный Дом культуры» - муниципальное казенное учреждение культуры «Районный Дом культуры» Убинского района Новосибирской области;</w:t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ЦСОН» - муниципальное казенное учреждение «Центр социального обслуживания населения» Убинского района Новосибирской области;</w:t>
      </w:r>
    </w:p>
    <w:p>
      <w:pPr>
        <w:pStyle w:val="Normal"/>
        <w:ind w:right="76" w:hanging="0"/>
        <w:rPr/>
      </w:pPr>
      <w:r>
        <w:rPr>
          <w:rFonts w:cs="Arial" w:ascii="Arial" w:hAnsi="Arial"/>
          <w:sz w:val="24"/>
          <w:szCs w:val="24"/>
        </w:rPr>
        <w:t>ООСОН - отдел организации социального обслуживания населения администрации Убинского района Новосибирской области;</w:t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ИС - отдел культуры и спорта администрации Убинского района Новосибирской области;</w:t>
      </w:r>
    </w:p>
    <w:p>
      <w:pPr>
        <w:pStyle w:val="Normal"/>
        <w:ind w:right="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КУ НСО «Центр занятости населения Убинского района» - государственное казенное учреждение Новосибирской области «Центр занятости населения Убинского района».</w:t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9:00Z</dcterms:created>
  <dc:creator>Admin</dc:creator>
  <dc:description/>
  <dc:language>en-US</dc:language>
  <cp:lastModifiedBy>Пользователь</cp:lastModifiedBy>
  <cp:lastPrinted>2020-09-15T10:26:00Z</cp:lastPrinted>
  <dcterms:modified xsi:type="dcterms:W3CDTF">2020-09-15T04:29:00Z</dcterms:modified>
  <cp:revision>2</cp:revision>
  <dc:subject/>
  <dc:title/>
</cp:coreProperties>
</file>