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Убинского района Новосибирской области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Убинского района Новосибирской области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1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Убинского района Новосибирской области на 2017-2020 годы» (далее программа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и тсполнит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Убинского района Новосибирской области Янушко Т.А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рочной социальной помощи отдельным категориям граждан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соци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и плановой социальной помощи семьям с детьми, нуждающимся в социальном обслуживани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(этапы)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г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Убинского района Новосибирской области, подведомственные учреждения,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требует бюджетного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369 000 (четыре миллиона триста шестьдесят девять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 519 500 (четыре миллиона пятьсот девятнадцать тысяч пятьсот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 874 000 (два миллиона восемьсот семьдесят четыре тысячи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914 000 (два миллиона девятьсот четырнадцать тысяч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625 000 (два миллиона шестьсот двадцать пять тысяч)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332 500 (шесть миллионов триста тридцать две тысячи пятьсот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307 500 (шесть миллионов триста семь тысяч пятьсот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 035 800 (два миллиона тридцать пять тысяч пятьсот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32 980 (два миллиона  тридцать две тысячи девятьсот восемьдесят)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3 000 (шестьдесят три тысячи)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нижение социальной напряженности в райо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вышение уровня жизни низкоресурс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крепление социального института семьи и семейных ценностей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организ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22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0:00Z</dcterms:created>
  <dc:creator>Zver</dc:creator>
  <dc:description/>
  <cp:keywords/>
  <dc:language>en-US</dc:language>
  <cp:lastModifiedBy>Пользователь</cp:lastModifiedBy>
  <cp:lastPrinted>2020-09-23T11:29:00Z</cp:lastPrinted>
  <dcterms:modified xsi:type="dcterms:W3CDTF">2020-09-23T04:29:00Z</dcterms:modified>
  <cp:revision>4</cp:revision>
  <dc:subject/>
  <dc:title>Проект распоряжения</dc:title>
</cp:coreProperties>
</file>