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№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населения У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на 2021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Убинского района Новосибирской области на 2021-2025 годы»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социального обслуживания населения администрации Убинского района Новосиби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Убинского района Новосибирской области Янушко Т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оптимизация оказания социальной помощи населению района, эффективная организация работы по улучшению качества оказываемых социальных услуг и улучшение условий жизнедеятельности различных групп на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-значим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предоставляемых соци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экстренной и плановой социальной помощи семьям с детьми, нуждающимся в социальном обслуживан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(этапы)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025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уктурные подразделения администрации Убинского района Новосибирской области, подведомственные учрежд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рограммы требует бюджетного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район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 902 100 (три миллиона девятьсот две тысячи сто рублей 00 копеек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 075 000,0 (четыре миллиона семьдесят пять тысяч  рублей 00 копее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4 006 000,0 (четыре миллиона девятьсот шесть тысяч рублей 00 копее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 006 000,0 (четыре миллиона девятьсот шесть тысяч рублей 00 копее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 006 000,0 (четыре миллиона девятьсот шесть тысяч рублей 00 копеек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 818 600,00 (один миллион восемьсот восемнадцать тысяч шестьсот рублей 00 копеек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1 818 600,00 (один миллион восемьсот восемнадцать тысяч шестьсот рублей 00 копее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967 900,00 (один миллион девятьсот шестьдесят семь тысяч двести рублей 00 копее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967 900,00 (один миллион девятьсот шестьдесят семь тысяч двести рублей 00 копее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967 900,00 (один миллион девятьсот шестьдесят семь тысяч девятьсот рублей 00 копеек)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оциальной напряженности в рай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низкоресурсных сем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демографическ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социального института семьи и семейных цен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людей с ограниченными возможност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ых организаций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9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оциальная поддержка населения Убинского района Новосибирской области на 2021-2025 годы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циальная поддержка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 на 2021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3"/>
        <w:gridCol w:w="6"/>
        <w:gridCol w:w="2453"/>
        <w:gridCol w:w="12"/>
        <w:gridCol w:w="6"/>
        <w:gridCol w:w="1748"/>
        <w:gridCol w:w="16"/>
        <w:gridCol w:w="1160"/>
        <w:gridCol w:w="26"/>
        <w:gridCol w:w="1127"/>
        <w:gridCol w:w="7"/>
        <w:gridCol w:w="1145"/>
        <w:gridCol w:w="11"/>
        <w:gridCol w:w="1154"/>
        <w:gridCol w:w="6"/>
        <w:gridCol w:w="1209"/>
        <w:gridCol w:w="20"/>
        <w:gridCol w:w="2275"/>
        <w:gridCol w:w="1215"/>
        <w:gridCol w:w="1215"/>
        <w:gridCol w:w="1215"/>
        <w:gridCol w:w="1215"/>
      </w:tblGrid>
      <w:tr>
        <w:trPr/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1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 xml:space="preserve">23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 xml:space="preserve">24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  <w:lang w:val="en-US"/>
              </w:rPr>
              <w:t xml:space="preserve">5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Эффективная организация работы по улучшению качества оказываемых социальных услуг и улучшение условий жизнедеятельности различных групп населения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дравление семей при вручении свидетельства о рожд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СОН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овременная выплата при рождении одновременно двух и более детей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ЦСОН»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СОН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мма затра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15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15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15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15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Организация и проведение социально-значимых мероприятий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ень Победы, День семьи, любви и верности, Декада пожилых людей, Декада инвалидов, День матери и т.д.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СО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С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иС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РДК»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ля учащихся образовательных учреждений «Елки Главы»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Схода женщин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С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иС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РДК»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мма затр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,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8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17,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8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3. Организация и проведение летней оздоровительной кампании 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в лагерях дневного пребывания на базе образовательных учреждений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СО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,9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,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,7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9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7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в загородных оздоровительных учреждениях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СО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авка детей к месту отдыха и обратно 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СО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затра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5,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5,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4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4,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4,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,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,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Формирование в обществе положительного образа семьи с детьми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в средствах массовой информации социальной рекламы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СО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единых социальных проездных билетов для детей из многодетных семей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СО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талонов на бесплатный проезд на автобусе беременным женщинам 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СО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единовременной выплаты при рождении первого ребенка в молодой семье (одному из родителей до 30 лет) в размере 5000,0 тыс. рублей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от алкогольной зависимости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С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Убинская ЦРБ»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круглых столов, заседаний по проблемам семей, женщин и детей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ЦСОН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мма затра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Социальная поддержка пожилых граждан и инвалидов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жителям района, награжденным знаком отличия «За заслуги перед Убинским районом»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УиО 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кандидатур на награждение знаком отличия «За заслуги перед Убинским районом»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транспортной услуги «Социальное такси» 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СОН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трудоустройстве граждан, имеющих инвалидность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СО «Центр занятости населения Убинского района»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с юбилеем долгожителей района (90, 95, 100 лет)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ОН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мма затра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8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мма затра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0,7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3,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3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3,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3,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,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,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МКУК «РДК» – муниципальное казенное учреждение культуры «Районный Дом культуры» Уби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МКУ «ЦСОН» – муниципальное казенное учреждение «Центр социального обслуживания населения» Уби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ООСОН – отдел организации социального обслуживания населения администрации Уби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ОКиС – отдел культуры и спорта администрации Уби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ГКУ НСО «Центр занятости населения Убинского района» – государственное казенное учреждение Новосибирской области «Центр занятости населения Уби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УиО – отдел учета и отчетности администрации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БУЗ «Убинская ЦРБ» - государственное бюджетное учреждение здравоохранения «Убинская центральная больниц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18:00Z</dcterms:created>
  <dc:creator>Admin</dc:creator>
  <dc:description/>
  <cp:keywords/>
  <dc:language>en-US</dc:language>
  <cp:lastModifiedBy>Пользователь</cp:lastModifiedBy>
  <cp:lastPrinted>2023-01-24T11:11:00Z</cp:lastPrinted>
  <dcterms:modified xsi:type="dcterms:W3CDTF">2023-02-15T04:27:00Z</dcterms:modified>
  <cp:revision>18</cp:revision>
  <dc:subject/>
  <dc:title> </dc:title>
</cp:coreProperties>
</file>