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Уб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Убинского района Новосибирской области от 11.01.2021 №1-па «Об утверждении муниципальной программы «Социальная поддержка населения Убинского района Новосибирской области на 2021-202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Убинского района Новосибирской области от 11.01.2021 №1-па «Об утверждении муниципальной программы «Социальная поддержка населения Убинского района Новосибирской области на 2021-2025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1.2 Проведение мероприятий посвященных памятным датам: День Победы, День семьи, любви и верности, Декада пожилых людей, декада инвалидов, День матери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у 2022 года -500,0 тыс.рублей заменить на сумму 390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. ВСЕГО 2022 год сумму  590,0 тыс.рублей заменить на сумму 480,00 тыс.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1.1 Оказание помощи гражданам, попавшим трудную жизненную ситуацию   в 2022 году увеличить на 110,00 тыс.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Всего 2022 год сумму 1315,00 тыс.рублей заменить на 1425,00 тыс.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Убинского района                                                     О.Ф. Коню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ФиНП                                                                       Т.В. Говор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ревизионной комиссии                                             А.Ф.Жукова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О                                                                         Ю.Ю.Слоб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А.Н.Се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  <w:t>ООСОН</w:t>
      </w:r>
    </w:p>
    <w:p>
      <w:pPr>
        <w:pStyle w:val="Normal"/>
        <w:rPr/>
      </w:pPr>
      <w:r>
        <w:rPr/>
        <w:t>МКУ «ЦС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урина</w:t>
      </w:r>
    </w:p>
    <w:p>
      <w:pPr>
        <w:pStyle w:val="Normal"/>
        <w:rPr>
          <w:sz w:val="28"/>
          <w:szCs w:val="28"/>
        </w:rPr>
      </w:pPr>
      <w:r>
        <w:rPr/>
        <w:t>22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№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Убинского района Новосибирской области на 2021-2025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Убинского района Новосибирской области Янушко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птимизация оказания социальной помощи населению района,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рочной социальной помощи отдельным категориям граждан, оказавш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и плановой социальной помощи семьям с детьми, нуждающимся в социальном обслужи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ые подразделения администрации Убинского района Новосибирской области, подведомственные учрежд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требует бюджетного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район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902 100 (три миллиона девятьсот две тысячи сто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 075 000,0 (четыре миллиона семьдесят пять тысяч 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4 075 000,0 (четыре миллиона семьдесят пять тысяч 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 – 4 075 000,0 (четыре миллиона семьдесят пять тысяч 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 075 000,0 (четыре миллиона семьдесят пять тысяч 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818 600,00 (один миллион восемьсот восемнадцать тысяч шестьсот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1 818 600,00 (один миллион восемьсот восемнадцать тысяч шестьсот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818 600,00 (один миллион восемьсот восемнадцать тысяч шестьсот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818 600,00 (один миллион восемьсот восемнадцать тысяч шестьсот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818 600,00 (один миллион восемьсот восемнадцать тысяч шестьсот рублей 00 копеек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изкоресурс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социального института семьи и семей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с ограниченными возмож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ых организац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циальная поддержка населения Убинского района Новосибирской области на 2021-2025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"/>
        <w:gridCol w:w="2465"/>
        <w:gridCol w:w="6"/>
        <w:gridCol w:w="1764"/>
        <w:gridCol w:w="1160"/>
        <w:gridCol w:w="1160"/>
        <w:gridCol w:w="1156"/>
        <w:gridCol w:w="1160"/>
        <w:gridCol w:w="1229"/>
        <w:gridCol w:w="2275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3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птимизация оказания социальной помощи населению района,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Оказание срочной социальной помощи отдельным категориям гражда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гражданам, попавшим в трудную жизненную ситуацию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 помощь при рождении одновременно двух и более дет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я и проведение социально-значимых мероприятий</w:t>
            </w:r>
          </w:p>
        </w:tc>
      </w:tr>
      <w:tr>
        <w:trPr>
          <w:trHeight w:val="49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амятным датам: День Победы, День семьи, любви и верности, Декада пожилых людей, Декада инвалидов, День матери и т.д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РДК»</w:t>
            </w:r>
          </w:p>
        </w:tc>
      </w:tr>
      <w:tr>
        <w:trPr>
          <w:trHeight w:val="90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учащихся образовательных учреждений «Елки Главы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хода женщин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РДК»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. Организация и проведение летней оздоровительной кампании </w:t>
            </w:r>
          </w:p>
        </w:tc>
      </w:tr>
      <w:tr>
        <w:trPr>
          <w:trHeight w:val="41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загородных оздоровительных учреждениях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детей к месту отдыха и обратн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Формирование в обществе положительного образа семьи с детьм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алонов на бесплатный проезд на автобусе беременным женщинам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единовременной выплаты при рождении первого ребенка в молодой семье (одному из родителей до 30 лет) в размере 5000,0 тыс. рубл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т алкогольной зависимост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Социальная поддержка пожилых граждан и инвалидов</w:t>
            </w:r>
          </w:p>
        </w:tc>
      </w:tr>
      <w:tr>
        <w:trPr>
          <w:trHeight w:val="43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жителям района, награжденным знаком отличия «За заслуги перед Убинским районом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УиО 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ур на награждение знаком отличия «За заслуги перед Убинским районом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транспортной услуги «Социальное такси»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граждан, имеющих инвалидность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Центр занятости населения Убинского района»</w:t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юбилеем долгожителей района (90, 95, 100 лет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3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КУ «ЦСОН» –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ОСОН –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КиС – отдел культуры и спорта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ГКУ НСО «Центр занятости населения Убинского района» – государственное казенное учреждение Новосибирской области «Центр занятости населения Уб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ОУиО – отдел учета и отчетности администрации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18:00Z</dcterms:created>
  <dc:creator>Admin</dc:creator>
  <dc:description/>
  <cp:keywords/>
  <dc:language>en-US</dc:language>
  <cp:lastModifiedBy>Пользователь</cp:lastModifiedBy>
  <cp:lastPrinted>2022-12-05T10:46:00Z</cp:lastPrinted>
  <dcterms:modified xsi:type="dcterms:W3CDTF">2022-12-05T03:48:00Z</dcterms:modified>
  <cp:revision>8</cp:revision>
  <dc:subject/>
  <dc:title> </dc:title>
</cp:coreProperties>
</file>