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Новосибирской област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Развитие газификации территорий населенных пун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 Новосибир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15 Федерального закона от 06.12.2003 № 131-ФЗ «Об общих принципах организации местного самоуправления в Российской Федерации», в соответствии с постановлением администрации Убинского района Новосибирской области от 16.12.2013 № 772-па «Об утверждении Порядка разработки, формирования, утверждения и реализации муниципальных целевых программ» администрация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«Развитие газификации территорий населенных пунктов Убинского района Новосибирской области на 2022-2026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правлению финансов и налоговой политики Убинского района Новосибирской области (Говаруха Т.В.) при формировании бюджета Убинского района предусмотреть средства на финансирование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постановления возложить на заместителя главы –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                                        </w:t>
        <w:tab/>
        <w:t>О.Ф. Кон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Ю.Ю.  Слобод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Ю.А. Дементь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16"/>
          <w:szCs w:val="16"/>
        </w:rPr>
        <w:t xml:space="preserve">8-383-66-2168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ind w:right="76" w:hanging="0"/>
        <w:jc w:val="center"/>
        <w:rPr/>
      </w:pPr>
      <w:r>
        <w:rPr>
          <w:b/>
          <w:sz w:val="36"/>
          <w:szCs w:val="36"/>
        </w:rPr>
        <w:t>«РАЗВИТИЕ ГАЗИФИКАЦИИ ТЕРРИТОРИЙ НАСЕЛЕННЫХ ПУНКТОВ УБИНСКОГО РАЙОНА НОВОСИБИРСКОЙ ОБЛАСТИ НА 2022-2026 ГОДЫ»</w:t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бинское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2021 год</w:t>
      </w:r>
      <w:r>
        <w:br w:type="page"/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газификации территорий населенных пунктов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22-2026 годы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газификации территорий населенных пунктов Убинского района Новосибирской области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22-2026 годы» (далее – Программ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 Правительства Новосибирской области от 16.02.2015 № 66-п (ред. от 13.04.2021) «Об утверждении государственной программы Новосибирской области «Жилищно-коммунальное хозяйство Новосибирской области»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управление строительства, архитектуры, жилищно-коммунального и дорожного хозяйства; управление экономики и планирования, имущества и земельных отношений администрации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бинского района Новосибирской област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енных пунктов и перевод на газовое топливо объектов социальной сферы, предприятий жилищно-коммунального хозяйства и населения Убинского района Новосиби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рование и строительство распределительных газовых сетей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зификация жилых домов,  расположенных на территории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показатели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на газовое топливо домовладен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реализации Программы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с 2022 по 2026 годы (этапы не выделяютс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ых мероприятий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(к концу 2026 года) ожида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ети распределительных газопроводов низкого давления- на 4,871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щее количество подключенных домовладений к сетям газоснабжения составит 1140 кварт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992"/>
        <w:gridCol w:w="992"/>
        <w:gridCol w:w="992"/>
        <w:gridCol w:w="993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расшифровкой по годам и источника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источники финансирования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жегодно корректируется при формировании бюджета на очередной финансовый год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е необходимости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раммы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бинском районе в течение 2017-2021 годов выполнялись мероприятия в соответствии с </w:t>
      </w:r>
      <w:r>
        <w:rPr>
          <w:sz w:val="28"/>
        </w:rPr>
        <w:t xml:space="preserve">муниципальной программой «Развитие газификации территорий населенных пунктов Убинского района Новосибирской области на 2017-2021 годы» была утверждена постановлением администрации Убинского района Новосибирской области от 07.09.2016 №187-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-2021 годы в Убинском районе было выполн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работана проектная документация на «Строительство газопровода низкого давления от ШРП-11 по ул. Спартака-Станционная в с. Убинское Убинского района Новосибир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о строительство газопровода низкого давления для газоснабжения жилых домов от ШРП-15 по улицам Широкой, Степной, Юж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о строительство газопровода низкого давления для газоснабжения жилых домов от ШРП-11 по улицам Партизанской, Спартак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увеличение сети газопроводов низкого давления (ГНД) до 39,049 км и газификация в Убинском районе 196 домовладений (за отчетный период- 24 шт);</w:t>
      </w:r>
    </w:p>
    <w:p>
      <w:pPr>
        <w:pStyle w:val="Normal"/>
        <w:ind w:right="-2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бщее количество подключенных домовладений к концу реализации Программы составило 1070 квартиры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Уровень газификации в селе Убинское достиг 41,6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. Основн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: газификация населенных пунктов и перевод на газовое топливо объектов социальной сферы, предприятий жилищно-коммунального хозяйства и населения Убин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распределительных газ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зификация домовладений, расположенных на территории У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распределительных газ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на газовое топливо домовлад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мые показатели (индикаторы) выполнения программы приведены в приложении к настоящей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задачи будут реализованы в 2022-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наме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сеть распределительных газопроводов низкого давления- на 4,871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 газифицировать 70 квартир в селе Убинском Убинского района Новосибирской области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истема программных мероприятий определяется задачам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 по газификации Уб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проектно-изыскательских работ по объектам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внутрипоселковых газораспредел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зификация домовладений, расположенных на территории У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консультативная поддержка населения и организаций Убинского района по вопросам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газификации Убинского района и их объемы подлежат ежегодному уточ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>Комплекс мероприятий в разрезе целей и задач Программы, сроков исполнения, объемов и источников финансирования, ответственных исполнителей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еме программных мероприятий позволит обеспечить достижение целей и задач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управление и контроль за реализацией мероприятий Программы осуществляет 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 – координатор Программы, который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ое руководство и координацию деятельности исполнителей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исполнителей мероприятий Программы по своевременному выполнению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ие мероприятий Программы и вносит предложения по корректировк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строительства, архитектуры, жилищно-коммунального и дорожного хозяйства администрации Убинского района Новосибир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одит мониторинг результатов и оценку эффективности реализаци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подготовку проектов постановлений администрации Убинского района Новосибирской области об уточнении перечня программных мероприятий на очередной финансовый год на основании предложений структурных подразделений администрации Уби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министерство жилищно-коммунального хозяйства и энергетики Новосибирской области, управление финансов и налоговой политики Убинского района Новосибирской области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ют работу по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в рамках Программы по свои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еречня программных мероприятий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ют материальные, технические и иные ресурсы для реализации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нтроль за целевым использованием средств, выделяемых на реализацию программных мероприятий, осуществляет координатор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прогнозный объем финансирования, необходимый для реализации Программы на 2022-2026 годы, составляет 15719,2 тысяч рублей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6. Ресурс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предусматривается из областного бюджета, на условиях софинансирования из федерального бюджета (федеральные целевые программы), местного бюджета У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затраты приведены в приложении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из бюджета Убинского района на очередной финансовый год могут корректироваться в зависимости от наличия доходных источников и ход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озволит осуществить газификацию населенных пунктов Убинского района Новосибирской области, улучшить социально-экономическую и экологическую ситуацию в Убинском районе Новосибирской области, повы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нозным оценкам реализация мероприятий Программы позволит обеспечить к 2026 году достижение следующих результатов, отражающих эффективность предусмотренных в Программе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газификации жилых домов, расположенных на территории села Убинское – 44,4 процента, на территории Убинского района Новосибирской области-1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1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/>
        <w:tc>
          <w:tcPr>
            <w:tcW w:w="63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газификации территорий населенных пунктов Убинского района Новосибирской области на 2022-2026 годы», утвержденной 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, комплекс мероприятий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ые затраты Программы</w:t>
      </w:r>
    </w:p>
    <w:tbl>
      <w:tblPr>
        <w:tblW w:w="15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313"/>
        <w:gridCol w:w="1134"/>
        <w:gridCol w:w="900"/>
        <w:gridCol w:w="1084"/>
        <w:gridCol w:w="851"/>
        <w:gridCol w:w="35"/>
        <w:gridCol w:w="1102"/>
        <w:gridCol w:w="1984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азоснабжение улиц села Убинского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работка проектной документации на строительство газопровода низкого давления от ШРП-18 по улицам Элеваторной, Дорожной, Западной (76 домовладений, протяженность – 3,1 к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проектной документации на строительство газопровода низкого давления от ШРП-19 по улицам Ломоносова, Прянишникова, Солнечной, Костякова (74 домовладения, протяженность – 2,9 км.)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Актуализация схемы газоснабжения У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ных нагрузок и характеристик планируемых газопроводо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проектной документации на строительство газопровода высокого давления от ГРС до ШРП-18 (ул. Элеваторная, Дорожная, Западная с. Убинское  Убинского района), 4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22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Строительство газопровода низкого давления для газоснабжения жилых домов от ШРП-16 по улицам Школьной, Лесной (50 домовладений, протяженность – 4,271 к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бин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50 домовладений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Строительство газопровода низкого давления от ШРП-11 по ул. Спартака — Станционная в с. Убинское У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 по Программе, 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1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jkh.nso.ru/sites/mjkh.nso.ru/wodby_files/files/document/2021/04/documents/postanovlenie_pravitelstva_nso_ot_16.02.2015_no66-p_red.ot_13.04.202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6:00Z</dcterms:created>
  <dc:creator>Admin</dc:creator>
  <dc:description/>
  <cp:keywords/>
  <dc:language>en-US</dc:language>
  <cp:lastModifiedBy>RePack by Diakov</cp:lastModifiedBy>
  <cp:lastPrinted>2016-09-13T15:09:00Z</cp:lastPrinted>
  <dcterms:modified xsi:type="dcterms:W3CDTF">2021-12-13T05:59:00Z</dcterms:modified>
  <cp:revision>3</cp:revision>
  <dc:subject/>
  <dc:title> </dc:title>
</cp:coreProperties>
</file>