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                 №            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Убинского  район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овосибирской области «Развитие жилищно-коммунального хозяйства Убинского района  Новосибирской  области на 2024 - 202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обеспечения </w:t>
      </w:r>
      <w:r>
        <w:rPr>
          <w:sz w:val="28"/>
          <w:szCs w:val="28"/>
        </w:rPr>
        <w:t xml:space="preserve">повышения уровня комфортности, безопасности условий проживания населения Убинского  района  Новосибирской области на основе повышения надежности работы объектов жилищно-коммунального комплекса Убинского  района  Новосибирской  области, </w:t>
      </w:r>
      <w:r>
        <w:rPr>
          <w:sz w:val="28"/>
          <w:szCs w:val="28"/>
          <w:shd w:fill="FFFFFF" w:val="clear"/>
        </w:rPr>
        <w:t xml:space="preserve">администрация Убинского района Новосибирской области </w:t>
      </w:r>
      <w:r>
        <w:rPr>
          <w:b/>
          <w:sz w:val="28"/>
          <w:szCs w:val="28"/>
          <w:shd w:fill="FFFFFF" w:val="clear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муниципальную программу Убинского района Новосибирской области «Развитие жилищно-коммунального хозяйства Убинского района  Новосибирской  области на 2024 - 2029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заместителя главы- начальника управления строительства, архитектуры, жилищно- 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О.Ф. Конюк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>А.Н. Селю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чальник юридического отдела                                      Ю.Ю. Слобод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меститель главы - начальник управ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архитектур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го и дорожного хозяйства</w:t>
        <w:tab/>
        <w:t xml:space="preserve"> Дементьев Ю.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В управление строительства, архитектуры, жилищно-коммунального и дорожного хозяйства администрации района- 1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                 № 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Убинского район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овосибирской области «Развитие жилищно-коммунального хозяйства Убинского района  Новосибирской  области  на 2024 - 2029 годы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523"/>
      </w:tblGrid>
      <w:tr>
        <w:trPr>
          <w:trHeight w:val="142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жилищно-коммунального хозяйства Убинского района  Новосибирской  области на  2024 - 2029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- муниципальная программа)</w:t>
            </w:r>
          </w:p>
        </w:tc>
      </w:tr>
      <w:tr>
        <w:trPr>
          <w:trHeight w:val="26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Губернатора Новосибирской области от 03.12.2007 N 474 "О Стратегии социально-экономического развития Новосибирской области на период до 2025 года",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Указ</w:t>
              </w:r>
            </w:hyperlink>
            <w:r>
              <w:rPr/>
      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 о необходимости увеличения доли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бинского  района  Новосибирской  области</w:t>
            </w:r>
          </w:p>
        </w:tc>
      </w:tr>
      <w:tr>
        <w:trPr>
          <w:trHeight w:val="101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- начальник управления строительства, архитектуры, жилищно- коммунального и дорожного хозяйства администрации Убинского  района  Новосибирской  области  </w:t>
            </w:r>
          </w:p>
        </w:tc>
      </w:tr>
      <w:tr>
        <w:trPr>
          <w:trHeight w:val="84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6303" w:leader="none"/>
              </w:tabs>
              <w:jc w:val="both"/>
              <w:rPr/>
            </w:pPr>
            <w:r>
              <w:rPr/>
              <w:t>Управление строительства, архитектуры, жилищно- коммунального и дорожного хозяйства администрации Убинского  района  Новосибирской  области</w:t>
            </w:r>
          </w:p>
        </w:tc>
      </w:tr>
      <w:tr>
        <w:trPr>
          <w:trHeight w:val="60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 xml:space="preserve">- органы местного самоуправления муниципальных образований Убинского  района  Новосибирской  области </w:t>
            </w:r>
          </w:p>
          <w:p>
            <w:pPr>
              <w:pStyle w:val="ConsPlusNormal1"/>
              <w:jc w:val="both"/>
              <w:rPr/>
            </w:pPr>
            <w:r>
              <w:rPr/>
              <w:t>- организации коммунального комплекса Убинского  района  Новосибирской  области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муниципальной программы - повышение уровня комфортности, безопасности условий проживания населения Убинского  района  Новосибирской области на основе повышения надежности работы объектов жилищно-коммунального комплекса Убинского  района  Новосибирской  области.</w:t>
            </w:r>
          </w:p>
          <w:p>
            <w:pPr>
              <w:pStyle w:val="ConsPlusNormal1"/>
              <w:jc w:val="both"/>
              <w:rPr/>
            </w:pPr>
            <w:r>
              <w:rPr/>
              <w:t>Задачи муниципальной программы:</w:t>
            </w:r>
          </w:p>
          <w:p>
            <w:pPr>
              <w:pStyle w:val="ConsPlusNormal1"/>
              <w:jc w:val="both"/>
              <w:rPr/>
            </w:pPr>
            <w:r>
              <w:rPr/>
              <w:t>1. Развитие и модернизация коммунальной инфраструктуры,  подготовка  объектов жилищно-коммунального  комплекса к  работе  в  осенне – зимний  период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муниципальной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Доля населения Убинского  района  Новосибирской  области, обеспеченного качественной питьевой водой, отвечающей требованиям безопасности и безвредности, в необходимом и достаточном количестве;</w:t>
            </w:r>
          </w:p>
          <w:p>
            <w:pPr>
              <w:pStyle w:val="ConsPlusNormal1"/>
              <w:jc w:val="both"/>
              <w:rPr>
                <w:lang w:eastAsia="en-US"/>
              </w:rPr>
            </w:pPr>
            <w:r>
              <w:rPr/>
              <w:t>Готовность  объектов  жилищно-коммунального  хозяйства  к  работе  в  отопительном  периоде.</w:t>
            </w:r>
          </w:p>
        </w:tc>
      </w:tr>
      <w:tr>
        <w:trPr>
          <w:trHeight w:val="60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24 - 2029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3517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ассигнований на реализацию муниципальной программы в 2024 - 2029 годах составляет 48403,2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400,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151,0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3910,3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386,3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1577,3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978,1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ммы средств подлежат ежегодному уточнению исходя из возможностей бюджетов всех уровней. </w:t>
            </w:r>
          </w:p>
        </w:tc>
      </w:tr>
      <w:tr>
        <w:trPr>
          <w:trHeight w:val="380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обеспечение населения Убинского района  Новосибирской  области обеспеченного питьевой водой, отвечающей требованиям СанПиН «Питьевая  во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исключение возможности возникновения аварий и отключений продолжительностью более суток  на объектах жилищно-коммунального хозяйства Уб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снижение уровня  износа коммунальной инфраструктуры  за  счет замены  изношенных  инженерных  сетей и  строительства (реконструкции, модернизации) тепловых сетей  и  оборудования котельных.</w:t>
            </w:r>
          </w:p>
        </w:tc>
      </w:tr>
    </w:tbl>
    <w:p>
      <w:pPr>
        <w:pStyle w:val="Style27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0"/>
          <w:numId w:val="2"/>
        </w:numPr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й комплекс является зоной повышенных социально-экономических и политических рисков. Стабильность работы и уровень предоставляемых услуг жилищно-коммунального комплекса непосредственно оказывают влияние на качество жизни населения и развития экономики района.</w:t>
      </w:r>
    </w:p>
    <w:p>
      <w:pPr>
        <w:pStyle w:val="Normal"/>
        <w:widowControl w:val="false"/>
        <w:ind w:right="-1" w:firstLine="851"/>
        <w:jc w:val="both"/>
        <w:rPr/>
      </w:pPr>
      <w:r>
        <w:rPr>
          <w:sz w:val="28"/>
          <w:szCs w:val="28"/>
        </w:rPr>
        <w:t>Проблемными для Убинского  района  Новосибирской  области на текущий  момент и перспективу являются вопросы модернизации оборудования и  повышения эффективности работы сооружений и сетей жилищно-коммунальной  инфраструктуры, снижение воздействия на окружающую среду за счет  строительства новых и реконструкции  существующих тепловых сетей для обеспечения устойчивости работы систем жизнеобеспечения. Хроническое недофинансирование предприятий коммунального комплекса в течение длительного периода привело к тому, что техническое состояние некоторых  объектов жилищно-коммунальной инфраструктуры, коммуникаций характеризуется  высоким уровнем износа, низким коэффициентом полезного действия    котельного оборудования и сверхнормативными  потерями энергоресурсов на тепловой сети. Состояние систем водоснабжения в  сельских  поселениях Убинского района  Новосибирской области  характеризуется также высоким уровнем износа водозаборных скважин и фильтров. Качество   воды  в  водозаборных скважинах,   не  оборудованных  установками  химводоподготовки,     не   соответствует</w:t>
      </w:r>
      <w:r>
        <w:rPr>
          <w:color w:val="000000"/>
          <w:sz w:val="28"/>
          <w:szCs w:val="28"/>
        </w:rPr>
        <w:t xml:space="preserve">  требованиям  </w:t>
      </w:r>
      <w:r>
        <w:rPr>
          <w:sz w:val="28"/>
          <w:szCs w:val="28"/>
        </w:rPr>
        <w:t>СанПиН 2.1.4.1074-01 «Питьевая  вода».</w:t>
      </w:r>
    </w:p>
    <w:p>
      <w:pPr>
        <w:pStyle w:val="Normal"/>
        <w:widowControl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средств предприятий на покрытие затрат по проведению  капитального ремонта, замены и реконструкции объектов жилищно-коммунальной инфраструктуры недостаточно. Кроме того, необходимость использования программно-целевого метода обусловлена тем, что проблемы в жилищно-коммунальном хозяйстве Убинского  района  Новосибирской  области носят межотраслевой и межведомственный характер и не могут быть решены без участия органов  местного самоуправления, а также не могут быть решены в пределах одного финансового года и требуют значительных бюджетных расходов. </w:t>
      </w:r>
    </w:p>
    <w:p>
      <w:pPr>
        <w:pStyle w:val="Style27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, важнейшие целевые индикатор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- повышение уровня комфортности, безопасности условий проживания населения Убинского  района  Новосибирской  области на основе повышения надежности работы объектов жилищно-коммунального комплекса Убинского  района  Новосибирской 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и модернизация коммунальной инфраструктуры,  повышение надежности  работы объектов жилищно-коммунального  комплекса на территории поселений  Убинского  района  Новосибирской 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 объектов  жилищно-коммунального  хозяйства Убинского  района  Новосибирской  области  к  работе  в  осенне – зимний  период.</w:t>
      </w:r>
    </w:p>
    <w:p>
      <w:pPr>
        <w:pStyle w:val="Style27"/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lineRule="auto" w:line="276" w:before="0" w:after="20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новных мероприятий муниципальной программы.</w:t>
      </w:r>
    </w:p>
    <w:p>
      <w:pPr>
        <w:pStyle w:val="Style27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0" w:firstLine="567"/>
        <w:jc w:val="both"/>
        <w:rPr/>
      </w:pPr>
      <w:r>
        <w:rPr>
          <w:sz w:val="28"/>
          <w:szCs w:val="28"/>
        </w:rPr>
        <w:t>Перечень мероприятий, направленных на достижение целей и решение задач муниципальной Программы, приведен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и № 1 к Муниципальной программе</w:t>
        </w:r>
      </w:hyperlink>
      <w:r>
        <w:rPr>
          <w:sz w:val="28"/>
          <w:szCs w:val="28"/>
        </w:rPr>
        <w:t>.</w:t>
      </w:r>
    </w:p>
    <w:p>
      <w:pPr>
        <w:pStyle w:val="Style27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2"/>
        </w:numPr>
        <w:spacing w:lineRule="auto" w:line="276" w:before="0" w:after="20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.</w:t>
      </w:r>
    </w:p>
    <w:p>
      <w:pPr>
        <w:pStyle w:val="ConsPlusNormal1"/>
        <w:jc w:val="both"/>
        <w:rPr/>
      </w:pPr>
      <w:r>
        <w:rPr/>
        <w:t xml:space="preserve">Ресурсное обеспечение реализации основных мероприятий Программы представлено в Приложении № 1 к муниципальной программе. </w:t>
      </w:r>
    </w:p>
    <w:p>
      <w:pPr>
        <w:pStyle w:val="ConsPlusNormal1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spacing w:lineRule="auto" w:line="276" w:before="0" w:after="200"/>
        <w:ind w:left="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муниципальной программы.</w:t>
      </w:r>
    </w:p>
    <w:p>
      <w:pPr>
        <w:pStyle w:val="ConsPlusNormal1"/>
        <w:ind w:firstLine="567"/>
        <w:jc w:val="both"/>
        <w:rPr/>
      </w:pPr>
      <w:r>
        <w:rPr/>
        <w:t>Реализация муниципальной программы позволит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населения Убинского района  Новосибирской  области обеспеченного питьевой водой, отвечающей требованиям СанПиН «Питьевая  в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ключение возможности возникновения аварий и отключений продолжительностью более суток  на объектах жилищно-коммунального хозяйства Убинского района;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жение уровня  износа коммунальной инфраструктуры  за  счет замены  изношенных  инженерных  сетей и  строительства (реконструкции, модернизации) тепловых сетей  и  оборудования котель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МОН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3">
    <w:name w:val="Основной текст (3)_"/>
    <w:qFormat/>
    <w:rPr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basedOn w:val="Style8"/>
    <w:qFormat/>
    <w:rPr/>
  </w:style>
  <w:style w:type="character" w:styleId="13">
    <w:name w:val="Основной текст (13)_"/>
    <w:qFormat/>
    <w:rPr>
      <w:rFonts w:ascii="Trebuchet MS" w:hAnsi="Trebuchet MS" w:eastAsia="Trebuchet MS" w:cs="Trebuchet MS"/>
      <w:b/>
      <w:bCs/>
      <w:i/>
      <w:iCs/>
      <w:shd w:fill="FFFFFF" w:val="clear"/>
    </w:rPr>
  </w:style>
  <w:style w:type="character" w:styleId="FontStyle49">
    <w:name w:val="Font Style4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4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41"/>
      <w:jc w:val="both"/>
    </w:pPr>
    <w:rPr>
      <w:shd w:fill="FFFFFF" w:val="clear"/>
      <w:lang w:val="en-US"/>
    </w:rPr>
  </w:style>
  <w:style w:type="paragraph" w:styleId="16">
    <w:name w:val="Стиль1"/>
    <w:qFormat/>
    <w:pPr>
      <w:widowControl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33">
    <w:name w:val="Простой"/>
    <w:basedOn w:val="Normal"/>
    <w:qFormat/>
    <w:pPr/>
    <w:rPr>
      <w:rFonts w:ascii="Tahoma" w:hAnsi="Tahoma" w:cs="Tahoma"/>
      <w:spacing w:val="-5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ahoma" w:hAnsi="Tahoma" w:eastAsia="Tahoma" w:cs="Tahoma"/>
      <w:sz w:val="22"/>
      <w:szCs w:val="22"/>
    </w:rPr>
  </w:style>
  <w:style w:type="paragraph" w:styleId="210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21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11">
    <w:name w:val="Знак Знак Знак2 Знак1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231">
    <w:name w:val="Знак Знак Знак2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93" w:before="60" w:after="0"/>
      <w:jc w:val="center"/>
    </w:pPr>
    <w:rPr>
      <w:rFonts w:ascii="Trebuchet MS" w:hAnsi="Trebuchet MS" w:eastAsia="Trebuchet MS" w:cs="Trebuchet MS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337AD923D72F88E8D528F28AD8A03D460949B2A160AE038E354C20B80C4334h2X3E" TargetMode="External"/><Relationship Id="rId3" Type="http://schemas.openxmlformats.org/officeDocument/2006/relationships/hyperlink" Target="consultantplus://offline/ref=E4337AD923D72F88E8D536FF9CB4FE344E001EBCA167AD55D76A177DEFh0X5E" TargetMode="External"/><Relationship Id="rId4" Type="http://schemas.openxmlformats.org/officeDocument/2006/relationships/hyperlink" Target="http://docs.cntd.ru/document/4637064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4:00Z</dcterms:created>
  <dc:creator>Admin</dc:creator>
  <dc:description/>
  <cp:keywords/>
  <dc:language>en-US</dc:language>
  <cp:lastModifiedBy>ubinarh</cp:lastModifiedBy>
  <cp:lastPrinted>2022-01-25T12:16:00Z</cp:lastPrinted>
  <dcterms:modified xsi:type="dcterms:W3CDTF">2023-12-05T14:21:00Z</dcterms:modified>
  <cp:revision>4</cp:revision>
  <dc:subject/>
  <dc:title> </dc:title>
</cp:coreProperties>
</file>