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>АДМИНИСТРАЦИЯ УБ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«  »          2022г.                                         </w:t>
        <w:tab/>
        <w:t xml:space="preserve">           </w:t>
        <w:tab/>
        <w:t>№</w:t>
      </w:r>
    </w:p>
    <w:p>
      <w:pPr>
        <w:pStyle w:val="Normal"/>
        <w:ind w:left="-85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 «Плана обеспечения безопасности людей на водных объектах Убинского района Новосибирской области в 2021 году».</w:t>
      </w:r>
    </w:p>
    <w:p>
      <w:pPr>
        <w:pStyle w:val="Normal"/>
        <w:shd w:fill="FFFFFF" w:val="clear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сполнения плана основных мероприятий Уб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в целях улучшения профилактической и организационной работы по охране жизни людей на водных объектах на территории Убинского района Новосибирской области, администрация Убинского района Новосибирской обла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е:</w:t>
      </w:r>
    </w:p>
    <w:p>
      <w:pPr>
        <w:pStyle w:val="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План обеспечения безопасности людей на водных объектах Убинского района Новосибирской области в 2022 году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Список мест неорганизованного  отдыха населения на водных объектах Убин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главам муниципальных образований Убинского района Новосибирской области принять правовые акты, устанавливающие меры по охране жизни людей на водных объектах муниципального образования в 2022 год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     О.Ф. Коню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Исп. Раздоркин С.А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2-231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28.01.2022г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ервый заместитель главы района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Н.Л. Терентьев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«___»________ 2022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чальник юридического отдела</w:t>
        <w:tab/>
        <w:tab/>
        <w:tab/>
        <w:tab/>
        <w:tab/>
        <w:tab/>
        <w:tab/>
        <w:t>Ю.Ю. Слободина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  <w:tab/>
        <w:t>«___»_______2022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Управляющий делами</w:t>
        <w:tab/>
        <w:tab/>
        <w:tab/>
        <w:tab/>
        <w:tab/>
        <w:tab/>
        <w:tab/>
        <w:t>А.Н. Селютин</w:t>
        <w:tab/>
        <w:tab/>
        <w:tab/>
        <w:tab/>
      </w:r>
    </w:p>
    <w:p>
      <w:pPr>
        <w:pStyle w:val="Normal"/>
        <w:ind w:left="6384" w:firstLine="69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«___»_______2022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править: 1-прокуратура</w:t>
      </w:r>
    </w:p>
    <w:p>
      <w:pPr>
        <w:pStyle w:val="Normal"/>
        <w:ind w:left="2832" w:firstLine="3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-Совет депутатов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- ГО и ЧС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>1-дело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16 – МО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1 – ГИМС (Ивутину В.П.)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Убинского района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             .2022  № </w:t>
      </w:r>
      <w:bookmarkStart w:id="0" w:name="_GoBack"/>
      <w:bookmarkEnd w:id="0"/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еспечения безопасности людей на водных объектах в Новосибирской области в 2022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8"/>
        <w:gridCol w:w="1757"/>
        <w:gridCol w:w="343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астие в проведении акции «Безопасный лед» в муниципальных образованиях Новосибирской области в осенне-зимни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враль-март, ноябрь-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нформирования населения о метеоусловиях, о состоянии ль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враль-апрель, ноябрь-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при проведении месячника безопасности людей на водных объекта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ых образований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апрель, ноябрь-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-апрель, ноябрь-дека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, администраци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т-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; администраци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проведении Всероссийской акции «Чистый берег»в целях подготовки береговой полосы водных объектов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униципальных образований Новосибирской области ккупальному сезо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; администраци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и проведение месячника безопасности людей на водных объекта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ых образований Новосибир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 период купального се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е на  обучение матросов-спасателей для комплектования спасательных постов на пляжах и в местах массового (неорганизованного) отдыха людей на водных объектах в период купального се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ию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частие в проведении акции «Вода – безопасная территория»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ых образованиях Новосибирской 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 период купального сез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-сентябр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 во взаимодействии с администрациям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; администрации сельских поселений Убинского района Новосибирской области (по согласовани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уществление контроля за размещением «Уголков безопасности на воде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в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1 июн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рабинское отделение Центра ГИМС МЧС России во взаимодействии  с управлением образования администрации  Убинского района Новосибир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 С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; в администрации сельских поселений Убинского района Новосибирской обла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рабинское инспекторское отделение Центра ГИМС МЧС РФ по Новосибирской област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ЧС и ПБ администрации Убинского района Новосибирской области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hd w:fill="FFFFFF" w:val="clear"/>
        <w:suppressAutoHyphens w:val="true"/>
        <w:ind w:firstLine="7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меняемые сокращения:</w:t>
      </w:r>
    </w:p>
    <w:p>
      <w:pPr>
        <w:pStyle w:val="Normal"/>
        <w:shd w:fill="FFFFFF" w:val="clear"/>
        <w:suppressAutoHyphens w:val="true"/>
        <w:ind w:firstLine="700"/>
        <w:rPr/>
      </w:pPr>
      <w:r>
        <w:rPr>
          <w:rFonts w:cs="Times New Roman;Times New Roman" w:ascii="Times New Roman;Times New Roman" w:hAnsi="Times New Roman;Times New Roman"/>
          <w:szCs w:val="24"/>
        </w:rPr>
        <w:t>КЧС и ПБ-комиссия по чрезвычайным ситуациям и пожарной безопасности;</w:t>
      </w:r>
    </w:p>
    <w:p>
      <w:pPr>
        <w:pStyle w:val="Normal"/>
        <w:shd w:fill="FFFFFF" w:val="clear"/>
        <w:suppressAutoHyphens w:val="true"/>
        <w:ind w:firstLine="700"/>
        <w:rPr/>
      </w:pPr>
      <w:r>
        <w:rPr>
          <w:rFonts w:cs="Times New Roman;Times New Roman" w:ascii="Times New Roman;Times New Roman" w:hAnsi="Times New Roman;Times New Roman"/>
          <w:szCs w:val="24"/>
        </w:rPr>
        <w:t>ГИМС-государственная инспекция по маломерным судам;</w:t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left="58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left="58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ТВЕРЖДЕН</w:t>
      </w:r>
    </w:p>
    <w:p>
      <w:pPr>
        <w:pStyle w:val="Normal"/>
        <w:shd w:fill="FFFFFF" w:val="clear"/>
        <w:suppressAutoHyphens w:val="true"/>
        <w:ind w:left="58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остановлением Главы </w:t>
      </w:r>
    </w:p>
    <w:p>
      <w:pPr>
        <w:pStyle w:val="Normal"/>
        <w:shd w:fill="FFFFFF" w:val="clear"/>
        <w:suppressAutoHyphens w:val="true"/>
        <w:ind w:left="58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бинского района</w:t>
      </w:r>
    </w:p>
    <w:p>
      <w:pPr>
        <w:pStyle w:val="Normal"/>
        <w:shd w:fill="FFFFFF" w:val="clear"/>
        <w:suppressAutoHyphens w:val="true"/>
        <w:ind w:left="58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т « »              . 2022г.    №    -па</w:t>
      </w:r>
    </w:p>
    <w:p>
      <w:pPr>
        <w:pStyle w:val="Normal"/>
        <w:shd w:fill="FFFFFF" w:val="clear"/>
        <w:suppressAutoHyphens w:val="true"/>
        <w:ind w:firstLine="70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uppressAutoHyphens w:val="true"/>
        <w:ind w:firstLine="7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ПИСОК</w:t>
      </w:r>
    </w:p>
    <w:p>
      <w:pPr>
        <w:pStyle w:val="Normal"/>
        <w:shd w:fill="FFFFFF" w:val="clear"/>
        <w:suppressAutoHyphens w:val="true"/>
        <w:ind w:firstLine="7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ест  неорганизованного отдыха людей</w:t>
      </w:r>
    </w:p>
    <w:p>
      <w:pPr>
        <w:pStyle w:val="Normal"/>
        <w:shd w:fill="FFFFFF" w:val="clear"/>
        <w:suppressAutoHyphens w:val="true"/>
        <w:ind w:firstLine="7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на водных объектах Убинского района</w:t>
      </w:r>
    </w:p>
    <w:p>
      <w:pPr>
        <w:pStyle w:val="Normal"/>
        <w:shd w:fill="FFFFFF" w:val="clear"/>
        <w:suppressAutoHyphens w:val="true"/>
        <w:ind w:firstLine="70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зеро «Юкла» - Орловский сельский 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зеро «Большое»  - Уби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Водоем «ОПХ» – Уби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зеро «Малое Убинское» - Уби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зеро «Илюшино» – Кожурли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озеро «Маракино» – Кожурли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река «Каргат» – Кундранский сельсовет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река «Омь» - Крещенский сельсов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Times New Roman;Times New Roman" w:hAnsi="Times New Roman;Times New Roman" w:cs="Times New Roman;Times New Roman"/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;Times New Roman" w:hAnsi="Times New Roman;Times New Roman" w:cs="Times New Roman;Times New Roman"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5:00Z</dcterms:created>
  <dc:creator>Gochs1</dc:creator>
  <dc:description/>
  <cp:keywords/>
  <dc:language>en-US</dc:language>
  <cp:lastModifiedBy>adm</cp:lastModifiedBy>
  <cp:lastPrinted>2017-08-23T10:46:00Z</cp:lastPrinted>
  <dcterms:modified xsi:type="dcterms:W3CDTF">2022-01-27T09:34:00Z</dcterms:modified>
  <cp:revision>5</cp:revision>
  <dc:subject/>
  <dc:title>Проект постановления</dc:title>
</cp:coreProperties>
</file>