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вогодних подарках в Уб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тегории и возраст детей, имеющих право на получение новогодних пода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на получение подарка имеют дети в возрасте от 0 до 16 лет включительно (возраст учитывается по состоянию на 31 декабря 2019 года) из чис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, проживающих в семье, размер среднедушевого дохода которой не превышает величину прожиточного минимума на душу населения, установленного в Новосибирской области на дату обращения за новогодним подар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ногодетных семей, без подтверждения дох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переданные под опеку или попечительство, в приемную семью, без подтверждения дох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семей,  имеющих на иждивении детей-инвалидов, без подтверждения доход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казанию материальной помощи в Убинском районе распределить новогодние пода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ниципального казенного учреждения «Центр социального обслуживания населения» Убинского района Новосибирской области обеспечить документальное оформление и выдачу новогодних пода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исполнения распоряжения возложить на заместителя главы администрации Убинского района Новосибирской области Янушко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             О.Ф.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Т.А.Ян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 ООКПКР                                                                         Ю.Ю.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правляющий делами                                                                 А.Н.Селю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и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ЦС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у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2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0:00Z</dcterms:created>
  <dc:creator>Zver</dc:creator>
  <dc:description/>
  <dc:language>en-US</dc:language>
  <cp:lastModifiedBy>Пользователь</cp:lastModifiedBy>
  <cp:lastPrinted>2019-09-18T09:54:00Z</cp:lastPrinted>
  <dcterms:modified xsi:type="dcterms:W3CDTF">2019-12-23T03:00:00Z</dcterms:modified>
  <cp:revision>2</cp:revision>
  <dc:subject/>
  <dc:title>Проект распоряжения</dc:title>
</cp:coreProperties>
</file>