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 распоря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Убинского района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Новосибирской област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оперативного штаба по подготовке и проведению всероссийского учения по действиям сотрудников охраны и персонала образовательных организаций при совершении (угрозе совершения) преступлений террористической направленности по комплексному сценарию «Действия сотрудников охраны, обучающихся и работников объектов образовательных организаций при захвате заложников и срабатывании на территории образовательной организации взрывного устройства, доставленного беспилотным летательным аппаратом» на территории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06 марта 2006 года № 35-ФЗ "О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и терроризму, постановлением правительства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2</w:t>
      </w:r>
      <w:r>
        <w:rPr>
          <w:spacing w:val="1"/>
          <w:sz w:val="28"/>
        </w:rPr>
        <w:t xml:space="preserve"> </w:t>
      </w:r>
      <w:r>
        <w:rPr>
          <w:sz w:val="28"/>
        </w:rPr>
        <w:t>августа</w:t>
      </w:r>
      <w:r>
        <w:rPr>
          <w:spacing w:val="1"/>
          <w:sz w:val="28"/>
        </w:rPr>
        <w:t xml:space="preserve"> </w:t>
      </w:r>
      <w:r>
        <w:rPr>
          <w:sz w:val="28"/>
        </w:rPr>
        <w:t>2019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006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66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нтитеррор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(территорий)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 Российской Федерации и объектов (территорий), относящихся к 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Министерства просвещения Российской Федерации, и формы па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 этих объектов (территорий)»</w:t>
      </w:r>
      <w:r>
        <w:rPr>
          <w:spacing w:val="1"/>
          <w:sz w:val="28"/>
        </w:rPr>
        <w:t xml:space="preserve"> </w:t>
      </w:r>
      <w:r>
        <w:rPr>
          <w:sz w:val="28"/>
        </w:rPr>
        <w:t>(с изменениями и дополнениями от 05</w:t>
      </w:r>
      <w:r>
        <w:rPr>
          <w:spacing w:val="1"/>
          <w:sz w:val="28"/>
        </w:rPr>
        <w:t xml:space="preserve"> </w:t>
      </w:r>
      <w:r>
        <w:rPr>
          <w:sz w:val="28"/>
        </w:rPr>
        <w:t>марта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здать оперативный штаб </w:t>
      </w:r>
      <w:r>
        <w:rPr>
          <w:bCs/>
          <w:sz w:val="28"/>
          <w:szCs w:val="28"/>
        </w:rPr>
        <w:t xml:space="preserve">по подготовке и проведению всероссийского учения по действиям сотрудников охраны, персонала и обучающихся  образовательных организаций при совершении (угрозе совершения) преступлений террористической направленности по комплексному сценарию «Действия сотрудников охраны, обучающихся и работников объектов образовательных организаций при захвате заложников и срабатывании на территории образовательной организации взрывного устройства, доставленного беспилотным летательным аппаратом» на территории Убинского района Новосибирской области для проведения </w:t>
      </w:r>
      <w:r>
        <w:rPr>
          <w:sz w:val="28"/>
          <w:szCs w:val="28"/>
        </w:rPr>
        <w:t>30 апреля 2025 года и утвердить его соста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распоряжение на официальном сайте администрации Убинского района Новосибирской области.</w:t>
      </w:r>
    </w:p>
    <w:p>
      <w:pPr>
        <w:pStyle w:val="ConsPlusNormal1"/>
        <w:jc w:val="both"/>
        <w:rPr/>
      </w:pPr>
      <w:r>
        <w:rPr/>
        <w:t>5. Контроль исполнения распоряжения возложить на заместителя главы администрации Убинского района  Новосибирской области  Гребенщикову Г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бинского района                                                                                                    О.Ф. К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                                                                       Г.С.Гребенщикова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 и молодежной политики                                                                     А.М. Ибрагим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яющий  делами                                                                                               С.А.Раздорк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>Начальник юридического отдела                                                                         Ю.Ю. Слобод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брагимова А.М., 21-157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ить: ОУ, управление образования Убинского района </w:t>
      </w:r>
    </w:p>
    <w:tbl>
      <w:tblPr>
        <w:tblW w:w="424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 распоряжению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Уб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от «___»______ 2025 № ____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 О.Ф. Коню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еративного штаба по подготовке и проведению всероссийского учения по действиям сотрудников охраны и персонала образовательных организаций при совершении (угрозе совершения) преступлений террористической направленности по комплексному сценарию «Действия сотрудников охраны, обучающихся и работников объектов образовательных организаций при захвате заложников и срабатывании на территории образовательной организации взрывного устройства, доставленного беспилотным летательным аппаратом» на территории Убинского района Новосибирской области</w:t>
      </w:r>
    </w:p>
    <w:p>
      <w:pPr>
        <w:pStyle w:val="Normal"/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6"/>
        <w:gridCol w:w="684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к Олег Фёдор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района Убинского района  Новосибирской области, руководитель оперативного шта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щикова Галина Сергее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Убинского района  Новосибирской области, заместитель руководителя оперативного штаб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аков Степан Михайл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71 ПСЧ 4 ПСО ФПС ГПС ГУ МЧС России по Новосибирской обла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а Олеся Сергее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лицензионно-разрешительной работы (по Каргатскому, Убинскому и Чулымскому районам) г. Каргат Управления Росгвардии по Новосибирской области, капитан полиции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Альфинур Михайло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и молодежной политики администрации Убинского района Новосибирской области</w:t>
            </w:r>
            <w:r>
              <w:rPr>
                <w:color w:val="000000"/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ind w:right="7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Сергей Влади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по Каргатскому Убинскому районам Новосибирской области Управления надзорной деятельности Главного управления МЧС РФ по Новосибирской области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ько Алексей Павл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с Владимир Владимир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лиции «Убинское» межмуниципального отдела МВД РФ «Каргат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ЕДДС-112 ПО ГО и ЧС» Убинского района Новосибирской области.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7:00Z</dcterms:created>
  <dc:creator>Admin</dc:creator>
  <dc:description/>
  <cp:keywords/>
  <dc:language>en-US</dc:language>
  <cp:lastModifiedBy>UO_ADM</cp:lastModifiedBy>
  <cp:lastPrinted>2025-04-17T09:56:00Z</cp:lastPrinted>
  <dcterms:modified xsi:type="dcterms:W3CDTF">2025-04-17T05:01:00Z</dcterms:modified>
  <cp:revision>19</cp:revision>
  <dc:subject/>
  <dc:title> </dc:title>
</cp:coreProperties>
</file>