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ПРОЕКТ</w:t>
      </w:r>
    </w:p>
    <w:p>
      <w:pPr>
        <w:pStyle w:val="Style24"/>
        <w:spacing w:before="0" w:after="0"/>
        <w:jc w:val="right"/>
        <w:rPr/>
      </w:pPr>
      <w:r>
        <w:rPr>
          <w:color w:val="000000"/>
          <w:sz w:val="20"/>
          <w:szCs w:val="20"/>
        </w:rPr>
        <w:t>постановления администрации Убинского района</w:t>
      </w:r>
    </w:p>
    <w:p>
      <w:pPr>
        <w:pStyle w:val="Style2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от ____________ №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Убинского  района Новосибирской области «</w:t>
      </w:r>
      <w:r>
        <w:rPr>
          <w:b/>
          <w:bCs/>
          <w:sz w:val="28"/>
          <w:szCs w:val="28"/>
        </w:rPr>
        <w:t>Развитие образования в Убинском район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</w:t>
      </w:r>
      <w:r>
        <w:rPr>
          <w:b/>
          <w:sz w:val="28"/>
          <w:szCs w:val="28"/>
        </w:rPr>
        <w:t>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развития системы образования  Убинского района , повышения её эффективности, в   целях  создания условий для выявления, развития и поддержки </w:t>
      </w:r>
      <w:r>
        <w:rPr>
          <w:sz w:val="28"/>
          <w:szCs w:val="28"/>
        </w:rPr>
        <w:t xml:space="preserve">высокомотивированных и одаренных детей, </w:t>
      </w:r>
      <w:r>
        <w:rPr>
          <w:sz w:val="28"/>
          <w:szCs w:val="28"/>
          <w:shd w:fill="FFFFFF" w:val="clear"/>
        </w:rPr>
        <w:t>талантливой учащейся  молодежи  в Убинском районе Новосибирской области  администрация  Убинского района  Новосибирской обла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 муниципальную программу Убинского района 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  <w:r>
        <w:rPr>
          <w:sz w:val="28"/>
          <w:szCs w:val="28"/>
        </w:rPr>
        <w:t xml:space="preserve"> Новосибирской области на 2022-2026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Убинского района Новосибирской области Янушко Т.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                   О.Ф.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</w:t>
      </w:r>
    </w:p>
    <w:p>
      <w:pPr>
        <w:pStyle w:val="Style2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Убинского района </w:t>
      </w:r>
    </w:p>
    <w:p>
      <w:pPr>
        <w:pStyle w:val="Style2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  <w:tab/>
        <w:tab/>
        <w:tab/>
        <w:tab/>
        <w:t xml:space="preserve">                                                          Т.А. Янушко</w:t>
      </w:r>
    </w:p>
    <w:p>
      <w:pPr>
        <w:pStyle w:val="Style24"/>
        <w:spacing w:before="0" w:after="0"/>
        <w:ind w:left="7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 2021.</w:t>
      </w:r>
    </w:p>
    <w:p>
      <w:pPr>
        <w:pStyle w:val="Style2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ФиНП Убинского района                                                                                    Т.В.Говаруха</w:t>
      </w:r>
    </w:p>
    <w:p>
      <w:pPr>
        <w:pStyle w:val="Style24"/>
        <w:spacing w:before="0" w:after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»_______ 2021</w:t>
      </w:r>
    </w:p>
    <w:p>
      <w:pPr>
        <w:pStyle w:val="Style24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rPr/>
      </w:pPr>
      <w:r>
        <w:rPr>
          <w:color w:val="000000"/>
          <w:sz w:val="22"/>
          <w:szCs w:val="22"/>
        </w:rPr>
        <w:t>Управляющий делами                                                                                                            А.Н. Селютин</w:t>
      </w:r>
    </w:p>
    <w:p>
      <w:pPr>
        <w:pStyle w:val="Style24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 2021 г.</w:t>
      </w:r>
    </w:p>
    <w:p>
      <w:pPr>
        <w:pStyle w:val="Style2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rPr/>
      </w:pPr>
      <w:r>
        <w:rPr>
          <w:color w:val="000000"/>
          <w:sz w:val="22"/>
          <w:szCs w:val="22"/>
        </w:rPr>
        <w:t>Начальник юридического отдела</w:t>
        <w:tab/>
        <w:tab/>
        <w:tab/>
        <w:tab/>
        <w:tab/>
        <w:tab/>
        <w:t xml:space="preserve">             Слободина Ю.Ю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»______ 2021 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ревизионной комиссии                                                                                     А.Ф.Жукова                                                                                                                                                                                                               «___» _______ 2021</w:t>
      </w:r>
      <w:r>
        <w:rPr>
          <w:color w:val="000000"/>
          <w:sz w:val="20"/>
          <w:szCs w:val="20"/>
        </w:rPr>
        <w:t xml:space="preserve">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И.Н.Сучков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>«___» _______ 2021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.Н.Сучкова 21157                                       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right="75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tLeast" w:line="240"/>
        <w:ind w:right="75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pacing w:lineRule="atLeast" w:line="240"/>
        <w:ind w:right="75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tLeast" w:line="240"/>
        <w:ind w:right="7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Убинского района  </w:t>
      </w:r>
    </w:p>
    <w:p>
      <w:pPr>
        <w:pStyle w:val="Normal"/>
        <w:spacing w:lineRule="atLeast" w:line="240"/>
        <w:ind w:right="7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pacing w:lineRule="atLeast" w:line="240"/>
        <w:ind w:right="75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«    </w:t>
      </w:r>
      <w:r>
        <w:rPr>
          <w:u w:val="single"/>
        </w:rPr>
        <w:t>»               г</w:t>
      </w:r>
      <w:r>
        <w:rPr/>
        <w:t xml:space="preserve">.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 xml:space="preserve">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Убин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22 – 2026 годы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1031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бинского района Новосибирской области «</w:t>
            </w:r>
            <w:r>
              <w:rPr>
                <w:b/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b/>
                <w:sz w:val="28"/>
                <w:szCs w:val="28"/>
              </w:rPr>
              <w:t xml:space="preserve"> Новосибирской области на 2022 – 2026годы»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Убинского 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pt"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 xml:space="preserve">О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  <w:sz w:val="28"/>
                <w:szCs w:val="28"/>
              </w:rPr>
              <w:t xml:space="preserve">соответствующего запросам населения, перспективным задачам социально-экономического развития </w:t>
            </w:r>
            <w:r>
              <w:rPr>
                <w:kern w:val="2"/>
                <w:sz w:val="28"/>
                <w:szCs w:val="28"/>
                <w:lang w:val="ru-RU"/>
              </w:rPr>
              <w:t>Убинского</w:t>
            </w:r>
            <w:r>
              <w:rPr>
                <w:kern w:val="2"/>
                <w:sz w:val="28"/>
                <w:szCs w:val="28"/>
              </w:rPr>
              <w:t xml:space="preserve"> района Новосибирской области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в соответствии с комплексом мер по реализации национального проекта «Образование».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sz w:val="28"/>
                <w:szCs w:val="28"/>
              </w:rPr>
              <w:t>Задачи: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общего и дополнительного образования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воспитательного пространства для детей и подростков, профил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форм асоциального поведения детей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здоровьесбережения в муниципальных образовательных учреждениях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системы образования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школьного образования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дополнительного образования детей через внедрение системы персонифицированного финансир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 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базовой инфраструктуры системы образования в соответствие с требованиями Федеральных государственных образовательных стандартов, санитарных норм и правил, модернизация материально-технического и технологического оснащения образовательных учреждений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в образовательных организациях Убинского района Новосибирской области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школ с низкими результатами обучения, функционирующих в неблагоприятных социальных условиях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оддержка талантливых детей Убинского района Новосибирской обла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дошкольного, общего и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и поддержка одарённых детей и молодёж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кадрового потенциала системы дошкольного, общего и дополнительного образов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сурсное обеспечение муниципальных образовательных учреждений У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Убинского района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</w:t>
            </w:r>
            <w:r>
              <w:rPr>
                <w:color w:val="000000"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 учреждения У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школьный информационно методический центр»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бухгалтерского, материально-технического и информационного обеспечения Убин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Убинского района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 в 2022 - 2026гг,этапы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022 г. –                                              344646,04 тыс.руб.,</w:t>
            </w:r>
            <w:r>
              <w:rPr>
                <w:sz w:val="28"/>
                <w:szCs w:val="28"/>
              </w:rPr>
              <w:t xml:space="preserve">                                         из них: федеральный бюджет            3012,0 тыс.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-               214516,1  тыс.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-               127117,94 тыс.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023 г –                                               360214,9. руб.,</w:t>
            </w:r>
            <w:r>
              <w:rPr>
                <w:sz w:val="28"/>
                <w:szCs w:val="28"/>
              </w:rPr>
              <w:t xml:space="preserve">                                                        из них: федеральный бюджет            4441,8 тыс.руб.,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бластной бюджет-                228370,6   тыс.руб.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-              127402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,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024 г-</w:t>
              <w:tab/>
              <w:t xml:space="preserve">                                        371016,5 тыс.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 них: областной бюджет-                  243855,0    тыс. 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-               127161,5 тыс. руб.,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025 г                                                       371339,5 тыс.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бластной бюджет-                  243855,2    тыс. 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-                127511,3 тыс. руб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6 г                                                   371339,5 тыс.руб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бластной бюджет-                  243855,2    тыс. руб.,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-               127511,3 тыс. руб</w:t>
            </w:r>
          </w:p>
          <w:p>
            <w:pPr>
              <w:pStyle w:val="Normal"/>
              <w:tabs>
                <w:tab w:val="clear" w:pos="708"/>
                <w:tab w:val="left" w:pos="4186" w:leader="none"/>
                <w:tab w:val="left" w:pos="4404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  <w:tab w:val="left" w:pos="4404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будут уточняться ежегодно при формировании бюджета на очередной год и плановый период.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результате реализации Программы с начала 2022 года к концу 2026 года ожидается: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 охвата детей услугами   дошкольного образования до 85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оказателя доля выпускников школ успешно прошедших государственную итоговую аттестацию и получивших аттестат об основном и среднем общем образовании до 100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 услугами дополнительного  образования с 75  до 80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в возрасте от 5 до 18 лет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ующих сертификаты персонифицированного финансирования дополнительного образования до 10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участвующих в олимпиадах и конкурсах различного уровня с 50 до 80 0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доли детей оздоровленных и занятых в каникулярное время с 57% до 65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, имеющих  первую и высшую квалификационную категорию до 75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активности педагогического сообщества в диссеминации профессионального опыта средствами участия в конкурсах профессионального мастерства и мероприятиях методической направленности с 12% до15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образовательных учреждений, соответствующих требованиям СанПин и ФГОС до 100%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в 100% образовательных учреждений района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школ, работающих в сложных социальных условиях и показывающих устойчиво низкие результаты с  3 до 0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кращения, применяемые в муниципальной программе:</w:t>
      </w:r>
    </w:p>
    <w:p>
      <w:pPr>
        <w:pStyle w:val="Normal"/>
        <w:rPr/>
      </w:pPr>
      <w:r>
        <w:rPr>
          <w:sz w:val="28"/>
          <w:szCs w:val="28"/>
        </w:rPr>
        <w:t>УО - управление образования администрации Убинского района</w:t>
      </w:r>
    </w:p>
    <w:p>
      <w:pPr>
        <w:pStyle w:val="Normal"/>
        <w:rPr/>
      </w:pPr>
      <w:r>
        <w:rPr>
          <w:sz w:val="28"/>
          <w:szCs w:val="28"/>
        </w:rPr>
        <w:t>ОУ - образовательные учреждения Убинского района</w:t>
      </w:r>
    </w:p>
    <w:p>
      <w:pPr>
        <w:pStyle w:val="Normal"/>
        <w:rPr/>
      </w:pPr>
      <w:r>
        <w:rPr>
          <w:sz w:val="28"/>
          <w:szCs w:val="28"/>
        </w:rPr>
        <w:t>ДТДиМ – муниципальное казенное учреждение дополнительного образования Дом творчества детей и молодёжи Убинского района</w:t>
      </w:r>
    </w:p>
    <w:p>
      <w:pPr>
        <w:pStyle w:val="Normal"/>
        <w:rPr/>
      </w:pPr>
      <w:r>
        <w:rPr>
          <w:sz w:val="28"/>
          <w:szCs w:val="28"/>
        </w:rPr>
        <w:t>ДЮСШ - муниципальное казенное учреждение дополнительного образования Детско-юношеская  спортивная школа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- дошкольные образовательные учреждения Убинского района</w:t>
      </w:r>
    </w:p>
    <w:p>
      <w:pPr>
        <w:pStyle w:val="Normal"/>
        <w:rPr/>
      </w:pPr>
      <w:r>
        <w:rPr>
          <w:sz w:val="28"/>
          <w:szCs w:val="28"/>
        </w:rPr>
        <w:t>МИМЦ – муниципальное казенное учреждение «Межшкольный информационно методический центр»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- дополнительное 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Б - район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– муниципальное казе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– муниципальн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ДО – федеральный государственный образовательный стандарт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НОО – федеральный государственный образовательный стандарт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ООО – федеральный государственный образовательный стандарт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СОО – федеральный государственный образовательный стандарт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З – ограниченные возможност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Программы</w:t>
      </w:r>
      <w:r>
        <w:rPr>
          <w:sz w:val="28"/>
          <w:szCs w:val="28"/>
        </w:rPr>
        <w:t>: образовательные учреждения Убинского района, а также участники образовательных отношений (обучающиеся, педагоги, родители (законные представител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регулирования Программы</w:t>
      </w:r>
      <w:r>
        <w:rPr>
          <w:sz w:val="28"/>
          <w:szCs w:val="28"/>
        </w:rPr>
        <w:t xml:space="preserve">: комплекс мероприятий, направленный на создание условий для обеспечения качественного и доступного образования в Убинском районе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фера действия Программы</w:t>
      </w:r>
      <w:r>
        <w:rPr>
          <w:sz w:val="28"/>
          <w:szCs w:val="28"/>
        </w:rPr>
        <w:t>: образовательная, финансово-хозяй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ей Программы руководствовались следующими документ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осс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Федеральные проекты </w:t>
      </w:r>
      <w:r>
        <w:rPr>
          <w:rStyle w:val="11pt"/>
          <w:sz w:val="28"/>
          <w:szCs w:val="28"/>
        </w:rPr>
        <w:t xml:space="preserve">«Современная школа», «Успех каждого ребенка», «Учитель будущего», «Поддержка семей, имеющих детей» </w:t>
      </w:r>
      <w:r>
        <w:rPr>
          <w:sz w:val="28"/>
          <w:szCs w:val="28"/>
        </w:rPr>
        <w:t>национального проекта «Образовани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Закон 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 «Об образовании в Российской Федерации» от 29.12.2012 №273-ФЗ. </w:t>
      </w:r>
    </w:p>
    <w:p>
      <w:pPr>
        <w:pStyle w:val="ConsPlusTitl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Новосибирской области от 31 декабря 2014 г. N 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Убинского района Новосибирской16 </w:t>
      </w:r>
      <w:r>
        <w:rPr>
          <w:rFonts w:eastAsia="Calibri"/>
          <w:sz w:val="28"/>
          <w:szCs w:val="28"/>
        </w:rPr>
        <w:t>.12.2013 № 772-па «Об утверждении Порядка разработки, формирования, утверждения и реализации муниципальных програм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II.  Характеристика сферы действия программы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истема образования Убинского района представлена 14 общеобразовательными учреждениями с  численностью  1333  обучающихся, 4 дошкольными  образовательными  учреждениями и 7 дошкольными  группами с численностью 456 воспитанников, 2 учреждениями  дополнительного образования с охватом детей 70%. Одно образовательное учреждение  (МКОУ «Убинская средняя школа №1») обучается в две смены – 11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надежного и эффективного  функ</w:t>
        <w:softHyphen/>
        <w:t xml:space="preserve">ционирования учреждений образования является </w:t>
      </w:r>
      <w:r>
        <w:rPr>
          <w:rStyle w:val="24"/>
          <w:rFonts w:eastAsia="Calibri"/>
          <w:b w:val="false"/>
        </w:rPr>
        <w:t>укреп</w:t>
        <w:softHyphen/>
        <w:t>ление и развитие инфраструктуры системы образова</w:t>
        <w:softHyphen/>
        <w:t>ния.</w:t>
      </w:r>
      <w:r>
        <w:rPr>
          <w:sz w:val="28"/>
          <w:szCs w:val="28"/>
        </w:rPr>
        <w:t xml:space="preserve"> С целью решения  вопроса создания комфортной и безопасной образовательной среды для обучающихся ежегодно во всех образовательных учреждениях проводятся текущие косметические ремонты. За последние на проведение ремонтов ограждения, кровли, пола, потолков, систем водо-, электро- и теплоснабжения, установление систем оповещения, модернизацию автоматических пожарных сигнализаций, пополнение материально-технической базы и фондов школьных библиотек учебниками и учебными пособ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здания условий по обеспечению доступности школьного образования организован ежедневный подвоз более 400 обучающихся по 25 школьным маршрутам  к  12 образовательным учреждениям района. Перевозка детей осуществляется </w:t>
      </w:r>
      <w:r>
        <w:rPr>
          <w:rFonts w:eastAsia="Calibri"/>
          <w:sz w:val="28"/>
          <w:szCs w:val="28"/>
        </w:rPr>
        <w:t xml:space="preserve">16  </w:t>
      </w:r>
      <w:r>
        <w:rPr>
          <w:sz w:val="28"/>
          <w:szCs w:val="28"/>
        </w:rPr>
        <w:t>школьными автобусами,  переданными на баланс муниципальному унитарному предприятию "Убинское автотранспортное предприятие". Автобусы своевременно обновляются, взамен прошедших 10-летний срок эксплуатации. Весь школьный автотранспорт оборудован проблесковыми маячками желтого или оранжевого цвета, системами ГЛОНАС и тахогра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ие обучающихся осуществляется на основе распоряжения администрации Убинского района Новосибирской области от 30.09.2021 № 361 «Об установлении денежной нормы на питание обучающихся общеобразовательных учреждений  Убинского района Новосибирской области» по нескольким категориям: из многодетных и малообеспеченных семей  для 458детей (за счет средств областного бюджета в день 45 руб),275 школьников, посещающих  группы  продленного дня (за счет средств   районного бюджета -  22 руб0 коп. в день), 90детей с ОВЗ (57 чел.из расчета 123 руб.00 коп.  для  категории школьников  от 7 до 11 лет и в категории 33чел от 11 лет и выше - на 140 рублей  в день организовано с финансированием из областного бюджета). Остальные обучающиеся, не относящиеся  к  льготной  категории, питаются за счет средств, взимаемых образовательными учреждениями с родителей. Всего охват учащихся школ горячим питанием составляет 10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 родительской платы в дошкольных образовательных организациях остаётся неизменным с 2014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района занято 344 педагогических и руководящих работников. Уровень квалификации педагогических работников: с высшей квалификационной категорией - 82 человека (24 %), с первой квалификационной  категорией – 148 человек (43 %); категорию «СЗД» (соответствие занимаемой должности) имеет 74 человека (21 %) и не имеющих  категории - 40 человек (12 %).. Все педагоги учреждений образования своевременно повышают квалификацию через курсовую  подготовку в очных и дистанционных формах Новосибирского института повышения квалификации и переподготовки работников образования Новосибирской области, Областного центра информационных технологий Новосибирской области, Новосибирского института мониторинга и развития образования.</w:t>
      </w:r>
    </w:p>
    <w:p>
      <w:pPr>
        <w:pStyle w:val="27"/>
        <w:shd w:fill="auto" w:val="clear"/>
        <w:spacing w:lineRule="auto" w:line="240" w:before="0" w:after="0"/>
        <w:ind w:firstLine="6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протяжении нескольких лет с</w:t>
      </w:r>
      <w:r>
        <w:rPr>
          <w:b w:val="false"/>
          <w:sz w:val="28"/>
          <w:szCs w:val="28"/>
        </w:rPr>
        <w:t xml:space="preserve">охраняется проблема с вакансиями. </w:t>
      </w:r>
      <w:r>
        <w:rPr>
          <w:b w:val="false"/>
          <w:sz w:val="28"/>
          <w:szCs w:val="28"/>
          <w:lang w:val="ru-RU"/>
        </w:rPr>
        <w:t>Ежегодно, в преддверии нового учебного года, в образовательных учреждениях Убинского района имеются более 20 вакансий. Несмотря на то, что все вакансии закрываются за счет внутреннего и внешнего совместительства, в</w:t>
      </w:r>
      <w:r>
        <w:rPr>
          <w:b w:val="false"/>
          <w:sz w:val="28"/>
          <w:szCs w:val="28"/>
        </w:rPr>
        <w:t xml:space="preserve"> район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щущается дефицит учителей математики, физики, </w:t>
      </w:r>
      <w:r>
        <w:rPr>
          <w:b w:val="false"/>
          <w:sz w:val="28"/>
          <w:szCs w:val="28"/>
          <w:lang w:val="ru-RU"/>
        </w:rPr>
        <w:t>истории</w:t>
      </w:r>
      <w:r>
        <w:rPr>
          <w:b w:val="false"/>
          <w:sz w:val="28"/>
          <w:szCs w:val="28"/>
        </w:rPr>
        <w:t>, русского языка и литературы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600"/>
        <w:jc w:val="both"/>
        <w:rPr/>
      </w:pPr>
      <w:r>
        <w:rPr>
          <w:b w:val="false"/>
          <w:sz w:val="28"/>
          <w:szCs w:val="28"/>
        </w:rPr>
        <w:t xml:space="preserve">Для закрепления молодых специалистов </w:t>
      </w:r>
      <w:r>
        <w:rPr>
          <w:b w:val="false"/>
          <w:sz w:val="28"/>
          <w:szCs w:val="28"/>
          <w:lang w:val="ru-RU"/>
        </w:rPr>
        <w:t xml:space="preserve">в ОУ </w:t>
      </w:r>
      <w:r>
        <w:rPr>
          <w:b w:val="false"/>
          <w:sz w:val="28"/>
          <w:szCs w:val="28"/>
        </w:rPr>
        <w:t>проводятся различные мероприятия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едоставляются </w:t>
      </w:r>
      <w:r>
        <w:rPr>
          <w:b w:val="false"/>
          <w:sz w:val="28"/>
          <w:szCs w:val="28"/>
        </w:rPr>
        <w:t>меры социальной поддержки</w:t>
      </w:r>
      <w:r>
        <w:rPr>
          <w:b w:val="false"/>
          <w:sz w:val="28"/>
          <w:szCs w:val="28"/>
          <w:lang w:val="ru-RU"/>
        </w:rPr>
        <w:t xml:space="preserve">, компенсация за наём </w:t>
      </w:r>
      <w:r>
        <w:rPr>
          <w:b w:val="false"/>
          <w:sz w:val="28"/>
          <w:szCs w:val="28"/>
        </w:rPr>
        <w:t>жиль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наставничество, методическая, консультативная и юридическая помощь. </w:t>
      </w:r>
    </w:p>
    <w:p>
      <w:pPr>
        <w:pStyle w:val="27"/>
        <w:shd w:fill="auto" w:val="clear"/>
        <w:spacing w:lineRule="auto" w:line="240" w:before="0" w:after="0"/>
        <w:ind w:firstLine="6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ля решения кадрового вопроса, на </w:t>
      </w:r>
      <w:r>
        <w:rPr>
          <w:b w:val="false"/>
          <w:sz w:val="28"/>
          <w:szCs w:val="28"/>
        </w:rPr>
        <w:t xml:space="preserve">условиях целевого </w:t>
      </w:r>
      <w:r>
        <w:rPr>
          <w:b w:val="false"/>
          <w:sz w:val="28"/>
          <w:szCs w:val="28"/>
          <w:lang w:val="ru-RU"/>
        </w:rPr>
        <w:t xml:space="preserve">контракта, </w:t>
      </w:r>
      <w:r>
        <w:rPr>
          <w:b w:val="false"/>
          <w:sz w:val="28"/>
          <w:szCs w:val="28"/>
        </w:rPr>
        <w:t>выпускни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школ направля</w:t>
      </w:r>
      <w:r>
        <w:rPr>
          <w:b w:val="false"/>
          <w:sz w:val="28"/>
          <w:szCs w:val="28"/>
          <w:lang w:val="ru-RU"/>
        </w:rPr>
        <w:t xml:space="preserve">ются </w:t>
      </w:r>
      <w:r>
        <w:rPr>
          <w:b w:val="false"/>
          <w:sz w:val="28"/>
          <w:szCs w:val="28"/>
        </w:rPr>
        <w:t xml:space="preserve">на обучение в </w:t>
      </w:r>
      <w:r>
        <w:rPr>
          <w:b w:val="false"/>
          <w:sz w:val="28"/>
          <w:szCs w:val="28"/>
          <w:lang w:val="ru-RU"/>
        </w:rPr>
        <w:t xml:space="preserve">федеральное государственное образовательное учреждение высшего образования 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ru-RU"/>
        </w:rPr>
        <w:t xml:space="preserve">овосибирский государственный педагогический университет (далее НГПУ)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 которым </w:t>
      </w:r>
      <w:r>
        <w:rPr>
          <w:b w:val="false"/>
          <w:sz w:val="28"/>
          <w:szCs w:val="28"/>
        </w:rPr>
        <w:t>налажены партнерские отношения</w:t>
      </w:r>
      <w:r>
        <w:rPr>
          <w:b w:val="false"/>
          <w:sz w:val="28"/>
          <w:szCs w:val="28"/>
          <w:lang w:val="ru-RU"/>
        </w:rPr>
        <w:t xml:space="preserve">. А именно, </w:t>
      </w:r>
      <w:r>
        <w:rPr>
          <w:b w:val="false"/>
          <w:sz w:val="28"/>
          <w:szCs w:val="28"/>
        </w:rPr>
        <w:t>проводятся профориентационные встречи представителей университета с выпускниками</w:t>
      </w:r>
      <w:r>
        <w:rPr>
          <w:b w:val="false"/>
          <w:sz w:val="28"/>
          <w:szCs w:val="28"/>
          <w:lang w:val="ru-RU"/>
        </w:rPr>
        <w:t xml:space="preserve"> ОУ района</w:t>
      </w:r>
      <w:r>
        <w:rPr>
          <w:b w:val="false"/>
          <w:sz w:val="28"/>
          <w:szCs w:val="28"/>
        </w:rPr>
        <w:t xml:space="preserve">, участие в ярмарках вакансий и открытых дверей НГПУ, а также прохождение практики студентами в учреждениях образования района. В настоящее время в педагогическом университете по контракту обучается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студенто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В 2021 году в школы района прибыли 2 выпускника НГПУ, один из них обучался по целевому направлению от МКОУ «Орловская средняя школ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актуальной является проблема качества обучения, показатели которого входят в мониторинг систем общего образования муниципальных районов, городских округов Новосибирской области по итогам каждого учебн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 2019/20 учебного года район по результативности на 19 месте  (по итогам 2018/19 учебного года  – на 33 месте). По качеству учебных результатов выпускников – на 12 месте (в 2019 году – на 33 месте, в 2018 году – на 20 месте, 2017 году – на 29 мес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проведенного анализа,  по всем показателям муниципальной системы оценки качества обучения за 2019/20 учебный год выявлены проблемные места по образовательным организ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подведены итоги эффективности деятельности образовательных результатов за прошедший учебный год по различным блокам, в том числе – по качеств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мимо положительного аспекта проведения данного мониторинга на выявление «успешных школ» по итогам работы за учебный год, данные результаты в совокупности показывают и проблемные места по ряду показателей в разрезе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134"/>
        <w:gridCol w:w="992"/>
        <w:gridCol w:w="992"/>
        <w:gridCol w:w="1560"/>
        <w:gridCol w:w="850"/>
      </w:tblGrid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ттестован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чается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чается на «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выпускников – аттестат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ипендиаты Главы Уб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инска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инска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рл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с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-н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щ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др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гандич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обеспечения объективности проведения и получения достоверных результатов оценочных процедур, в рамках работы по повышению эффективности системы оценки качества образования на территории Убинского района, проводились мероприятия в рамках Плана по обеспечению объективности оценки образовательных результатов в общеобразовательных организациях Убинского района на 2021 год (далее –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мониторинга школ с необъективностью проведения оценочных процедур на федеральном уровне по итогам 2020 года данных школ в Убинском районе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о району «Качество образова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и качественные показател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134"/>
        <w:gridCol w:w="1559"/>
        <w:gridCol w:w="1843"/>
      </w:tblGrid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, закон-чившие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 классов - мед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вш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ы (чел./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ыпуск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 в ОУ СПО (чел.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 получивших аттестат –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вших аттестат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</w:t>
      </w:r>
      <w:r>
        <w:rPr>
          <w:color w:val="1A1A1A"/>
          <w:sz w:val="28"/>
          <w:szCs w:val="28"/>
          <w:shd w:fill="FFFFFF" w:val="clear"/>
        </w:rPr>
        <w:t>совместными приказами Минпросвещения России и Рособрнадзора утверждены особенности проведения государственной итоговой аттестации по программам основного общего образования (ГИА-9) и среднего общего образования (ГИА-11) в 2021.</w:t>
      </w:r>
      <w:r>
        <w:rPr>
          <w:sz w:val="28"/>
          <w:szCs w:val="28"/>
        </w:rPr>
        <w:t xml:space="preserve"> В 2020-2021 учебном году выпускникам 9 классов необходимо  было сдавать 2 предмета (русский язык и математика) 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ГЭ сдавали 13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– 3% от общего количества выпускников 9 классов не сдали русский язык,  21%  с учётом пересдачи в резервный день основного периода – математику.</w:t>
      </w:r>
    </w:p>
    <w:p>
      <w:pPr>
        <w:pStyle w:val="Normal"/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С учётом пересдачи в резервные дни основного периода общие результаты: у нас уменьшается доля сдавших  экзамен на «5»  и «4» и соответственно растет доля не набравших минимального балла в  2021 году доля таких ребят выросла с 11% до 22%.</w:t>
      </w:r>
    </w:p>
    <w:p>
      <w:pPr>
        <w:pStyle w:val="Normal"/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Для выпускников 11 классов было предусмотрено два варианта государственной итоговой аттестации : ЕГЭ - для ребят планирующих поступление в вузы и ГВЭ для получения аттестата. Для получения аттестата  необходимо было сдать  два предмета – русский язык и математику. Русский язык  сдавали -27 чел. (из них – 1 – на дому),  математику – 26 че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дали –3 чел. два предмета (автоматически на осень) - остались без аттестата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                           предлагалось сдать       тем выпускникам, которым необходимы экзамены для поступления в ВУЗы – это 33 человека из 7 образовательных организац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составляет 55%  от общего количества выпускников 11 классов (из 60 человек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: русский язык сдали все, математику профильную – не сдали 3 чел. (14% от общего количества) – в 2020году это было - 5 чел. – 19% от общего количества сдающих дан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ников ЕГЭ, набравших ниже минимального количества баллов, уменьш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наличие ребят сдавших ЕГЭ на высоком уровне , средний балл по району  не достигает областного уровня ,по всем предметам, как по обязательным так и предметам которые ребята выбрали самостоятельно, а значит осознанно должны были подойти к подготовке не достигают област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менее важным показателем качества образования является олимпиадное движение. Ежегодно в районе проводится  муниципальный этап Всероссийской олимпиады школьников. Олимпиада прошла по 20 дисциплинам из 23,представленных в региональном списке.  В муниципальном этапе 2020года  приняли участие победители и призёры школьного этапа в количестве 120 обучающихся. </w:t>
      </w:r>
      <w:r>
        <w:rPr>
          <w:sz w:val="28"/>
          <w:szCs w:val="28"/>
          <w:lang w:eastAsia="en-US"/>
        </w:rPr>
        <w:t xml:space="preserve">Определены победители и призёры: 38 человек /31% от общего числа участников муниципального этапа.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астие школьников в муниципальном этапе Всероссийской олимпиаде </w:t>
      </w:r>
      <w:r>
        <w:rPr/>
        <w:t>школьников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027"/>
        <w:gridCol w:w="2370"/>
        <w:gridCol w:w="208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ы регионального этап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1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р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р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19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р., 1 поб.</w:t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10 обучающихся, получили приглашение на региональный этап Всероссийской олимпиады школьников, в течение января-февраля  2021 г. - 9  приняли участие в ней  по  ряду дисциплин. По итогам проведения регионального этапа в Убинском  районе выявлен 1 призёр – по ОБЖ-Дьяченко Василиса - МКОУ «Владимировская средняя школа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становления администрации Убинского района Новосибирской области от </w:t>
      </w:r>
      <w:r>
        <w:rPr>
          <w:color w:val="2D2F32"/>
          <w:sz w:val="28"/>
          <w:szCs w:val="28"/>
        </w:rPr>
        <w:t>28.07.2011г №68</w:t>
      </w:r>
      <w:r>
        <w:rPr>
          <w:sz w:val="28"/>
          <w:szCs w:val="28"/>
        </w:rPr>
        <w:t xml:space="preserve"> «О стипендии Главы Убинского района учащимся образовательных учреждений» ежегодно происходит разовая выплата стипендии в размере 1000 рублей. По итогам 2020 года  получили стипендию 20 обучающихс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процесса обучения является воспитание подрастающего поколения. Ежегодно в  образовательных учреждениях проводится более 1000 мероприятий различного уровня (школьный, районный, областной), в которых принимают участие все обучающиеся начального, среднего и старшего уровня, а также  большое количество   родителей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По  данным  КДНиЗП  Убинского района на  различных видах учета состоят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в ПДН  - 24 человек, из них заняты в кружках и секциях 24 человека или 100%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нутришкольном  учёте  - 14 человек, из них заняты 11  человек  или 78,6 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фактор успешной профилактической работы   в 14  ОУ  разработаны планы  по профилактике правонарушений. В 5 ОУ  разработаны и внедрены школьные профилактические программы, направленные на профилактику правонарушений и преступлений, асоциального поведения в обществ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отдыха, оздоровления и занятости детей, а также усиления социальной защиты семьи и детства, ежегодно в летний период на базе образовательных организаций были открыты 19 лагерей дневного пребывания детей (ЛДПД). Всего в ЛДПД оздоровлено 779 детей.</w:t>
      </w:r>
    </w:p>
    <w:p>
      <w:pPr>
        <w:pStyle w:val="Normal"/>
        <w:spacing w:lineRule="atLeast" w:line="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высоких спортивных результатов весомый вклад  вносит    ДЮСШ, работающая    по   7   видам    спорта:   лыжные гонки,  волейбол,  хоккеем  с  шайбой, вольная борьба, баскетбол, пауэрлифтинг. Учреждение также является исполнителем МП и имеет  значимые результаты:, за период с 2019по 2021 год  144 воспитанников получили спортивные разряды,1811 ребят только за 2020-2021 год приняли участие в различного вида мероприятиях- районного, межрайонного, областного и всероссийского уровня.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 регионального проекта «Успех каждого ребенка» национального проекта «Образование» в Новосибирской области, в соответствии с постановлением Правительства Новосибирской области от 02.03.2020 № 39-п «О внедрении системы персонифицированного финансирования дополнительного образования детей в Новосибирской области» в    информационной системе Навигатор дополнительного образования детей Новосибирской области зарегистрировано 1612 детей в возрасте от 5 до 18 лет, 1575  из них выданы сертификаты учета, что составляет 70,47%  от общего количества детей в возрасте от 5 до 18 лет, зарегистрированных на территории Убинского района (2235) , а 1374 ребенка занимаются по программам дополнительного образования, что составляет 61,48%  от общего количества детей в возрасте от 5 до 18 лет, зарегистрированных на территории Убинского района (2235).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амках этих проектов разработана концепция   и план,  на выявление и развитие одарённых детей и талантливой молодежи Убинского района. Ведется региональная база "Одаренные дети", в базу внесено 85 (2019-76 человек). Это победители и призеры олимпиад, конкурсов, фестивалей, конференций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а деятельность по  формированию  системы работы с одаренными детьми  муниципальным  </w:t>
      </w:r>
      <w:r>
        <w:rPr>
          <w:bCs/>
          <w:kern w:val="2"/>
          <w:sz w:val="28"/>
          <w:szCs w:val="28"/>
        </w:rPr>
        <w:t xml:space="preserve">ресурсным центром выявления и поддержки одарённых детей и талантливой учащийся молодёжи </w:t>
      </w:r>
      <w:r>
        <w:rPr>
          <w:spacing w:val="-1"/>
          <w:sz w:val="28"/>
          <w:szCs w:val="28"/>
        </w:rPr>
        <w:t>Убинского района (далее – МРЦ) на базе ДДТ.</w:t>
      </w:r>
      <w:r>
        <w:rPr>
          <w:sz w:val="28"/>
          <w:szCs w:val="28"/>
        </w:rPr>
        <w:t xml:space="preserve"> Проводятся традиционные мероприятия: школьный и муниципальный этап Всероссийской предметной олимпиады школьников, научно-практические конференции школьников, интеллектуальные игры для 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сследовательской деятельности учащиеся представляют на ежегодной районной научно-практической конференции «Первые шаги в науку»и региональной научно-практической конференции «Эврика»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азработки данной муниципальной Программы вызвана сложившимися проблемами и трудностями в дальнейшем развитии системы образования Убинского района Новосибирской области.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школьной и дошколь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м зданий школ требованиям СанПиН (устранение предписаний Роспотребнадзора)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б)  установка и модернизация систем безопасности (антитеррористической, пожарной безопасности);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монт систем водо-, тепло- и энергосистем, канализаций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2) компьютеризация образовательных учреждений, обеспечение их современным образовательным оборудованием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качества образования, в том числе за счет развития системы работы с одаренными и талантливыми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>4) совершенствование предметно-развивающей среды, соответствующей требованиям ФГОС ДО в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ение кадровой  проблемы за счет притока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Целевые индикаторы Программы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 xml:space="preserve">      </w:t>
      </w:r>
      <w:r>
        <w:rPr>
          <w:sz w:val="28"/>
          <w:szCs w:val="28"/>
          <w:lang w:bidi="ru-RU"/>
        </w:rPr>
        <w:t>Оценка решения поставленных задач обеспечивается анализом динамики целевых индикаторов.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Значения целевых индикаторов определены по результатам анализа данных показателей за прошлые годы, сложившихся тенденций, факторов и условий, определяющих их динамику.</w:t>
      </w:r>
      <w:r>
        <w:rPr>
          <w:sz w:val="28"/>
          <w:szCs w:val="28"/>
          <w:lang w:val="ru-RU" w:bidi="ru-RU"/>
        </w:rPr>
        <w:t xml:space="preserve"> Поэтому, </w:t>
      </w:r>
      <w:r>
        <w:rPr>
          <w:color w:val="000000"/>
          <w:sz w:val="28"/>
          <w:szCs w:val="28"/>
          <w:lang w:val="ru-RU" w:bidi="ru-RU"/>
        </w:rPr>
        <w:t>д</w:t>
      </w:r>
      <w:r>
        <w:rPr>
          <w:color w:val="000000"/>
          <w:sz w:val="28"/>
          <w:szCs w:val="28"/>
        </w:rPr>
        <w:t xml:space="preserve">ля  измерения  степени достижения целей и решения задач  муниципальной программы </w:t>
      </w:r>
      <w:r>
        <w:rPr>
          <w:b/>
          <w:color w:val="000000"/>
          <w:sz w:val="28"/>
          <w:szCs w:val="28"/>
        </w:rPr>
        <w:t xml:space="preserve">определены целевые индикаторы </w:t>
      </w:r>
      <w:r>
        <w:rPr>
          <w:color w:val="000000"/>
          <w:sz w:val="28"/>
          <w:szCs w:val="28"/>
        </w:rPr>
        <w:t>и ожидаемые результаты:</w:t>
      </w: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41"/>
        <w:shd w:fill="auto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Ожидаемые результаты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, предусмотренных муниципальной программой, будут созданы условия для устойчивого функционирования системы образования Убинского района Новосибирской области и реализации потребности населения в получении доступного и качественного образова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Повышение качества и доступности всех уровней общего и дополнительного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Совершенствование системы проведения государственной итоговой аттестации выпускников общеобразовательных учреждений райо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оздание условий для осуществления образовательного процесса, соответствующих современным требования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вышение квалификации и переподготовки педагогических и управленческих кадров образования согласно современным требования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Обеспечение стимулирования деятельности образовательных учреждений и педагогов, внедряющих инновационные методики в образовательный процес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 Создание условий для более активного включения школьников в социально–экономическую, политическую и культурную жизнь обществ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Содействие социальному, культурному, духовному и физическому развитию обучающихся в учреждениях образования Убинского райо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 Повышение воспитательного, здоровьесберегающего и психолого-социального потенциала муниципальной образовательной систем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 Увеличение процента охвата обучающихся и воспитанников программами дополнительного образования детей, в том числе через реализацию персонифицированного финансирования дополнительного образования дет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 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 Доведение доли образовательных учреждений, соответствующих требованиям СанПин и ФГОС до 100%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беспечение безопасных условий в 100% образовательных учреждениях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  Рост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"Перечень мероприятий Программы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достижение поставленной цели, решение приоритетных задач, о</w:t>
      </w:r>
      <w:r>
        <w:rPr>
          <w:bCs/>
          <w:sz w:val="28"/>
          <w:szCs w:val="28"/>
        </w:rPr>
        <w:t>пределение образовательной политики, стратегии развития системы образования Убинского  района Новосибирской области и создание условий для её устойчивого функционирования</w:t>
      </w:r>
      <w:r>
        <w:rPr>
          <w:sz w:val="28"/>
          <w:szCs w:val="28"/>
        </w:rPr>
        <w:t>, обеспечение условий для реализации образовательных программ. Подробный перечень программных мероприятий приведен в Приложении 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Ответственным исполнителем и координатором Программы является управление образования администрации Убинского района Новосиби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Ответственный исполнитель Программы, в пределах своей компетенции, вправе перераспределять финансовые ресурсы между её разделами и программными мероприятиями в  объёмах,  выделенных на неё средств и в соответствии с определёнными приоритет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Управление образования администрации Убинского района Новосибирской области ежегод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яет внутренний контроль и мониторинг реализации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готовит </w:t>
      </w:r>
      <w:hyperlink w:anchor="Par71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рограммы, включающий информацию о реализации мероприятий Программы, финансировании, эффективности реализации Программы на основе данных исполнителей Программ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Внешний контроль реализации Программы осуществляет отдел экономики и планирования администрации Убинского района Новосиби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При формировании проекта бюджета на очередной финансовый год и плановый период распределение бюджетных средств по исполнителям программы  производится согласно  заявке, поданной управлением образования администрации Убинского района Новосибирской области на финансирование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Информационное обеспечение реализации программы осуществляется посредством сети «Интернет» (официальный сайт управления образования администрации Убинского  района Новосибирской области и сайты муниципальных образовательных учреждений), а также информации через СМИ. Отчет о реализации муниципальной программы ежегодно размещается на официальном сайте администрации Убинского района в сети Интернет.</w:t>
      </w:r>
    </w:p>
    <w:p>
      <w:pPr>
        <w:sectPr>
          <w:type w:val="nextPage"/>
          <w:pgSz w:w="11906" w:h="16838"/>
          <w:pgMar w:left="1560" w:right="851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ЦЕЛЕВЫЕ ИНДИКАТ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Развитие образования в Убинском районе Новосибирской области на 2022 – 2026 годы»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9"/>
        <w:gridCol w:w="3266"/>
        <w:gridCol w:w="851"/>
        <w:gridCol w:w="160"/>
        <w:gridCol w:w="851"/>
        <w:gridCol w:w="992"/>
        <w:gridCol w:w="1134"/>
        <w:gridCol w:w="992"/>
        <w:gridCol w:w="1490"/>
        <w:gridCol w:w="1701"/>
      </w:tblGrid>
      <w:tr>
        <w:trPr/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задачи, требующие</w:t>
            </w:r>
          </w:p>
          <w:p>
            <w:pPr>
              <w:pStyle w:val="Normal"/>
              <w:jc w:val="center"/>
              <w:rPr/>
            </w:pPr>
            <w:r>
              <w:rPr/>
              <w:t>решения для достижения</w:t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</w:t>
            </w:r>
          </w:p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3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ь:</w:t>
            </w:r>
          </w:p>
          <w:p>
            <w:pPr>
              <w:pStyle w:val="Normal"/>
              <w:snapToGrid w:val="false"/>
              <w:rPr/>
            </w:pPr>
            <w:r>
              <w:rPr/>
              <w:t>- создание условий для обеспечения доступного и  качественного образования и соответствие перспективным задачам социально-экономического развития Убинского района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  <w:r>
              <w:rPr>
                <w:b/>
                <w:bCs/>
              </w:rPr>
              <w:t xml:space="preserve"> «Развитие дошкольного, общего и дополнительного образования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Цель </w:t>
            </w:r>
            <w:r>
              <w:rPr/>
              <w:t xml:space="preserve">подпрограммы: </w:t>
            </w:r>
          </w:p>
          <w:p>
            <w:pPr>
              <w:pStyle w:val="Normal"/>
              <w:snapToGrid w:val="false"/>
              <w:rPr/>
            </w:pPr>
            <w:r>
              <w:rPr/>
              <w:t>-  обеспечение равных возможностей и условий получения качественного образования и позитивной социализации обучающихся независимо от их места жительства и социального положения семей, популяризация здорового образа жизни и формирование духовно-нравственной личности</w:t>
            </w:r>
          </w:p>
        </w:tc>
      </w:tr>
      <w:tr>
        <w:trPr>
          <w:trHeight w:val="19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1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базовой инфраструктуры системы образования в соответствие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санитарных норм и правил путем ремонта и технологического оснащения действующих объектов образова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1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удельный вес числа образовательных организаций, соответствующих требованиям санитарных норм и прави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2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функционирования и охрана здоровья в образовательных организациях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катор 1:</w:t>
            </w:r>
          </w:p>
          <w:p>
            <w:pPr>
              <w:pStyle w:val="Normal"/>
              <w:rPr/>
            </w:pPr>
            <w:r>
              <w:rPr/>
              <w:t>- удельный вес числа образовательных организаций, имеющих системы видеонаблюдения в общем числ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катор 2:</w:t>
            </w:r>
          </w:p>
          <w:p>
            <w:pPr>
              <w:pStyle w:val="Normal"/>
              <w:rPr/>
            </w:pPr>
            <w:r>
              <w:rPr/>
              <w:t>- охват обучающихся двухразовым питание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катор 3:</w:t>
            </w:r>
          </w:p>
          <w:p>
            <w:pPr>
              <w:pStyle w:val="Normal"/>
              <w:rPr/>
            </w:pPr>
            <w:r>
              <w:rPr/>
              <w:t xml:space="preserve">- количество дней, пропущенных по болезни </w:t>
            </w:r>
          </w:p>
          <w:p>
            <w:pPr>
              <w:pStyle w:val="Normal"/>
              <w:rPr/>
            </w:pPr>
            <w:r>
              <w:rPr/>
              <w:t xml:space="preserve">в расчете на одного ребенка </w:t>
            </w:r>
          </w:p>
          <w:p>
            <w:pPr>
              <w:pStyle w:val="Normal"/>
              <w:rPr/>
            </w:pPr>
            <w:r>
              <w:rPr/>
              <w:t>в дошкольном образовательном учрежде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Задача 3</w:t>
            </w:r>
            <w:r>
              <w:rPr/>
              <w:t xml:space="preserve"> подпрограммы 1</w:t>
            </w:r>
          </w:p>
          <w:p>
            <w:pPr>
              <w:pStyle w:val="Normal"/>
              <w:rPr/>
            </w:pPr>
            <w:r>
              <w:rPr/>
              <w:t xml:space="preserve">Создание в системе дошкольного, общего и дополнительного образования  условий для получения качественного образования, обеспечение равного доступа детей </w:t>
            </w:r>
          </w:p>
          <w:p>
            <w:pPr>
              <w:pStyle w:val="Normal"/>
              <w:rPr/>
            </w:pPr>
            <w:r>
              <w:rPr/>
              <w:t xml:space="preserve">к услугам на всех уровнях образования,  модернизация содержания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в соответствии с ФГОС </w:t>
            </w:r>
          </w:p>
          <w:p>
            <w:pPr>
              <w:pStyle w:val="Normal"/>
              <w:rPr/>
            </w:pPr>
            <w:r>
              <w:rPr/>
              <w:t>и законодательством в сфере образова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доля учреждений, принимающих участ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еализации региональных проектов, направленных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на повышение качества образ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2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доля выпускников муниципальных образовательных организаций, не получивших аттестат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Индикатор 3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доля выпускников муниципальных образовательных организаций, не получивших аттестат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о среднем общем образовани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95" w:hRule="atLeast"/>
        </w:trPr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4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 количество единиц транспорта, осуществляющих перевоз обучающихся между поселениям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0" w:hRule="atLeast"/>
        </w:trPr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  </w:t>
            </w:r>
            <w:r>
              <w:rPr/>
              <w:t>Индикатор 5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  доля общеобразовательных организаций, в которых создана безбарьерная среда для инклюзивного образования детей-инвалид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Индикатор 6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удельный вес численности детей в возрасте 5-7 лет, занимающихся в кружках,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в том числе спортивной направленности, организованных на базе дошкольных образовательных организаций, в общей численности обучающихся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 дошкольных  организация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Индикатор 7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удельный вес численности детей, получающих услуги дополнительного образования, в общей численности детей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 возрасте 5-18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Задача 4</w:t>
            </w:r>
            <w:r>
              <w:rPr/>
              <w:t xml:space="preserve"> подпрограммы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ормирование условий для активного включения обучаю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социальную жизнь общества, популяризации здорового образа жизни, развития нравственных и духовных ценностей, занятий творчеством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удельный вес численности детей, участвующих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в мероприятиях, направленных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 формирование патриотического сознания подрастающего поко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Индикатор 2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удельный вес численности детей, участвующих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 мероприятиях для детских общественных организаций Убинского района, конкурсах лидеров ученического самоуправления, в общей численности детей, обучающихся в школах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1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b/>
                <w:bCs/>
              </w:rPr>
              <w:t>«Выявление и поддержка одаренных детей и молодёжи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создание условий для выявления и развития одарённых детей через создание целостной системы дополнительного образования</w:t>
            </w:r>
          </w:p>
        </w:tc>
      </w:tr>
      <w:tr>
        <w:trPr>
          <w:trHeight w:val="1408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Задача 1</w:t>
            </w:r>
            <w:r>
              <w:rPr/>
              <w:t xml:space="preserve"> подпрограммы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вершенствование муниципальной системы  выявления одаренных детей и молодежи, организация деятельности детского технопарка </w:t>
            </w:r>
          </w:p>
          <w:p>
            <w:pPr>
              <w:pStyle w:val="Normal"/>
              <w:snapToGrid w:val="false"/>
              <w:rPr/>
            </w:pPr>
            <w:r>
              <w:rPr/>
              <w:t>на базе учреждения дополнительного образования и классов с углубленным изучением отдельных предметов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Индикатор 1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 количество обучающихся, охваченных мероприятиями по выявлению одаренных детей и молодеж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2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удельный вес численности детей, занимающихся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 объединениях технической  направленности, в общей численности детей от 5 до 18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  </w:t>
            </w:r>
            <w:r>
              <w:rPr/>
              <w:t>Индикатор 3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- количество обучающихся, занимающихся в классах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Задача 2</w:t>
            </w:r>
            <w:r>
              <w:rPr/>
              <w:t xml:space="preserve"> подпрограммы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системы мероприятий, направленных на выявление и развитие способностей одаренных детей  и молодеж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- доля участия в олимпиадах, конкурсах, конференциях, форумах, каникулярных школах, турнирах, соревнованиях и других мероприятиях различного уровн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>
                <w:spacing w:val="-20"/>
              </w:rPr>
            </w:pP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.  </w:t>
            </w:r>
            <w:r>
              <w:rPr>
                <w:b/>
                <w:bCs/>
              </w:rPr>
              <w:t>Развитие кадрового потенциала системы дошкольного, общего и дополнительного образования.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подпрограммы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-  обеспечение системы образования Убинского района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   с федеральными государственными образовательными стандартами, а также по формированию и распространению инновационных педагогических практик обучения и развития детей</w:t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Задача 1 </w:t>
            </w:r>
            <w:r>
              <w:rPr/>
              <w:t>подпрограммы 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ние условий  для прохождения курсовой подготовки, 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1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- доля педагогических работников </w:t>
            </w:r>
            <w:r>
              <w:rPr>
                <w:b/>
                <w:color w:val="000000"/>
                <w:shd w:fill="FFFFFF" w:val="clear"/>
              </w:rPr>
              <w:t>дошкольных</w:t>
            </w:r>
            <w:r>
              <w:rPr>
                <w:color w:val="000000"/>
                <w:shd w:fill="FFFFFF" w:val="clear"/>
              </w:rPr>
              <w:t xml:space="preserve"> образовательных организаций, которым при прохождении аттестации присвоена первая или высшая квалификационные категории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9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2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- доля педагогических работников о</w:t>
            </w:r>
            <w:r>
              <w:rPr>
                <w:b/>
                <w:color w:val="000000"/>
                <w:shd w:fill="FFFFFF" w:val="clear"/>
              </w:rPr>
              <w:t xml:space="preserve">бщеобразовательных </w:t>
            </w:r>
            <w:r>
              <w:rPr>
                <w:color w:val="000000"/>
                <w:shd w:fill="FFFFFF" w:val="clear"/>
              </w:rPr>
              <w:t>организаций, которым при прохождении аттестации присвоена первая или высшая квалификационные категории в общей численности  педагогических работников общеобразовательных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3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- доля педагогических работников организаций </w:t>
            </w:r>
            <w:r>
              <w:rPr>
                <w:b/>
                <w:color w:val="000000"/>
                <w:shd w:fill="FFFFFF" w:val="clear"/>
              </w:rPr>
              <w:t>дополнительног</w:t>
            </w:r>
            <w:r>
              <w:rPr>
                <w:color w:val="000000"/>
                <w:shd w:fill="FFFFFF" w:val="clear"/>
              </w:rPr>
              <w:t xml:space="preserve">о образования, которым при прохождении аттестации присвоена первая или высшая квалификационные категории в общей численности педагогических работников организаций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 4: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>- доля руководителей организаций дошкольного  образования, общеобразовательных организаций и организаций дополнительного образования, прошедших в течение последних трёх лет повышение квалификации или профессиональную переподготовку, в общей численности руководителей  организаций дошкольного, общего, дополнительного образ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5:</w:t>
            </w:r>
          </w:p>
          <w:p>
            <w:pPr>
              <w:pStyle w:val="Normal"/>
              <w:autoSpaceDE w:val="false"/>
              <w:snapToGrid w:val="false"/>
              <w:rPr>
                <w:rStyle w:val="FontStyle49"/>
                <w:rFonts w:eastAsia="Calibri"/>
              </w:rPr>
            </w:pPr>
            <w:r>
              <w:rPr/>
              <w:t xml:space="preserve">- удельный вес </w:t>
            </w:r>
            <w:r>
              <w:rPr>
                <w:rStyle w:val="FontStyle49"/>
                <w:rFonts w:eastAsia="Calibri"/>
              </w:rPr>
              <w:t xml:space="preserve">педагогов, обеспеченных курсовой подготовкой по методологии преподаваемого предмета в условиях ФГОС,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6:</w:t>
            </w:r>
          </w:p>
          <w:p>
            <w:pPr>
              <w:pStyle w:val="Normal"/>
              <w:snapToGrid w:val="false"/>
              <w:rPr/>
            </w:pPr>
            <w:r>
              <w:rPr/>
              <w:t>удельный вес педагогов</w:t>
            </w:r>
            <w:r>
              <w:rPr>
                <w:rStyle w:val="FontStyle49"/>
                <w:rFonts w:eastAsia="Calibri"/>
              </w:rPr>
              <w:t xml:space="preserve">, прошедших курсовую подготовку по проблеме введения ФГОС НОО ОВЗ, ФГОС У УО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Задача 2</w:t>
            </w:r>
            <w:r>
              <w:rPr/>
              <w:t xml:space="preserve"> подпрограммы 3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оптимальных условий для формирования и закрепления высокого социально-экономического статуса, реализации системы мер по привлечению и закреплению квалифицированных кадров в системе образования Убинского район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1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удельный вес молодых педагогов, работающих в  ОО до 35 лет</w:t>
            </w:r>
            <w:r>
              <w:rPr>
                <w:rStyle w:val="FontStyle49"/>
                <w:rFonts w:eastAsia="Calibri"/>
              </w:rPr>
              <w:t xml:space="preserve">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2:</w:t>
            </w:r>
          </w:p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число молодых специалистов со стажем работы от 0 до 3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3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количество вакантных мес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1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тор 4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количество выпускников и педагогических работников общеобразовательных организаций района, заключивших договор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 целевом обуче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 5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доля учителей, работающи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образовательных организациях района, имеющих высшее образ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4. </w:t>
            </w:r>
            <w:r>
              <w:rPr>
                <w:b/>
                <w:bCs/>
              </w:rPr>
              <w:t>Ресурсное обеспечение муниципальных образовательных учрежд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на 2022-2026 годы</w:t>
            </w:r>
          </w:p>
        </w:tc>
      </w:tr>
      <w:tr>
        <w:trPr>
          <w:trHeight w:val="64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подпрограммы 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создание условий для участников образовательного процесса соответствующих санитарным норма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подпрограммы 4 :</w:t>
            </w:r>
          </w:p>
          <w:p>
            <w:pPr>
              <w:pStyle w:val="Normal"/>
              <w:rPr/>
            </w:pPr>
            <w:r>
              <w:rPr/>
              <w:t>Ликвидация занятий в 2 смен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1:</w:t>
            </w:r>
          </w:p>
          <w:p>
            <w:pPr>
              <w:pStyle w:val="Normal"/>
              <w:rPr/>
            </w:pPr>
            <w:r>
              <w:rPr/>
              <w:t>-удельный вес образовательных учреждений занимающихся в две смен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2</w:t>
            </w:r>
            <w:r>
              <w:rPr/>
              <w:t xml:space="preserve"> подпрограммы 4 :</w:t>
            </w:r>
          </w:p>
          <w:p>
            <w:pPr>
              <w:pStyle w:val="Normal"/>
              <w:rPr/>
            </w:pPr>
            <w:r>
              <w:rPr/>
              <w:t>Модернизация технологической и материально-технической оснащенности образовательных учреждений район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:</w:t>
            </w:r>
          </w:p>
          <w:p>
            <w:pPr>
              <w:pStyle w:val="Normal"/>
              <w:rPr/>
            </w:pPr>
            <w:r>
              <w:rPr/>
              <w:t>-доля образовательных учреждений, в которых оборудование помещений и оснащенность образовательного процесса не менее минимальным требования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2"/>
      </w:tblGrid>
      <w:tr>
        <w:trPr>
          <w:trHeight w:val="2731" w:hRule="atLeast"/>
        </w:trPr>
        <w:tc>
          <w:tcPr>
            <w:tcW w:w="163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«Развитие образования     </w:t>
            </w:r>
          </w:p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инского района в целях обеспечения</w:t>
            </w:r>
          </w:p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го качественного образования</w:t>
            </w:r>
          </w:p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2-2026 годы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муниципаль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образования Убинского района в целях обеспечения доступного качественного образовани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-2026годы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75"/>
        <w:gridCol w:w="10"/>
        <w:gridCol w:w="1281"/>
        <w:gridCol w:w="1277"/>
        <w:gridCol w:w="1140"/>
        <w:gridCol w:w="998"/>
        <w:gridCol w:w="143"/>
        <w:gridCol w:w="847"/>
        <w:gridCol w:w="30"/>
        <w:gridCol w:w="53"/>
        <w:gridCol w:w="7"/>
        <w:gridCol w:w="1056"/>
        <w:gridCol w:w="9"/>
        <w:gridCol w:w="2122"/>
        <w:gridCol w:w="7"/>
      </w:tblGrid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о направлениям реализации программы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Развитие дошкольного, общего и дополнительного образования»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1 </w:t>
            </w:r>
            <w:r>
              <w:rPr>
                <w:b/>
                <w:sz w:val="22"/>
                <w:szCs w:val="22"/>
                <w:highlight w:val="lightGray"/>
              </w:rPr>
              <w:t>подпрограммы 1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риведение базовой инфраструктуры системы образования в соответствие с требованиями санитарных норм и правил</w:t>
            </w:r>
          </w:p>
        </w:tc>
      </w:tr>
      <w:tr>
        <w:trPr>
          <w:trHeight w:val="26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Центр обеспечения Убинского района</w:t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2 </w:t>
            </w:r>
            <w:r>
              <w:rPr>
                <w:b/>
                <w:sz w:val="22"/>
                <w:szCs w:val="22"/>
                <w:highlight w:val="lightGray"/>
              </w:rPr>
              <w:t>подпрограммы 1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Развитие системы обеспечения безопасности функционирования и охрана здоровья в образовательных организациях</w:t>
            </w:r>
          </w:p>
        </w:tc>
      </w:tr>
      <w:tr>
        <w:trPr>
          <w:trHeight w:val="15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по обеспечению безопасности образовательного процесс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, МКУ «Центр обеспечения Убинского района</w:t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489,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Управление образования, МКУ «Центр обеспечения Убинского района,ОО</w:t>
            </w:r>
          </w:p>
        </w:tc>
      </w:tr>
      <w:tr>
        <w:trPr>
          <w:trHeight w:val="21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3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,4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 3 </w:t>
            </w:r>
            <w:r>
              <w:rPr>
                <w:b/>
                <w:sz w:val="22"/>
                <w:szCs w:val="22"/>
                <w:highlight w:val="lightGray"/>
              </w:rPr>
              <w:t>подпрограммы 1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</w:t>
            </w:r>
          </w:p>
        </w:tc>
      </w:tr>
      <w:tr>
        <w:trPr>
          <w:trHeight w:val="25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(Точка Роста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Центр обеспечения Убинского района,ОО</w:t>
            </w:r>
          </w:p>
        </w:tc>
      </w:tr>
      <w:tr>
        <w:trPr>
          <w:trHeight w:val="25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МИМЦ</w:t>
            </w:r>
          </w:p>
        </w:tc>
      </w:tr>
      <w:tr>
        <w:trPr>
          <w:trHeight w:val="21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учения качественного образован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команд , школ с низкими результатами обучения - по результатам ГИ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езультатам федеральных и региональных мониторингов (ШНРО,500+,…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ИМЦ</w:t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 4 </w:t>
            </w:r>
            <w:r>
              <w:rPr>
                <w:b/>
                <w:sz w:val="22"/>
                <w:szCs w:val="22"/>
                <w:highlight w:val="lightGray"/>
              </w:rPr>
              <w:t>подпрограммы 1</w:t>
            </w:r>
            <w:r>
              <w:rPr>
                <w:sz w:val="22"/>
                <w:szCs w:val="22"/>
                <w:highlight w:val="lightGray"/>
              </w:rPr>
              <w:t xml:space="preserve"> 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конференций, соревнова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</w:tr>
      <w:tr>
        <w:trPr>
          <w:trHeight w:val="10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оенных учебных сборов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ча5 </w:t>
            </w:r>
            <w:r>
              <w:rPr>
                <w:b/>
                <w:sz w:val="22"/>
                <w:szCs w:val="22"/>
              </w:rPr>
              <w:t>подпрограммы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2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iCs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14,0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на решение задач подпрограммы 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509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2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29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29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12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372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2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29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29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Выявление и поддержка одарённых детей и молодёж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1 </w:t>
            </w:r>
            <w:r>
              <w:rPr>
                <w:b/>
                <w:sz w:val="22"/>
                <w:szCs w:val="22"/>
                <w:highlight w:val="lightGray"/>
              </w:rPr>
              <w:t>подпрограммы 2</w:t>
            </w:r>
            <w:r>
              <w:rPr>
                <w:sz w:val="22"/>
                <w:szCs w:val="22"/>
                <w:highlight w:val="lightGray"/>
              </w:rPr>
              <w:t xml:space="preserve"> - 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</w:tr>
      <w:tr>
        <w:trPr>
          <w:trHeight w:val="18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научно-технической направленности учреждений , участников национального проекта «Образование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и материально-технической основы для выявления одаренных и талантливых детей на базе общеобразовательных организац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Дом творчества детей и молодёжи»</w:t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р, направленных на поощрение и поддержку способностей ребенка – стипендия Главы района, новогодняя Елка Главы район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7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выпускников-отличнико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по итогам учебного года(встреча Главы район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МКУ МИМЦ Управление образования</w:t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 2 </w:t>
            </w:r>
            <w:r>
              <w:rPr>
                <w:b/>
                <w:sz w:val="22"/>
                <w:szCs w:val="22"/>
                <w:highlight w:val="lightGray"/>
              </w:rPr>
              <w:t>подпрограммы 2</w:t>
            </w:r>
            <w:r>
              <w:rPr>
                <w:sz w:val="22"/>
                <w:szCs w:val="22"/>
                <w:highlight w:val="lightGray"/>
              </w:rPr>
              <w:t xml:space="preserve"> Организация системы мероприятий, направленных на выявление и развитие способностей одаренных детей и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 Всероссийской олимпиады школьник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Дом творчества детей и молодёжи»</w:t>
            </w:r>
          </w:p>
        </w:tc>
      </w:tr>
      <w:tr>
        <w:trPr>
          <w:trHeight w:val="21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с обучающимися              в разных формах, в том числе – работы каникулярной школы и предметных недель  для одаренных детей и профильных смен направленно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Дом творчества детей и молодёжи»</w:t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научно-практической конференции обучающихся и конкурса исследовательских работ учащихся начальных класс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МИМЦ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 по выявлению одаренности(«Умники и умники», «Ученик года» и т.п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Дом творчества детей и молодёжи»</w:t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сопровождение 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КУ МИМЦ, МКУ ДО «Дом творчества детей и молодёжи»</w:t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на решение задач подпрограммы 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Развитие кадрового потенциала системы дошкольного, общего и дополнительного образования»</w:t>
            </w:r>
          </w:p>
        </w:tc>
      </w:tr>
      <w:tr>
        <w:trPr>
          <w:trHeight w:val="22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>Задача 1</w:t>
            </w:r>
            <w:r>
              <w:rPr>
                <w:b/>
                <w:sz w:val="22"/>
                <w:szCs w:val="22"/>
                <w:highlight w:val="lightGray"/>
              </w:rPr>
              <w:t>подпрограммы 3</w:t>
            </w:r>
            <w:r>
              <w:rPr>
                <w:sz w:val="22"/>
                <w:szCs w:val="22"/>
                <w:highlight w:val="lightGray"/>
              </w:rPr>
              <w:t xml:space="preserve"> 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и профессиональная переподготовка педагогических и руководящих работник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ИМЦ, ОО</w:t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2 </w:t>
            </w:r>
            <w:r>
              <w:rPr>
                <w:b/>
                <w:sz w:val="22"/>
                <w:szCs w:val="22"/>
                <w:highlight w:val="lightGray"/>
              </w:rPr>
              <w:t xml:space="preserve">подпрограммы 3 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оздание оптимальных условий для формирования и закрепления высокого социально-экономического  статуса, реализации системы мер по привлечению и закреплению квалифицированных кадров в системе образования Убинского района</w:t>
            </w:r>
          </w:p>
        </w:tc>
      </w:tr>
      <w:tr>
        <w:trPr>
          <w:trHeight w:val="249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вгустовской конференции педагогических и руководящих работников образования район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МИМЦ</w:t>
            </w:r>
          </w:p>
        </w:tc>
      </w:tr>
      <w:tr>
        <w:trPr>
          <w:trHeight w:val="19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ых мероприятий, посвященных Дню учителя и Дню дошкольного работник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МИМЦ</w:t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профессиональных конкурсов для педагогических работников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МИМЦ</w:t>
            </w:r>
          </w:p>
        </w:tc>
      </w:tr>
      <w:tr>
        <w:trPr>
          <w:trHeight w:val="19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рантовых программ для обеспечения условий качества деятельности ШНО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, МКУ МИМЦ</w:t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 (единовременные выплаты, наем жилья, подъемные выплаты – 25%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Центр обеспечения Убинского района</w:t>
            </w:r>
          </w:p>
        </w:tc>
      </w:tr>
      <w:tr>
        <w:trPr>
          <w:trHeight w:val="16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на решение задач подпрограммы 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 </w:t>
            </w:r>
            <w:r>
              <w:rPr>
                <w:b/>
                <w:sz w:val="22"/>
                <w:szCs w:val="22"/>
              </w:rPr>
              <w:t>«Ресурсное обеспечение муниципальных образовательных учреждений»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Задача </w:t>
            </w:r>
            <w:r>
              <w:rPr>
                <w:b/>
                <w:sz w:val="22"/>
                <w:szCs w:val="22"/>
                <w:highlight w:val="lightGray"/>
              </w:rPr>
              <w:t>подпрограммы 4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оздание условий для функционирования образовательных учреждений в условиях модернизации образования</w:t>
            </w:r>
          </w:p>
        </w:tc>
      </w:tr>
      <w:tr>
        <w:trPr>
          <w:trHeight w:val="26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для реализации образовательных программ в системе общего образова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беспечения Убинского района»</w:t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работникам образова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55,0</w:t>
            </w:r>
            <w:bookmarkStart w:id="0" w:name="_GoBack"/>
            <w:bookmarkEnd w:id="0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55,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беспечения Убинского района»</w:t>
            </w:r>
          </w:p>
        </w:tc>
      </w:tr>
      <w:tr>
        <w:trPr>
          <w:trHeight w:val="13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5,2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на решение задач подпрограммы 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5,2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5,2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</w:rPr>
              <w:t>ИТОГО затрат</w:t>
            </w:r>
            <w:r>
              <w:rPr>
                <w:rFonts w:cs="Times New Roman" w:ascii="Times New Roman" w:hAnsi="Times New Roman"/>
              </w:rPr>
              <w:t xml:space="preserve"> - муниципальн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«Развитие образования Убинского района в целях обеспечения доступного качественного образования на 2022-2026 годы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6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14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39,5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7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5,2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1,3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Основной текст (13)_"/>
    <w:basedOn w:val="Style10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FontStyle49">
    <w:name w:val="Font Style49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sz w:val="26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rFonts w:ascii="Tahoma" w:hAnsi="Tahoma" w:cs="Tahom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9:00Z</dcterms:created>
  <dc:creator>МДОУ</dc:creator>
  <dc:description/>
  <cp:keywords/>
  <dc:language>en-US</dc:language>
  <cp:lastModifiedBy>UO</cp:lastModifiedBy>
  <cp:lastPrinted>2021-12-23T11:41:00Z</cp:lastPrinted>
  <dcterms:modified xsi:type="dcterms:W3CDTF">2021-12-29T03:52:00Z</dcterms:modified>
  <cp:revision>19</cp:revision>
  <dc:subject/>
  <dc:title> </dc:title>
</cp:coreProperties>
</file>