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я администрации У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кружных летних спортивных игр по волейболу, мини-футболу и настольному теннису на призы депутатов Законодательного Собрания Новосибирской области  Гайдука С.А. и Фролова Я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развития физической культуры и спорта среди населения и укрепления спортивных и дружественных связей между районами восьмого избирательного округа, в соответствии с предложением депутатов Законодательного Собрания Новосибирской области Гайдука  С.А. и Фролова Я.А. администрация Убинского района </w:t>
      </w:r>
      <w:r>
        <w:rPr>
          <w:b/>
          <w:sz w:val="28"/>
          <w:szCs w:val="28"/>
        </w:rPr>
        <w:t xml:space="preserve"> п о с т а н о в л я е т 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</w:t>
      </w:r>
      <w:r>
        <w:rPr>
          <w:b/>
          <w:sz w:val="28"/>
          <w:szCs w:val="28"/>
        </w:rPr>
        <w:t>06 июля 2024 года</w:t>
      </w:r>
      <w:r>
        <w:rPr>
          <w:sz w:val="28"/>
          <w:szCs w:val="28"/>
        </w:rPr>
        <w:t xml:space="preserve"> в селе Убинском Убинского района Новосибирской области окружные летние спортивные игры по волейболу, мини-футболу и настольному теннису среди сборных команд районов, входящих в восьмой избирательный округ, на призы депутатов Законодательного Собрания Новосибирской области  Гайдука С.А. и Фролова Я.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проведении окружных летних спортивных игр по волейболу, мини-футболу и настольному теннису на призы депутатов Законодательного Собрания Новосибирской области  Гайдука С.А. и Фролова Я.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анизационного комитета по подготовке и проведению окружных летних спортивных игр на призы депутатов Законодательного Собрания Новосибирской области  Гайдука С.А. и Фролова Я.А.</w:t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  <w:szCs w:val="28"/>
        </w:rPr>
        <w:t>3. Контроль исполнения постановления возложить на заместителя главы администрации Убинского района Новосибирской области Раздоркина С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Уб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     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:                                                                              И.В. Луц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Главы Убинского района                                                С.А.Раздоркин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юридического отдела                                          Ю. Ю. Слободина                                               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                                                            А. Н. Селютин</w:t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становлением администрации Убинск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 ____.06.2024 № ____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кружных летних спортивных игр по волейболу, мини-футболу и настольному теннису на призы депутатов Законодательн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Гайдука С.А. и Фролова Я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влечение населения к систематически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3. Укрепление спортивных и дружественных связей между районами 8-го избирате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уководство проведением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осуществляется организационным комите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ие коллегии по видам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Место и сроки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олейболу (смешанный волейбол 4 мужчины + 2 женщины)  проводятся  </w:t>
      </w:r>
      <w:r>
        <w:rPr>
          <w:b/>
          <w:sz w:val="28"/>
          <w:szCs w:val="28"/>
        </w:rPr>
        <w:t>06 июля 2024 года</w:t>
      </w:r>
      <w:r>
        <w:rPr>
          <w:sz w:val="28"/>
          <w:szCs w:val="28"/>
        </w:rPr>
        <w:t xml:space="preserve"> на спортивной площадке универсального зала «Атлет» адресу с. Убинское, ул. Матросова,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мини-футболу проводятся  </w:t>
      </w:r>
      <w:r>
        <w:rPr>
          <w:b/>
          <w:sz w:val="28"/>
          <w:szCs w:val="28"/>
        </w:rPr>
        <w:t>06 июля 2024 года</w:t>
      </w:r>
      <w:r>
        <w:rPr>
          <w:sz w:val="28"/>
          <w:szCs w:val="28"/>
        </w:rPr>
        <w:t xml:space="preserve">  на стадионе  Убинской средней школы № 2 по адресу с. Убинское, ул. Матросова, 2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ревнования по настольному теннису проводятся </w:t>
      </w:r>
      <w:r>
        <w:rPr>
          <w:b/>
          <w:sz w:val="28"/>
          <w:szCs w:val="28"/>
        </w:rPr>
        <w:t>06 июля 2024 г.</w:t>
      </w:r>
      <w:r>
        <w:rPr>
          <w:sz w:val="28"/>
          <w:szCs w:val="28"/>
        </w:rPr>
        <w:t xml:space="preserve"> в спортивном зале Убинской средней школы № 2 по адресу с. Убинское, ул. Матросова, 26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ограмма летних спортивных игр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:00-10:00 - приезд команд в универсальный спортивный зал «Атлет» ул. Матросова, 28, с. Убинское, регистрация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10:15-10:45 - судейская коллегия по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10:55 – 11:00 построение команд для открытия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00 – 11-20 - открытие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:30  - начало игр по волейболу, мини-футболу, настольному тенн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:30 -  подведение итогов, награ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ревнования проводятся среди сборных команд по видам спорта Доволенского, Каргатского, Кочковского (с. Быструха), Убинского, Чулымского райо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портсмены должны иметь постоянную прописку в свое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ревнованиях по волейболу участвует сборная команда от соответствующего района, состоящая из 4 мужчин и 2 женщин (смешанный волейбол), игра до двух побед до 15 очков, систему проведения соревнования  устанавливает судейская коллегия в день проведения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о мини-футболу участвует команда в составе не более 8 человек. Игра состоит из двух таймов, время тайма и систему проведения соревнования  устанавливает судейская коллегия в день проведения иг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 по настольному теннису – командные. Каждая командная состоит из трех участников (одна женщина и два мужчины), встреча состоит из трех одиночных встреч (две мужских и одна женская). Для зачета - 3 человека (1 женщина и два мужчины). Система проведения соревнований определяется судейской коллегией. Порядок командных встреч : 1 ракетка муж. – 1 ракетка муж.;  2 ракетка муж. – 2 ракетка муж.; 1 ракетка  жен. –  1 ракетка ж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определения победител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очков-мест, набравших в волейболе, мини-футболе, настольном тенни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чные и командные места по видам спорта определяются согласно пункту положения «Порядок проведения соревнований по видам спор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равенства суммы очков-мест в командном зачете, преимущество получает район, имеющий лучший показатель по смешанному волейболу (4+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депутатов Законодательного Собрания Новосибирской области  Гайдука С.А. и Фролова Я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ые условия соревновани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, связанные с участием команд в соревнованиях (проезд, питание, размещение) несут командирующи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мест соревнований, судейству, награждению победителей и призеров осуществляется депутатами Законодательного Собрания Новосибирской области  Гайдуком С.А. и Фроловым Я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Заявк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, заверенные спортивным руководителем района, с визой врача подаются в мандатную комиссию в день приезда команд на 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по видам спорта подаются по электронной почте </w:t>
      </w:r>
      <w:r>
        <w:rPr>
          <w:sz w:val="28"/>
          <w:szCs w:val="28"/>
          <w:lang w:val="en-US"/>
        </w:rPr>
        <w:t>ubinkul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факс) 8-383-66-21-342, тел. 8 38366213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Порядок проведения соревнований по видам 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Волейбол (смешанный) 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 Состав команды 8 чел. (на поле  4 мужчины + 2 женщины). Волейбол смешанный. Система проведения игр определяется судейской коллегией в день проведения соревнований. Игра проходит до двух побед, партия до 15 очков с преимуществом в 2 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-футбо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ревнования командные. Состав команды 8 чел.  Два тайма по 15 минут «грязного»  времени. Система проведения игр определяется судейской коллегией в день проведения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тольный теннис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 по настольному теннису – командные. Каждая командная состоит из трех участников (одна женщина и два мужчины), встреча состоит из трех одиночных встреч (две мужских и одна женская). Для зачета - 3 человека (1 женщина и два мужчины). Система проведения соревнований определяется судейской коллегией. Порядок командных встреч : 1 ракетка муж. – 1 ракетка муж.;  2 ракетка муж. – 2 ракетка муж.; 1 жен. –  1  же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становлением администрации Убинского райо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овосибирской област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  __.06.2024 № ___-п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жных летних спортивных игр на призы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дука С.А. и Фролова Я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0"/>
        <w:gridCol w:w="6636"/>
      </w:tblGrid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дорк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рг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еститель главы администрации Убинского района Новосибирской области, председатель оргкомит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Луцук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горь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отдела культуры и спорта администрации Убинского района Новосибирской области, заместитель председателя оргкомитет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осхомжие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льга Степ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врач государственного бюджетного учреждения здравоохранения Новосибирской области «Убинская центральная районная больница»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ояркин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а Убинского сельсовета Убинского района Новосибир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дьк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лексе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</w:rPr>
              <w:t>отделения полиции «Убинское» межмуниципального отдела Министерства внутренних дел России «Каргатский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учкова 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мощник депутата Законодательного Собрания Новосибирской области Я.А.Фролова по Убин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еусенко Вита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 муниципального бюджетного учреждения дополнительного образования «Детско-юношеская спортивная школа» Убинского района Новосибирской област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кате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ководитель – главный редактор государственного бюджетного учреждения Новосибирской области «Редакция газеты «Убинский вестник»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Латыш Евгени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униципального казеннного учреждения дополнительного образования Каргатская детско-юношеская спортивная школа «Атлант» Каргатского района Новосибирской области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кимов Станислав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ьник отдела по делам молодежи, физической культуре и спорту администрации  Доволенского района Новосибирской области (по согласованию)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раче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горь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лавный специалист отдела молодежной политики и спорта администрации Чулымского района Новосибирской области (по согласованию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tactlinebodyitememail">
    <w:name w:val="contactline__body__item_emai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4:47:00Z</dcterms:created>
  <dc:creator>Admin</dc:creator>
  <dc:description/>
  <cp:keywords/>
  <dc:language>en-US</dc:language>
  <cp:lastModifiedBy>Бух</cp:lastModifiedBy>
  <cp:lastPrinted>2024-06-20T12:40:00Z</cp:lastPrinted>
  <dcterms:modified xsi:type="dcterms:W3CDTF">2024-06-21T07:56:00Z</dcterms:modified>
  <cp:revision>21</cp:revision>
  <dc:subject/>
  <dc:title> </dc:title>
</cp:coreProperties>
</file>