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Убинского района Новосибирской области от  11.12.2019 № 470-па «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бин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 (далее – Положение), утвержденное постановлением администрации Убинского района Новосибирской области от  11.12.2019 № 470-па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дпункт 4 пункта 3.7.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6"/>
      <w:r>
        <w:rPr>
          <w:sz w:val="28"/>
          <w:szCs w:val="28"/>
          <w:shd w:fill="FFFFFF" w:val="clear"/>
        </w:rPr>
        <w:t>4) наличия на седьмой рабочий день одного из месяцев в течение календарного периода, по итогам которого осуществляется оценка результатов, задолженности предприятия по налогам, сборам и иным обязательным платежам в бюджеты бюджетной системы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ервый заместитель главы администрации Убинского района                                 О.В. Аккурат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экономики и планир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а и земельных отно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Убинского района  </w:t>
      </w: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Е.С. Нагога</w:t>
      </w:r>
    </w:p>
    <w:p>
      <w:pPr>
        <w:pStyle w:val="Normal"/>
        <w:rPr/>
      </w:pPr>
      <w:r>
        <w:rPr>
          <w:sz w:val="22"/>
          <w:szCs w:val="22"/>
        </w:rPr>
        <w:t>Управляющий делами администрации района                                                                   А.Н. Селю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>администрации района                                                                                                    Ю.Ю. Слоб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кеева Г.А. 21957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9:00Z</dcterms:created>
  <dc:creator>ADM</dc:creator>
  <dc:description/>
  <cp:keywords/>
  <dc:language>en-US</dc:language>
  <cp:lastModifiedBy>ADM</cp:lastModifiedBy>
  <cp:lastPrinted>2024-02-06T16:57:00Z</cp:lastPrinted>
  <dcterms:modified xsi:type="dcterms:W3CDTF">2024-02-06T09:57:00Z</dcterms:modified>
  <cp:revision>4</cp:revision>
  <dc:subject/>
  <dc:title/>
</cp:coreProperties>
</file>