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ы Убинск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О признании утратившими силу отдельных постановлений главы Убинского района Новосибирской области </w:t>
      </w:r>
    </w:p>
    <w:p>
      <w:pPr>
        <w:pStyle w:val="ConsPlusTitle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целях приведения нормативных правовых актов Убинского района Новосибирской области в соответствие с действующим законодательством постановляю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становление Главы Убинского района Новосибирской области от  02.10.2009 № 466 «О дополнительных мерах по поддержке молодых специалистов медицинских учреждений района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остановление Главы Убинского района Новосибирской области от  27.10.2010 № 648 «О внесении изменений в постановление Главы Убинского района Новосибирской области от 02.10.2009 № 466».  </w:t>
      </w:r>
    </w:p>
    <w:p>
      <w:pPr>
        <w:pStyle w:val="ConsPlusTitl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Убинск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овосибирской области                                                                               О.Ф. Конюк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- начальник управления экономики и планирования, имущества и земельных отношений главы администрации Убинского района  </w:t>
      </w:r>
      <w:r>
        <w:rPr/>
        <w:t xml:space="preserve">                                                       </w:t>
      </w:r>
      <w:r>
        <w:rPr>
          <w:sz w:val="22"/>
          <w:szCs w:val="22"/>
        </w:rPr>
        <w:t>Н..Л. Терентьев</w:t>
      </w:r>
    </w:p>
    <w:p>
      <w:pPr>
        <w:pStyle w:val="Normal"/>
        <w:rPr/>
      </w:pPr>
      <w:r>
        <w:rPr>
          <w:sz w:val="22"/>
          <w:szCs w:val="22"/>
        </w:rPr>
        <w:t>Управляющий делами администрации района                                                                             А.Н. Селю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района                                                                                                              Ю.Ю. Слоб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Г.А. Кокеева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21-957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napToGrid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8:00Z</dcterms:created>
  <dc:creator>ADM</dc:creator>
  <dc:description/>
  <dc:language>en-US</dc:language>
  <cp:lastModifiedBy>ADM</cp:lastModifiedBy>
  <cp:lastPrinted>2019-10-21T11:17:00Z</cp:lastPrinted>
  <dcterms:modified xsi:type="dcterms:W3CDTF">2019-10-21T04:19:00Z</dcterms:modified>
  <cp:revision>1</cp:revision>
  <dc:subject/>
  <dc:title/>
</cp:coreProperties>
</file>