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</w:rPr>
      </w:pPr>
      <w:r>
        <w:rPr>
          <w:sz w:val="28"/>
        </w:rPr>
        <w:t xml:space="preserve">Проект 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</w:rPr>
      </w:pPr>
      <w:r>
        <w:rPr>
          <w:sz w:val="28"/>
        </w:rPr>
        <w:t xml:space="preserve">постановления администрации 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</w:rPr>
      </w:pPr>
      <w:r>
        <w:rPr>
          <w:sz w:val="28"/>
        </w:rPr>
        <w:t xml:space="preserve">Убинского района 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 внесении изменений в постановление администрации Убинского района Новосибирской области от 31.07.2019 № 274-па «Об утверждении Порядка составления и ведения сводной бюджетной росписи местного бюджета Убин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Администрация Убинского района Новосибирской области постановляет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нести в Порядок составления и ведения сводной бюджетной росписи местного бюджета Убин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 от 31.07.2019 № 274-па,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ова «В соответствии со статьей 217» изложить в следующей редакции «В соответствии со статьей 217, частью 1 статьи 219»;</w:t>
      </w:r>
    </w:p>
    <w:p>
      <w:pPr>
        <w:pStyle w:val="Normal"/>
        <w:jc w:val="both"/>
        <w:rPr/>
      </w:pPr>
      <w:r>
        <w:rPr>
          <w:sz w:val="28"/>
        </w:rPr>
        <w:t>подпункте 3.1.1. пункта 3. слова «администраторами бюджетных средств» заменить словами «главным распорядителем (распорядителем) бюджетных средств».</w:t>
      </w:r>
    </w:p>
    <w:p>
      <w:pPr>
        <w:pStyle w:val="Normal"/>
        <w:jc w:val="both"/>
        <w:rPr/>
      </w:pPr>
      <w:r>
        <w:rPr>
          <w:sz w:val="28"/>
        </w:rPr>
        <w:t>2. Опубликовать постановление в периодическом печатном издании «Ведомости Убин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</w:rPr>
        <w:t>3.  Контроль исполнения постановления возложить на первого заместителя главы – начальника управления экономики и планирования, имущества и земельных отношений администрации Убинского района Новосибирской области Терентьева Н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Уби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               О.Ф.Коню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вый заместитель главы Убинского района                                Н.Л. Терентье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Убинского района                                                     А.Н. Селютин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администрации Убинского района                                               Ю.Ю. Слободин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Начальник УФ и НП Убинского района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Новосибирской области                                                                      Т.В. Говаруха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Calibri"/>
      <w:b w:val="false"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z2">
    <w:name w:val="WW8Num2z2"/>
    <w:qFormat/>
    <w:rPr>
      <w:rFonts w:cs="Times New Roman"/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25:00Z</dcterms:created>
  <dc:creator>Admin</dc:creator>
  <dc:description/>
  <cp:keywords/>
  <dc:language>en-US</dc:language>
  <cp:lastModifiedBy>Смыкова ГМ</cp:lastModifiedBy>
  <cp:lastPrinted>2021-10-05T12:31:00Z</cp:lastPrinted>
  <dcterms:modified xsi:type="dcterms:W3CDTF">2021-10-05T05:31:00Z</dcterms:modified>
  <cp:revision>3</cp:revision>
  <dc:subject/>
  <dc:title> </dc:title>
</cp:coreProperties>
</file>