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Убинского района Новосибирской области от 01.07.2021 № 220-па «Об утверждении Порядка применения бюджетной классификации Российской Федерации в части, относящейся к бюджету Убинского района Новосиби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дминистрация Убинского района Новосибирской области постановляе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в Порядок применения бюджетной классификации Российской Федерации в части, относящейся к бюджету Убинского района Новосибирской, утвержденный постановлением администрации Убинского района Новосибирской области от 01.07.2021 № 220-па,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пункт «Непрограммные направления расходов» абзац «</w:t>
      </w:r>
      <w:r>
        <w:rPr>
          <w:bCs/>
          <w:sz w:val="28"/>
          <w:szCs w:val="28"/>
        </w:rPr>
        <w:t>По данной целевой статье отражаются расходы бюджета муниципального района на реализацию непрограммной части местного бюджета, в том числе по следующим направлениям:» дополнить словами «5390F - финансовое обеспечение дорожной деятельности за счет средств резервного фонда Правительства Российской Федерации;»; «5519F - 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Новосибирской области государственной программы Новосибирской области «Культура Новосибирской области»;»;  «70620 – 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;»; «70770 – реализация мероприятий по комплектованию библиотечных фондов муниципальных общедоступных библиотек Новосибирской области;»; «70820 –Реализация мероприятий по созданию социально-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;».</w:t>
      </w:r>
    </w:p>
    <w:p>
      <w:pPr>
        <w:pStyle w:val="Normal"/>
        <w:jc w:val="both"/>
        <w:rPr/>
      </w:pPr>
      <w:r>
        <w:rPr>
          <w:sz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</w:rPr>
        <w:t>3. 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администрации Убинского района Новосибирской области Терентьева Н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бинского район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   О.Ф. Коню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 Убинского района                                Н.Л. Теренть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      А.Н. Селют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Ю.Ю. Слободи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УФ и НП Убинск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        Т.В. Говарух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9:00Z</dcterms:created>
  <dc:creator>Admin</dc:creator>
  <dc:description/>
  <cp:keywords/>
  <dc:language>en-US</dc:language>
  <cp:lastModifiedBy>Смыкова ГМ</cp:lastModifiedBy>
  <cp:lastPrinted>2021-12-22T09:07:00Z</cp:lastPrinted>
  <dcterms:modified xsi:type="dcterms:W3CDTF">2021-12-22T02:12:00Z</dcterms:modified>
  <cp:revision>5</cp:revision>
  <dc:subject/>
  <dc:title> </dc:title>
</cp:coreProperties>
</file>