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оект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оздании рабочей группы межведомственного взаимодействия по подгот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государственной итоговой аттестации по образовательным программам основного общего и среднего общего образования на территории Убинского района Новосиби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целях обеспечения взаимодействия и координации деятельности по подготовке и проведению государственной итоговой аттестации по образовательным программам основного общего и среднего общего образования (далее - ГИА) на территории  Убинского района Новосибирской област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года № 232/551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, администрация Убинского района Новосибирской области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1. Создать рабочую группу межведомственного взаимодействия по подготовке и проведению ГИА на территории Убин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2. Утвердить прилагаемы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рабочей группы межведомственного взаимодействия по подготовке и проведению ГИА на территории Убин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ожение о рабочей группе межведомственного взаимодействия по подготовке и проведению ГИА на территории Убин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лан работы рабочей группы межведомственного взаимодействия по подготовке и проведению ГИА на территории Уб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 Контроль за исполнением постановления возложить на заместителя главы администрации Убинского района Новосибирской области  Гребенщикову Г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б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О.Ф. Конюк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                                                              Г.С. Гребенщиков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Исполняющий обязанности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я  образования и молодежной политики</w:t>
        <w:tab/>
        <w:t xml:space="preserve"> А.М. Ибрагим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яющий  делами                                                                                         С. А. Раздоркин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  юридического отдела                                                        А. В. Артюх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огрянцева Т. Н., 09.04.2025 г.  21-2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аправить: УО,  членам рабочей группы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УТВЕРЖДЕН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 Уби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___________ 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чей группы межведомственного взаимодейств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и проведению государственной итоговой аттест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бразовательным программам основного общего и среднего обще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 на территории Убинск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ребенщикова                -     заместитель главы администрации Убинск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ина Сергеевна                 Новосибирской области, председатель рабочей групп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Ибрагимова                    -     исполняющий обязанности начальника управ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ьфинур Михайловна       образования  и молодежной   политики администрации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Убинского района Новосибирской области, замести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 xml:space="preserve">председателя рабочей группы;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лены рабочей группы: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грянцева                         -      главный специалист управления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тьяна Николаевна                 и молодежной политики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Убинского района Новосибирской области;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осхомжиева                      -      главный врач государственного бюджетного учреждения Ольга Степановна                     здравоохранения  Новосибирской области «Убин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центральная районная  больница» (по согласованию);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рисов  Игорь                   -     заместитель  начальника отделения полиции «Убинское» </w:t>
      </w:r>
    </w:p>
    <w:p>
      <w:pPr>
        <w:pStyle w:val="Normal"/>
        <w:rPr/>
      </w:pPr>
      <w:r>
        <w:rPr>
          <w:bCs/>
          <w:sz w:val="24"/>
          <w:szCs w:val="24"/>
        </w:rPr>
        <w:t>Николаевич                               межмуниципального отдела Министерства внутренних де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Российской Федерации «Каргатский» (по согласованию);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йцев                                 -     инженер Убинского ПАО «Ростелеком» Новосибирский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вел Михайлович                  филиал сервисного центра г. Куйбышев  (по согласованию);                  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Закатная                              -      директор муниципального казенного учреждения «Центр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Анна Владимировна                 бухгалтерского, материально-технического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и информационного обеспечения» Убинск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Новосибирской области;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чуева                              -      директор муниципального казённого общеобразовательного </w:t>
      </w:r>
    </w:p>
    <w:p>
      <w:pPr>
        <w:pStyle w:val="Normal"/>
        <w:rPr/>
      </w:pPr>
      <w:r>
        <w:rPr>
          <w:bCs/>
          <w:sz w:val="24"/>
          <w:szCs w:val="24"/>
        </w:rPr>
        <w:t>Елена Владимировна               учреждения «Убинская средняя школа № 1» Убинского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>района Новосибирской области;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нглер                               -     начальник муниципального казенного учрежд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 Викторович                «Межшкольный информационно-методический центр»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Убинского района Новосибирской области;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Шахов                                 -     начальник Убинского РЭС Западные электросети –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ладимир Николаевич            филиал  акционерного общества «Региональны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электрические сети» (по согласованию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б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     № 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ы межведомственного взаимодействия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ю государственной итоговой аттестации по образовательным программам основного общего и среднего общего образования  на территории У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color w:val="000000"/>
        </w:rPr>
        <w:t xml:space="preserve">Положение </w:t>
      </w:r>
      <w:r>
        <w:rPr/>
        <w:t xml:space="preserve">о рабочей группе межведомственного взаимодействия </w:t>
      </w:r>
    </w:p>
    <w:p>
      <w:pPr>
        <w:pStyle w:val="Style19"/>
        <w:jc w:val="both"/>
        <w:rPr/>
      </w:pPr>
      <w:r>
        <w:rPr/>
        <w:t xml:space="preserve">по подготовке и проведению государственной итоговой аттестации                                по образовательным программам основного общего и среднего общего образования (далее – ГИА) на территории Убинского района Новосибирской области </w:t>
      </w:r>
      <w:r>
        <w:rPr>
          <w:color w:val="000000"/>
        </w:rPr>
        <w:t>(далее – Положение) регламентирует порядок создания и работы Рабочей группы межведомственного взаимодействия по подготовке и проведению ГИА на территории Убинского района (далее – Рабочая группа).</w:t>
      </w:r>
    </w:p>
    <w:p>
      <w:pPr>
        <w:pStyle w:val="Style19"/>
        <w:jc w:val="both"/>
        <w:rPr/>
      </w:pPr>
      <w:r>
        <w:rPr>
          <w:color w:val="000000"/>
        </w:rPr>
        <w:t>1.2.    Рабочая группа в своей деятельности руководствуется Федеральным законом от 29.12.2012 № 273-ФЗ «Об образовании в Российской Федерации», федеральными и региональными нормативными правовыми актами, регламентирующими подготовку и проведение ГИА, настоящим Положением.</w:t>
      </w:r>
    </w:p>
    <w:p>
      <w:pPr>
        <w:pStyle w:val="Style19"/>
        <w:jc w:val="both"/>
        <w:rPr/>
      </w:pPr>
      <w:r>
        <w:rPr>
          <w:color w:val="000000"/>
        </w:rPr>
        <w:t>1.3. Рабочая группа действует на общественных началах в течение всего периода подготовки и проведения ГИА на территории Убинского района Новосибирской области.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2. Цели, задачи и функции рабочей группы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both"/>
        <w:rPr/>
      </w:pPr>
      <w:r>
        <w:rPr>
          <w:color w:val="000000"/>
        </w:rPr>
        <w:t>2.1. Рабочая группа создается с целью обеспечения взаимодействия и координации деятельности органов местного самоуправления, общеобразовательных организаций, правоохранительных органов, органов здравоохранения, связи, энергообеспечения по подготовке и проведению ГИА на территории Убинского района Новосибирской области.</w:t>
      </w:r>
    </w:p>
    <w:p>
      <w:pPr>
        <w:pStyle w:val="Style19"/>
        <w:jc w:val="both"/>
        <w:rPr/>
      </w:pPr>
      <w:r>
        <w:rPr>
          <w:color w:val="000000"/>
        </w:rPr>
        <w:t>2.2. Основными задачами деятельности Рабочей группы являются:</w:t>
      </w:r>
    </w:p>
    <w:p>
      <w:pPr>
        <w:pStyle w:val="Style19"/>
        <w:jc w:val="both"/>
        <w:rPr/>
      </w:pPr>
      <w:r>
        <w:rPr>
          <w:color w:val="000000"/>
        </w:rPr>
        <w:t>а) рассмотрение и обсуждение  вопросов по подготовке и проведению ГИА на территории Убинского района Новосибирской област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б) внесение предложений по подготовке и проведению ГИА на территории Убинского района Новосибирской области;</w:t>
      </w:r>
    </w:p>
    <w:p>
      <w:pPr>
        <w:pStyle w:val="Style19"/>
        <w:jc w:val="both"/>
        <w:rPr/>
      </w:pPr>
      <w:r>
        <w:rPr>
          <w:color w:val="000000"/>
        </w:rPr>
        <w:t>в) содействие общеобразовательным учреждениям Убинского района Новосибирской области в решении вопросов подготовки, организации и проведения ГИ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>
          <w:color w:val="000000"/>
        </w:rPr>
        <w:t>2.3. Для решения задач Рабочая группа осуществляет следующие функции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а) формирует единую сеть взаимодействия всех участников организации и проведения ГИА;</w:t>
      </w:r>
    </w:p>
    <w:p>
      <w:pPr>
        <w:pStyle w:val="Style19"/>
        <w:jc w:val="both"/>
        <w:rPr/>
      </w:pPr>
      <w:r>
        <w:rPr>
          <w:color w:val="000000"/>
        </w:rPr>
        <w:t>б) координирует ход проведения ГИА на территории Убинского района Новосибирской област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г) обеспечивает эффективное взаимодействие Рабочей группы                                       с общеобразовательными учреждениями Убинского района Новосибирской области, общественными и иными организациями, средствами массовой информации, а также педагогической и родительской общественностью по вопросам ГИ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3. Состав Рабочей группы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both"/>
        <w:rPr/>
      </w:pPr>
      <w:r>
        <w:rPr>
          <w:color w:val="000000"/>
        </w:rPr>
        <w:t>3.1. Персональный и количественный состав Рабочей группы утверждается постановлением администрации  Убинского района Новосибирской област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2. Возглавляет рабочую группу председатель – заместитель главы администрации Убинского района Новосибирской област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3. Членами Рабочей группы являются специалисты управления образования  и молодежной политики администрации Убинского района Новосибирской области, а также представители  организаций (учреждений), непосредственно задействованных в подготовке и проведению ГИА на территории Убинского района Новосибирской.</w:t>
      </w:r>
    </w:p>
    <w:p>
      <w:pPr>
        <w:pStyle w:val="Style19"/>
        <w:jc w:val="both"/>
        <w:rPr/>
      </w:pPr>
      <w:r>
        <w:rPr>
          <w:color w:val="000000"/>
        </w:rPr>
        <w:t>3.4. На заседание Рабочей группы могут приглашаться представители заинтересованных ведомств, общественности, общеобразовательных организаций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4. Права и обязанности членов Рабочей группы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both"/>
        <w:rPr/>
      </w:pPr>
      <w:r>
        <w:rPr>
          <w:color w:val="000000"/>
        </w:rPr>
        <w:t>4.1. Члены Рабочей группы имеют право:</w:t>
      </w:r>
    </w:p>
    <w:p>
      <w:pPr>
        <w:pStyle w:val="Style19"/>
        <w:jc w:val="both"/>
        <w:rPr/>
      </w:pPr>
      <w:r>
        <w:rPr>
          <w:color w:val="000000"/>
        </w:rPr>
        <w:t>- заслушивать на заседаниях Рабочей группы руководителей  муниципальных казенных общеобразовательных  учреждений, других должностных лиц по вопросам, относящимся к компетенции Рабочей группы;</w:t>
      </w:r>
    </w:p>
    <w:p>
      <w:pPr>
        <w:pStyle w:val="Style19"/>
        <w:jc w:val="both"/>
        <w:rPr/>
      </w:pPr>
      <w:r>
        <w:rPr>
          <w:color w:val="000000"/>
        </w:rPr>
        <w:t>- запрашивать в установленном порядке необходимую для работы информацию по вопросам, относящимся к компетенции Рабочей группы;</w:t>
      </w:r>
    </w:p>
    <w:p>
      <w:pPr>
        <w:pStyle w:val="Style19"/>
        <w:jc w:val="both"/>
        <w:rPr/>
      </w:pPr>
      <w:r>
        <w:rPr>
          <w:color w:val="000000"/>
        </w:rPr>
        <w:t>- привлекать к работе Рабочей группы руководителей и специалистов органов местного самоуправления и их структурных подразделений, иных учреждений и организаций.</w:t>
      </w:r>
    </w:p>
    <w:p>
      <w:pPr>
        <w:pStyle w:val="Style19"/>
        <w:jc w:val="both"/>
        <w:rPr/>
      </w:pPr>
      <w:r>
        <w:rPr>
          <w:color w:val="000000"/>
        </w:rPr>
        <w:t>4.2. Члены Рабочей группы обязаны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руководствоваться в своей деятельности нормативными правовыми актами по вопросам проведения ГИА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выполнять возложенные на них функции в соответствии с настоящим Положением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блюдать принцип конфиденциальности и безопасности информаци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воевременно рассматривать документы и иные материалы по вопросам организации и проведения ГИ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5. Форма и порядок работы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jc w:val="both"/>
        <w:rPr/>
      </w:pPr>
      <w:r>
        <w:rPr>
          <w:color w:val="000000"/>
        </w:rPr>
        <w:t xml:space="preserve">5.1. Работа Рабочей группы осуществляется в форме заседаний, проводится </w:t>
      </w:r>
    </w:p>
    <w:p>
      <w:pPr>
        <w:pStyle w:val="Style19"/>
        <w:jc w:val="both"/>
        <w:rPr/>
      </w:pPr>
      <w:r>
        <w:rPr>
          <w:color w:val="000000"/>
        </w:rPr>
        <w:t>в соответствии с планом работы, утвержденным постановлением администрации  Убинского района Новосибирской области.</w:t>
      </w:r>
    </w:p>
    <w:p>
      <w:pPr>
        <w:pStyle w:val="Style19"/>
        <w:jc w:val="both"/>
        <w:rPr/>
      </w:pPr>
      <w:r>
        <w:rPr>
          <w:color w:val="000000"/>
        </w:rPr>
        <w:t>5.2. Заседания Рабочей группы проводятся по мере необходимости,                                но не реже трёх раз за период проведения ГИ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5.3. Заседание Рабочей группы считается правомочным для принятия решения при условии присутствия на нем не менее 2/3 списочного состава и принимается простым большинством голосов из числа присутствующих и оформляется в виде протокола, который подписывается председателем Рабочей группы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5.4. Рабочая группа прекращает свою деятельность по окончании проведения ГИА на территории Убинского района Новосибирской области в текущем году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б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     № 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боты</w:t>
      </w:r>
      <w:r>
        <w:rPr>
          <w:b/>
        </w:rPr>
        <w:t xml:space="preserve"> рабочей группы межведомственного взаимодействия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У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тема засе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ганизация подготовки и проведения государственной итоговой аттестации выпускников 9 и 11  классов на территории Убинского района Новосибирской области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-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брагимова А.М., исполняющий обязанности начальника управления образования  и молодежной политики администрации Уб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ганизация доставки выпускников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в пункт проведения экзамена,                                в соответствии с графиком проведения государственной итоговой аттестации, отслеживание маршрутов и вида транспорта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онно-технологическая схема проведения ГИА-9                                              на территории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.М., исполняющий обязанности начальника управления образования  и молодежной политики администрации Уби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пунктов проведения экзаменов (2501) к государственной итоговой аттестации: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беспечении охраны общественного порядка и общественной безопасности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о готовности систем видеонаблюдения и технической подготовки пунктов проведения экзаменов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- об обеспечении пунктов проведения экзаменов медицинским обслуживанием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.М., исполняющий обязанности начальника управления образования  и молодежной политики администрации Убинского района Новосибирской области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eorgia" w:hAnsi="Georgia" w:cs="Georgia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3:00Z</dcterms:created>
  <dc:creator>Пользователь</dc:creator>
  <dc:description/>
  <cp:keywords/>
  <dc:language>en-US</dc:language>
  <cp:lastModifiedBy>ubin_obr</cp:lastModifiedBy>
  <cp:lastPrinted>2024-03-21T10:20:00Z</cp:lastPrinted>
  <dcterms:modified xsi:type="dcterms:W3CDTF">2025-04-09T08:42:00Z</dcterms:modified>
  <cp:revision>119</cp:revision>
  <dc:subject/>
  <dc:title>                                                                                     Проект постановления</dc:title>
</cp:coreProperties>
</file>