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 постанов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ы Уб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создании комиссии по обследованию и категорированию объе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го и дополнительного образования Убинского района Новосибирской области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>На основании Постановления правительства Российской Федерации от 02.08.2019 года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,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здать комиссию по обследованию и категорированию объектов (территорий) общего и дополнительного образования Убинского района Новосибир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1. Состав комиссии по обследованию и категорированию объектов (территорий) общего и дополнительного образования Убинского района Новосибирской области (далее – Комисс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 Перечень объектов, подлежащих категорирова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омиссии в ходе своей работы провести обследование объекта (территории) на предмет состояния его антитеррористической защищённости; определить категорию объекта и перечень необходимых мероприятий  по обеспечению антитеррористической защищённости объекта (территории)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3.  Исполняющему обязанности начальника управления образования и молодежной политики администрации Убинского района Новосибирской области (Ибрагимова А.М.) во взаимодействии с руководителями образовательных учреждений Убинского района Новосибирской области обеспечить выполнение мероприятий по категорированию и паспортизации объектов.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Контроль исполнения постановления оставляю за собой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.Ф. Конюк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Заместитель главы Убинского района                                    Г.С. Гребенщикова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И.о. начальника  управления  образования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и молодежной политики                                                             А.М. Ибрагимова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Управляющий  делами                                                                    С.А. Раздорки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Начальник юридического отдела                                              Ю. Ю. Слободин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Ибрагимова А.М.,  18.04.2025  г.  21-15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править: УО, членам комисс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УТВЕРЖДЕНО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Главы Уби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___________ 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остав комиссии по обследованию и категорированию объектов (территорий) общего и дополнительного образовани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"/>
        <w:gridCol w:w="6468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енщикова 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лавы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ат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-энергетик муниципального казенного учреждения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ова Олес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инспектор отделения лицензионно-разрешительной работы (по Каргатскому, Убинскому и Чулымскому районам) г. Каргат Управления Росгвардии по Новосибирской области, капитан полиции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по Каргатскому Убинскому районам Новосибирской области Управления надзорной деятельности Главного управления МЧС РФ по Новосибирской области</w:t>
            </w:r>
            <w:r>
              <w:rPr>
                <w:bCs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 Владислав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еруполномоченный отделения УФСБ России по Новосибирской области в г. Барабинс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го казённого общеобразовательного учреждения «Убинская  средняя школа № 1» Убинского района Новосибирской области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 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го казённого общеобразовательного учреждения «Круглоозёрная средняя школа» Убинского района Новосибирской области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с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униципального казенного учреждения «Единая дежурно-диспетчерская служба-112, по гражданской обороне и чрезвычайным ситуациям» Убин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ы Уб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  №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еречень объектов, подлежащих категорировани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88"/>
        <w:gridCol w:w="2738"/>
        <w:gridCol w:w="2109"/>
        <w:gridCol w:w="18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О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.И.О. ответственного лица проведения категорирования. Занимаемая должност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мер телефона,                     в том числе - мобильны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ьное казённое общеобразовательное учреждение "Убинская средняя школа № 1" Убинского района Новосибир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32520, Российская Федерация, Сибирский федеральный округ, Новосибирская обл., Убинский р-н, с. Убинское, ул. Ленина, д. 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чуева Елена Владимировна, дир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(383)66-22-226</w:t>
            </w:r>
          </w:p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962-825-71-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ьное казенное общеобразовательное учреждение «Круглоозёрная средняя школа» Убинского района Новосибир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32523, Российская Федерация, Сибирский федеральный округ, Новосибирская обл., Убинский р-н, Круглоозерное, Школьная ул., д.19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ппов Андрей Васильевич, дир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(383)66-26-323</w:t>
            </w:r>
          </w:p>
          <w:p>
            <w:pPr>
              <w:pStyle w:val="Style1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951-398-17-68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eorgia" w:hAnsi="Georgia" w:cs="Georgia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3:00Z</dcterms:created>
  <dc:creator>Пользователь</dc:creator>
  <dc:description/>
  <cp:keywords/>
  <dc:language>en-US</dc:language>
  <cp:lastModifiedBy>UO_ADM</cp:lastModifiedBy>
  <cp:lastPrinted>2025-04-18T12:36:00Z</cp:lastPrinted>
  <dcterms:modified xsi:type="dcterms:W3CDTF">2025-04-18T05:36:00Z</dcterms:modified>
  <cp:revision>181</cp:revision>
  <dc:subject/>
  <dc:title>                                                                                     Проект постановления</dc:title>
</cp:coreProperties>
</file>