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>
          <w:b/>
        </w:rPr>
        <w:tab/>
      </w:r>
      <w:r>
        <w:rPr>
          <w:sz w:val="28"/>
        </w:rPr>
        <w:t xml:space="preserve">Проект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</w:rPr>
      </w:pPr>
      <w:r>
        <w:rPr>
          <w:sz w:val="28"/>
        </w:rPr>
        <w:t xml:space="preserve">постановления администрации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</w:rPr>
      </w:pPr>
      <w:r>
        <w:rPr>
          <w:sz w:val="28"/>
        </w:rPr>
        <w:t xml:space="preserve">Убинского района </w:t>
      </w:r>
    </w:p>
    <w:p>
      <w:pPr>
        <w:pStyle w:val="Heading"/>
        <w:tabs>
          <w:tab w:val="clear" w:pos="708"/>
          <w:tab w:val="left" w:pos="8010" w:leader="none"/>
        </w:tabs>
        <w:jc w:val="right"/>
        <w:rPr/>
      </w:pPr>
      <w:r>
        <w:rPr/>
        <w:t>Новосибирской области</w:t>
      </w:r>
    </w:p>
    <w:p>
      <w:pPr>
        <w:pStyle w:val="Heading"/>
        <w:tabs>
          <w:tab w:val="clear" w:pos="708"/>
          <w:tab w:val="left" w:pos="801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менения бюджетной классифик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оссийской Федерации в части, относящейся к бюджету Уб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ями 9, 21 Бюджетного кодекса Российской Федерации администрация Убинского района Новосибирской области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именения бюджетной классификации Российской Федерации в части, относящейся к бюджету Убинского района Новосибирской облас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. Признать утратившим силу постановление администрации Убинского района Новосибирской области от 10.01.2022 № 2-па «Об утверждении Порядка применения бюджетной классификации Российской Федерации в части, относящейся к бюджету Убинского района Новосибирской обла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Установить, что Порядок применяется к правоотношениям, возникшим при составлении и исполнении бюджетов, начиная с бюджета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би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    О.Ф. Ко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Первый заместитель главы Убинского района                                     Н.Л. Теренть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Убинского района                                                          А.Н. Селютин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юридического отдел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Убинского района                                                    Ю.Ю. Слободи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Ф и НП Убинского района</w:t>
      </w:r>
    </w:p>
    <w:p>
      <w:pPr>
        <w:pStyle w:val="Normal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                                                                           Т.В. Говаруха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№ 0-п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 Российской Федерации в части, относящейся к бюджету Уб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применения бюджетной классификации Российской Федерации в части, относящейся к бюджету Убинского района Новосибирской области (далее – Порядок), </w:t>
      </w:r>
      <w:r>
        <w:rPr>
          <w:bCs/>
          <w:sz w:val="28"/>
          <w:szCs w:val="28"/>
        </w:rPr>
        <w:t>разработан в соответствии с положением главы 4 Бюджетного кодекса Российской Федерации и устанавливает правила применения бюджетной классификации Российской Федерации в части, относящейся</w:t>
      </w:r>
      <w:r>
        <w:rPr>
          <w:sz w:val="28"/>
          <w:szCs w:val="28"/>
        </w:rPr>
        <w:t xml:space="preserve"> к бюджету Убинского района Новосибирской области</w:t>
      </w:r>
      <w:r>
        <w:rPr>
          <w:bCs/>
          <w:sz w:val="28"/>
          <w:szCs w:val="28"/>
        </w:rPr>
        <w:t>, участниками бюджетного процесса в Убинском районе Новосибирской области п</w:t>
      </w:r>
      <w:r>
        <w:rPr>
          <w:sz w:val="28"/>
          <w:szCs w:val="28"/>
        </w:rPr>
        <w:t>ри составлении и исполнении местного бюджета,  при ведении бюджетного учета и составлении бюджетной отчетности об исполнении бюджета Убинского района Новосиби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лассификации доходов бюджета и источников финансирования дефицита бюджета в части, относящейся к местному бюджету, осуществляется в соответствии с порядком, установленным администрацией Убинского района Новосиби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лассификации расходов бюджета в части, относящейся к местному бюджету, осуществляется в соответствии с порядком, установленным администрацией Убинского района Новосибирской области, с учетом особенностей, установленных настоящим Порядком.</w:t>
      </w:r>
    </w:p>
    <w:p>
      <w:pPr>
        <w:pStyle w:val="Style26"/>
        <w:widowControl w:val="false"/>
        <w:autoSpaceDE w:val="false"/>
        <w:spacing w:before="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autoSpaceDE w:val="false"/>
        <w:spacing w:before="0" w:after="0"/>
        <w:ind w:left="0" w:hanging="0"/>
        <w:contextualSpacing w:val="false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определения кода главного распорядителя средств</w:t>
      </w:r>
    </w:p>
    <w:p>
      <w:pPr>
        <w:pStyle w:val="Style26"/>
        <w:widowControl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главного распорядителя средств местного бюджета состоит из трех разрядов и формируется с применением числового ряда: 1, 2, 3, 4, 5, 6, 7, 8, 9, 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главного распорядителя средств местного бюджета устанавливается в соответствии с утвержденным в составе ведомственной структуры расходов местного бюджета перечнем главных распорядителей средств местного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му распорядителю средств местного бюджета, обладающему полномочиями главного администратора доходов местного бюджета, присваивается код главного распорядителя средств местного бюджета, соответствующий коду глав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autoSpaceDE w:val="false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ила отнесения расходов местного бюджета </w:t>
      </w:r>
    </w:p>
    <w:p>
      <w:pPr>
        <w:pStyle w:val="Style26"/>
        <w:widowControl w:val="false"/>
        <w:autoSpaceDE w:val="false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ответствующие целевые статьи расходов местного бюдж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расходов местного бюджета обеспечивают привязку бюджетных ассигнований к муниципальным программам Убинского района Новосибирской области, их подпрограммам, непрограммным направлениям деятельности органов местного самоуправления Убинского района Новосибирской области, муниципальных учреждений, указанных в ведомственной структуре расходов бюджета, и (или) к расходным обязательствам, подлежащим исполнению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autoSpaceDE w:val="false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программы Убинского района </w:t>
      </w:r>
    </w:p>
    <w:p>
      <w:pPr>
        <w:pStyle w:val="Style26"/>
        <w:widowControl w:val="false"/>
        <w:autoSpaceDE w:val="false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, подпрограммы муниципальных программ Убинского района Новосибирской области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части расходов на реализацию муниципальных программ, утвержденных в соответствии с решением сессии Убинского района Новосибирской области о бюджете Убинского района Новосибирской области, программный срез задействован следующим образо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программного направления расходов (8-9 разряды кода бюджетной классификации расходов) предназначен для кодирования муниципальных программ, используется следующим образом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01-66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ХХ. Х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 разряд кода классификации расходов бюджетов предназначен для кодирования подпрограмм муниципальных программ Убинского района Новосибирской области. При отсутствии подпрограмм в муниципальной программе или при отсутствии необходимости детализации непрограммного направления 10 разряду присваивается цифра 0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основного мероприятия (11-12 разряды кода бюджетной классификации расходов) предназначен для кодирования основных мероприятий в рамках подпрограмм муниципальных программ Убинского района Новосибирской области. При отсутствии необходимости детализации задач подпрограммы 11-12 разрядам присваивается цифра 0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3-17 разряды кода бюджетной классификации расходов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олодёжного движения на территории Убинского района Новосибирской области на 2020-2024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0 00 00000 – муниципальная программа «Развитие молодёжного движения на территории Убинского района Новосибирской области на 2020-2024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мероприятий муниципальной программы «Развитие молодежного движения на территории Убинского района Новосибирской области на 2020-2024 годы», утвержденной постановлением администрации Убинского района Новосибирской области от 24.12.2019 № 484-па, осуществляемые по следующим основным мероприят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0   01   00000 – основное мероприятие «Выработка эффективных форм взаимодействия органов местного самоуправления, муниципальных учреждений для решения актуальных проблем молоде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7071 – конкурсы и мероприятия по развитию творческих способностей, формированию команды молодых корреспонд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>29 0   02   00000 – основное мероприятие «Реализация системы информирования молодежи о возможностях участия в мероприятиях по социально- экономическому, общественно-политическому, культурному развитию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7072 – участие в конкурсах, квестах, форумах по поддержке талантлив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0   03   00000 – основное мероприятие «Формирование грантовой системы вовлечения молодежи в решение актуальных проблем развития района, поощрения самостоятельности и ответственности молодых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7073 – мероприятия по формированию ответственности за свой район, с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7074 – организация и проведение конкурсов профессиональн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0   04   00000 – основное мероприятие «Реализация мероприятий, направленных на противодействие распространению экстремисткой и террористической идеологии в молодежной среде, уделив особое внимание государственным праздникам и памятным дат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7075 – проведение мероприятий по противодействию распространения экстремисткой и террористической идеологии среди молодежи, привлечение к заботе о себе и близк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ьтура Убинского района Новосибирской области на 2023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 0 00 00000 – муниципальная программа «Культура Убинского района Новосибирской области на 2023-2025 год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местного бюджета на реализацию мероприятий муниципальной программы «Культура Убинского района на 2023-2025 годы», утвержденной постановлением администрации Убинского района Новосибирской области от 31.10.2022 № 398-па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 1 00 00000 – подпрограмма «Комплектование книжных фондов централизованной библиотечной системы Убинского район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местного бюджета, осуществляемые по следующим основным мероприятиям: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 1 01 00000 – основное мероприятие «Создание условий для формирования и развития нравственных и духовных ценностей населе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8010 – комплектование единого библиотечного фон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 2 00 00000 – подпрограмма «Комплектование музейного фонда краеведческого музея Убинского район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местного бюджета, осуществляемые по следующим основным мероприятиям: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 2 01 00000 – основное мероприятие «Создание условий для формирования и развития нравственных и духовных ценностей населе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8011 – обновление экспозиций и создание передвижных выставок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 3 00 00000 – подпрограмма «Текущие и капитальные ремонты объектов культуры Убинского район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местного бюджета, осуществляемые по следующим основным мероприятиям: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 3 02 00000 – основное мероприятие «Создание условий для наиболее полного удовлетворения культурных потребностей населения и его занятий художественным творчеством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8012 – расходы на ремонты объектов культур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8013 – организация, проведение и участие в мероприятиях различного уровня (в том числе мероприятий антитеррористической направленности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8014 – приобретение современного оборудования, необходимого для предоставления услуг в сфере культуры и организации досуга на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пассажирских перевозок на территории Убинского района Новосибирской области на 2017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 0 00 00000 –  муниципальная программа «Развитие пассажирских перевозок на территории Убинского района Новосибирской области на 2017-2022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мероприятий муниципальной программы «Развитие пассажирских перевозок на территории Убинского района Новосибирской области на 2017-2024 годы», утвержденной постановлением администрации Убинского района Новосибирской области от 01.11.2016 № 230-па (в редакции постановлений администрации Убинского района Новосибирской области от 23.03.2017 № 88-па; от 13.11.2017 № 337-па; от 20.12.2017 № 421-па; от 16.03.2018 № 96-па; от 21.09.2018 № 453-па; от 20.12.2018 № 588-па; от 20.12.2019 № 481-па; от 09.06.2020 № 220-па; от 03.07.2020 № 236-па; от 22.09.2020 № 394-па; от 13.12.2021 № 481-па; от 14.11.2022 № 418-па), осуществляемые по следующим основным мероприятиям:</w:t>
      </w:r>
    </w:p>
    <w:p>
      <w:pPr>
        <w:pStyle w:val="Normal"/>
        <w:jc w:val="both"/>
        <w:rPr/>
      </w:pPr>
      <w:r>
        <w:rPr>
          <w:sz w:val="28"/>
          <w:szCs w:val="28"/>
        </w:rPr>
        <w:t>32 0 01 00000 –   основное мероприятие «Производственно-технические мероприятия по финансовой поддержке МУП «Убинскавтотранс», осуществляющего пассажирские перевозки по внутри муниципальным автобусным маршрутам Уб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4080 – компенсация убытков от перевозки пассажиров по междугороднему автобусному маршруту (50 процентов льгота по перевозке студент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4081 – реализация мероприятий, направленных на антитеррористическую защищенность здания автостанции и прилегающей к ней террит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4082 –  оснащение транспортных средств системой видеона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4083 – реализация мероприятий, направленных на обеспечение сохранности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4084 –  переоборудование тахографов блоками СК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4085 – приобретение автотранспортных средств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4086 - осуществление полномочий по организации регулярных перевозок пассажиров и багажа по маршрутам регулярных перевозок в границах Убинского района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6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2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 в Убинском районе  </w:t>
      </w:r>
    </w:p>
    <w:p>
      <w:pPr>
        <w:pStyle w:val="Style2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 2024 годы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3 0 00 00000 – муниципальная программа «Развитие малого и среднего предпринимательства в Убинском районе на 2022-2024 годы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 на реализацию мероприятий муниципальной программы «Развитие малого и среднего предпринимательства в Убинском районе на 2022-2024 годы», утвержденной постановлением администрации Убинского района Новосибирской области от 30.11.2021 № 468-па, осуществляемые по следующим основным мероприят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 0 02 00000 – основное мероприятие «Обеспечение доступа СМиСП к финансовым, информационным, имущественным ресурсам, в том числе стимулирование начинающих свою деятельность СМиСП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4120 – финансовая поддержка субъектов малого и среднего предпринимательств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2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дорожного движения на автодорогах местного значения Убинского района Новосибирской области на 2021-2026 годы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 0 00 00000 – муниципальная программа «Обеспечение безопасности дорожного движения на автодорогах местного значения Убинского района Новосибирской области на 2021-2026 годы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 на реализацию мероприятий муниципальной программы «Обеспечение безопасности дорожного движения на автодорогах местного значения Убинского района Новосибирской области на 2021-2026 годы», утвержденной постановлением администрации Убинского района Новосибирской области от 01.12.2020 № 513-па, осуществляемые по основным мероприят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 0 03 00000 – основное мероприятие «Совершенствование организации дорожного движения и обеспечение условий движения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4090 – содержание и ремонт автомобильных дорог местного знач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2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жизнедеятельности населения Убинского района Новосибирской области на период 2021-2025 годы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 0 00 00000 – муниципальная программа «Обеспечение безопасности жизнедеятельности населения Убинского района Новосибирской области на период 2021-2025 годы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местного бюджета на реализацию мероприятий муниципальной программы «Обеспечение безопасности жизнедеятельности населения Убинского района Новосибирской области на период 2021-2025 годы», утвержденной постановлением администрации Убинского района Новосибирской области от 01.12.2020 № 512-па (в редакции постановления администрации Убинского района Новосибирской области от 02.03.2022 № 84-па; от 14.09.2022 № 348-па), осуществляемые по следующим основным мероприят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 0 01 00000 – основное мероприятие «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3010 – доукомплектование средствами пожаротушения общественных объединений добровольной пожарной охраны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3011 – обеспечение оповещения населения о возникновении чрезвычайных ситуац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3012 –  обеспечение безопасности населения на водных объектах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3013 – дооснащение ЕДДС и оперативной группы районной админист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3014 – обеспечение малообеспеченных слоев населения, социально-незащищенных категорий граждан и многодетных семей, имеющих несовершеннолетних детей на территории Убинского района Новосибирской области, автоматическими дымовыми пожарными извещателями в жилых помещения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2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 </w:t>
      </w:r>
    </w:p>
    <w:p>
      <w:pPr>
        <w:pStyle w:val="Style2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бинском районе Новосибирской области на 2021-2024 годы»</w:t>
      </w:r>
    </w:p>
    <w:p>
      <w:pPr>
        <w:pStyle w:val="Style2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 0 00 00000 – муниципальная программа «Развитие сельского хозяйства и регулирование рынков сельскохозяйственной продукции, сырья и продовольствия в Убинском районе Новосибирской области на 2021-2024 годы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местного бюджета на реализацию мероприятий муниципальной программы «Развитие сельского хозяйства и регулирование рынков сельскохозяйственной продукции, сырья и продовольствия в Убинском районе Новосибирской области на 2021-2024 годы», утвержденной постановлением администрации Убинского района Новосибирской области от 11.01.2021 № 2-па (в редакции постановления администрации Убинского района Новосибирской области от 05.02.2021 № 33-па), осуществляемые по следующим основным мероприят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 0 01 00000 – основное мероприятие «Повышение конкурентоспособности сельскохозяйственной продукции на внутреннем и внешнем рынках, на основе обеспечения финансовой устойчивости товаропроизводителей АПК Убинского района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4050 – расходы на проведение совещаний передовиков, конкурсов, ярмаро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2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населения Убинского района </w:t>
      </w:r>
    </w:p>
    <w:p>
      <w:pPr>
        <w:pStyle w:val="Style2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на 2021-2025 годы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 0 00 00000 – муниципальная программа «Социальная поддержка населения Убинского района Новосибирской области на 2021-2025 годы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местного бюджета на реализацию мероприятий муниципальной программы «Социальная поддержка населения Убинского района Новосибирской области на 2021-2025 годы», утвержденной постановлением администрации Убинского района Новосибирской области от 11.01.2021 № 1-па (в редакции постановления администрации Убинского района Новосибирской области от 24.11.2021 № 461-па; от 26.09.2022 № 359-па; от 19.12.2022 № 464-па), осуществляемые по следующим основным мероприят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 0 01 00000 – основное мероприятие «Оказание срочной социальной помощи отдельным категориям граждан, оказавшимся в трудной жизненной ситуаци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1030 – оказание помощи гражданам, попавшим в трудную жизненную ситуацию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1031 – материальная помощь при рождении двух и более дете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 0 02 00000 – основное мероприятие «Организация и проведение социально-значимых мероприятий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1032 – проведение мероприятий, посвященных памятным датам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1033 – организация и проведение акции «Новорожденный», посвященной Дню матер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1034 – проведение районного Схода женщин;       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1042 – проведение для учащихся образовательных учреждений «Елки Главы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 0 03 00000 – основное мероприятие «Организация и проведение летней оздоровительной компани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1035 – оздоровление детей в лагерях дневного пребывания на базе образовательных учрежден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1036 – оздоровление детей в загородных оздоровительных учреждениях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1037 – доставка детей к месту отдыха и обратно;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 0 04 00000 – основное мероприятие «Формирование в обществе положительного образа семьи с детьми».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1039 – выдача талонов на бесплатный проезд на автобусе беременным женщинам;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1043 – оказание единовременной выплаты при рождении первого ребенка молодой семье (одному из родителей до 30 лет);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1044 –  лечение от алкогольной зависимости;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 0 05 00000 – основное мероприятие «Социальная поддержка пожилых граждан и инвалидов».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1038 – оказание содействия в трудоустройстве граждан, имеющих инвалидность;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1040 – единовременная выплата жителям района, награжденным знаком отличия «За заслуги перед Убинским районом»;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jc w:val="both"/>
        <w:rPr/>
      </w:pPr>
      <w:r>
        <w:rPr>
          <w:bCs/>
          <w:sz w:val="28"/>
          <w:szCs w:val="28"/>
        </w:rPr>
        <w:t>Р1041 – поздравление с юбилеем долгожителей района (90, 95, 100 лет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1045 – предоставление транспортной услуги «Социальное такс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Уб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 «Развитие образования в Убинском районе Новосибирской области на 2022-2026 годы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8 0 00 00000 – муниципальная программа Убинского района Новосибирской области «Развитие образования в Убинском районе Новосибирской области на 2022-2026 годы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местного бюджета на реализацию муниципальной программы Убинского района Новосибирской области «Развитие образования в Убинском районе Новосибирской области на 2022-2026 годы», утвержденной постановлением администрации Убинского района Новосибирской области от 14.12.2021 № 483-па (в редакции постановления администрации Убинского района Новосибирской области от 22.09.2022 № 354-па), осуществляемые по следующим подпрограммам муниципальной программы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8 1 00 00000 – подпрограмма «Развитие дошкольного, общего и дополнительного образования» муниципальной программы Убинского района Новосибирской области «Развитие образования в Убинском районе Новосибирской области на 2022-2026 годы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, осуществляемые по следующим основным мероприят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 1 01 00000 – основное мероприятие «Приведение базовой инфраструктуры системы образования в соответствие с требованиями санитарных норм и правил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7020 – ремонт образовательных учрежден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 1 02 00000 – основное мероприятие «Развитие системы обеспечения безопасности функционирования и охрана здоровья в образовательных организациях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7018   –  создание в общеобразовательных организациях, расположенных в сельской местности, условий для занятий физической культурой</w:t>
        <w:tab/>
        <w:t xml:space="preserve"> и спортом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7021 – создание условий по обеспечению безопасности образовательного процесса;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 1 03 00000 – основное мероприятие «Создание в системе дошкольного, общего и дополнительного образования условий для получения качественного образования, обеспечение равного доступа детей к услугам на всех уровнях образования, модернизация общего образования в соответствии с ФГОС и законодательством в сфере образования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7019 – обновление материально-технической базы для формирования у обучающихся современных технологических и гуманитарных навыков («Точка Роста»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7022 – создание условий для проведения государственной итоговой аттестации обучающихся по образовательным программам основного общего и среднего общего образования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7023 – создание условий для получения качественного образования – подготовка школьных команд, школ с низкими результатами обучения – по результатам ГИА; по результатам федеральных и региональных мониторингов (ШНРО, 500+,…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 1 04 00000 – основное мероприятие «Формирование условий для активного включения обучающихся в социальную жизнь общества, популяризация здорового образа жизни, развития нравственных и духовных ценностей, занятий творчеством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7024 – организация и проведение районных конкурсов, конференций, соревнован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7025 – участие в областных и всероссийских мероприятиях, конференциях, соревнованиях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7042 – организация и проведение военных учебных сборо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 1 05 00000 – основное мероприятие «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ной системы, легкость и оперативность смены осваиваемых образовательных программ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7041 – внедрение и обеспечение функционирования системы персонифицированного финансирования дополнительного образования дете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8 2 00 00000 – подпрограмма «Выявление и поддержка одаренных детей и молодежи» муниципальной программы Убинского района Новосибирской области «Развитие образования в Убинском районе Новосибирской области на 2022-2026 годы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, осуществляемые по следующим основным мероприят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 2 01 00000 – основное мероприятие «Совершенствование муниципальной системы выявления одаренных детей и молодежи, организация деятельности детского технопарка на базе учреждения дополнительного образования и классов с углубленным изучением отдельных предметов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7026 – модернизация материально-технической базы научно- технической направленности учреждений, участников национального проекта «Образование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7027 – развитие инфраструктуры и материально- технической основы для выявления одаренных и талантливых детей на базе общеобразовательных организаци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7028 – система мер, направленных на поощрение и поддержку способностей ребенка – стипендия Главы Убинского района Новосибирской области, новогодняя Елка Главы Убинского района Новосибирской области, чествование выпускников – отличников по итогам учебного года (встреча Главы Убинского района Новосибирской области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 2 02 00000 – основное мероприятие «Организация системы мероприятий, направленных на выявление и развитие способностей одаренных детей и молодеж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7029 – организация и проведение муниципального этапа Всероссийской олимпиады школьнико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7030 – организация занятий с обучающимися в разных формах, в том числе – работы каникулярной школы и предметных недель для одаренных детей и профильных смен технической направленност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7031 – организация и проведение районной научно-практической конференции обучающихся и конкурса исследовательских работ учащихся начальных классо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7032 – организация и проведение районных конкурсов по выявлению одаренности («Умники и умницы», «Ученик года» и т.п.)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7033 – кадровое сопровождение работы по выявлению одаренных и талантливых детей – привлечение педагогических работников общеобразовательных школ, организация курсовой подготовки и повышения квалификации, проведение семинаров и т.д.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8 3 00 00000 – подпрограмма «Развитие кадрового потенциала системы дошкольного, общего и дополнительного образования» муниципальной программы Убинского района Новосибирской области «Развитие образования в Убинском районе Новосибирской области на 2022-2026 годы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, осуществляемые по следующим основным мероприят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 3 01 00000 – основное мероприятие «Совершенствование условий для прохождения курсовой подготовки, профессиональной переподготовки и аттестации педагогических и руководящих работников организаций общего и дополнительного образования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7034 – курсовая подготовка и профессиональная переподготовка педагогических и руководящих работнико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 3 02 00000 – основное мероприятие «Создание оптимальных условий для формирования и закрепления высокого социально-экономического статуса, реализация системы мер по привлечению и закреплению квалифицированных кадров в системе образования Убинского района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7036 – организация о проведение августовской конференции педагогических и руководящих работников образования Убинского района Новосибирской област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7037 – организация и проведение торжественных мероприятий, посвященных Дню учителя и Дню дошкольного работник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7038 – организация и проведение районных профессиональных конкурсов для педагогических работнико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7039 – поддержка молодых специалистов (единовременные выплаты, наем жилья, подъемные выплаты – 25%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7043 – конкурс грантовых программ для обеспечения условий качества деятельности ШНОР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8 4 00 00000 – подпрограмма «Ресурсное обеспечение муниципальных образовательных учреждений» муниципальной программы Убинского района Новосибирской области «Развитие образования в Убинском районе Новосибирской области на 2022-2026 годы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, осуществляемые по следующим основным мероприят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 4 01 00000 – основное мероприятие «Создание условий для функционирования образовательных учреждений в условиях модернизации образования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7040 – заработная плата работников образова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7044 – модернизация материально-технической базы для реализации образовательных программ в системе общего образова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510 – 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вентаризация и паспортизация муниципальных автомобильных дорог местного значения общего пользования Убинского район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 на 2019-2023 годы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 0 00 00000 – муниципальная программа «Инвентаризация и паспортизация муниципальных автомобильных дорог местного значения общего пользования Убинского района Новосибирской области на 2019-2023 год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местного бюджета на реализацию мероприятий муниципальной программы «Инвентаризация и паспортизация муниципальных автомобильных дорог местного значения общего пользования Убинского района Новосибирской области на 2019-2023 годы», утвержденной постановлением администрации Убинского района Новосибирской области от 03.12.2019 № 452-па (в редакции постановления администрации Убинского района Новосибирской области от 01.12.2020 № 510-па), осуществляемые по следующим мероприятия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 0   01   00000 – основное мероприятие «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4091 – расходы на инвентаризацию и паспортизацию доро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26"/>
        <w:ind w:left="0" w:hanging="0"/>
        <w:jc w:val="center"/>
        <w:rPr/>
      </w:pPr>
      <w:r>
        <w:rPr>
          <w:b/>
          <w:sz w:val="28"/>
          <w:szCs w:val="28"/>
        </w:rPr>
        <w:t xml:space="preserve">«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-2025 годы»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40 0 00 00000 – муниципальная программа «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-2025 годы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местного бюджета на реализацию мероприятий муниципальной программы «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-2025 годы», утвержденной постановлением администрации Убинского района Новосибирской области от 10.11.2022 № 412-па  (в редакции постановления администрации Убинского района Новосибирской области от 15.12.2022г. № 461-па),  осуществляемые по следующим основным мероприят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 0 01 00000 – основное мероприятие «Активация социально- ориентированных некоммерческих организаций, общественных объединений на территории Убинского района Новосибирской област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3210 – проведение конкурса социально значимых проек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26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в Убинском районе Новосибирской области на 2021-2025 годы» 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 0 00 00000 – муниципальная программа «Развитие физической культуры и спорта в Убинском районе Новосибирской области на 2021-2025 годы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 на реализацию мероприятий муниципальной программы «Развитие физической культуры и спорта в Убинском районе Новосибирской области на 2021-2025 годы», утвержденной постановлением администрации Убинского района Новосибирской области от 29.01.2021 № 19-па, осуществляемые по следующим основным мероприят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 0 01 00000 – основное мероприятие «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1101 – Развитие спортивно-массовой физической культуры и формирование здорового образа жизн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плексное развитие сельских территорий в Убинском районе Новосибирской области на 2020-2025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 0 00 00000 – муниципальная программа «Комплексное развитие сельских территорий в Убинском районе Новосибирской области на 2020-2025 годы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местного бюджета на реализацию мероприятий муниципальной программы «Комплексное развитие сельских территорий в Убинском районе Новосибирской области на 2020-2025 годы», утвержденной постановлением администрации Убинского района Новосибирской области от 19.11.2020г № 493-па (в редакции постановления администрации Убинского района Новосибирской области от 06.12.2021 № 475-па), осуществляемые по следующим мероприят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 0 01 0000 – основное мероприятие «Реализация проектов комплексного развития сельских территорий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4055 - реализация общественно значимых проектов по благоустройству сельских территор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2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поддержка территориального общественного самоуправления на территории Убинского района Новосибирской области на 2018-2023 годы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3 0 00 00000 – муниципальная программа «Развитие и поддержка территориального общественного самоуправления на территории Убинского района Новосибирской области на 2018-2023 годы»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местного бюджета на реализацию мероприятий муниципальной программы «Развитие и поддержка территориального общественного самоуправления на территории Убинского района Новосибирской области на 2018-2023 годы», утвержденной постановлением администрации Убинского района Новосибирской области от 01.12.2017 № 387-па (в редакции постановлений администрации Убинского района Новосибирской области от 01.03.2018 № 78-па; от 09.01.2019 № 2-па; от 20.01.2022 № 15-па), осуществляемые по следующим мероприят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 0   01   00000 – основное мероприятие «Проведение конкурса на лучший ТОС Убинского района»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1130 – расходы на проведение конкурса на лучший ТОС Убинского район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 0 02 00000 – основное мероприятие «Проведение районного конкурса инициатив и достижений территориального общественного самоуправления; социально-значимых проектов, выполняемых органами ТОС»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1131 – расходы на проведение районного конкурса инициатив и достижений территориального общественного самоуправления; социально-значимых проектов, выполняемых органами ТО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2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в Убинском районе </w:t>
      </w:r>
    </w:p>
    <w:p>
      <w:pPr>
        <w:pStyle w:val="Style26"/>
        <w:ind w:left="0" w:hanging="0"/>
        <w:jc w:val="center"/>
        <w:rPr/>
      </w:pPr>
      <w:r>
        <w:rPr>
          <w:b/>
          <w:sz w:val="28"/>
          <w:szCs w:val="28"/>
        </w:rPr>
        <w:t>Новосибирской области на 2018-2025 годы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44 0 00 00000 – муниципальная программа «Профилактика правонарушений в Убинском районе Новосибирской области на 2018-2025 годы»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местного бюджета на реализацию мероприятий муниципальной программы «Профилактика правонарушений в Убинском районе Новосибирской области на 2018-2025 годы», утвержденной постановлением администрации Убинского района Новосибирской области от 16.02.2018 № 61-па (в редакции постановлений администрации Убинского района Новосибирской области от 27.11.2018 № 537-па; от 20.09.2019 № 344-па; от 23.06.2021 № 209-па; от 10.03.2022 № 98-па; от 14.11.2022 № 419-па), осуществляемые по следующим основным направлениям: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 0 01 00000 – основное направление «Создание условий для обеспечения общественного порядка и профилактика правонарушений на улицах и в общественных местах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7090 – поощрение граждан, оказывающих на добровольной основе содействие правоохранительным органам в охране общественного порядк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7093 – организация систем уличного видеонаблюдения в местах массового пребывания;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 0 02 00000 – основное направление «Организация работы, направленной на предупреждение и пресечение всех форм асоциального поведения несовершеннолетних, социализация и реабилитация несовершеннолетних, находящихся в конфликте с законом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7091 – трудоустройство несовершеннолетних, находящихся в трудной жизненной ситу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 0 03 00000 – основное направление «Профилактика дорожно-транспортных происшествий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7092 – социальная акция «Дорога – не игрушк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2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триотическое воспитание граждан в Убинском районе </w:t>
      </w:r>
    </w:p>
    <w:p>
      <w:pPr>
        <w:pStyle w:val="Style2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на 2021-2025 годы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 0 00 00000 – муниципальная программа «Патриотическое воспитание граждан в Убинском районе Новосибирской области на 2021-2025 годы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 на реализацию мероприятий муниципальной программы «Патриотическое воспитание граждан в Убинском районе Новосибирской области на 2021-2025 годы», утвержденной постановлением администрации Убинского района Новосибирской области от 01.12.2020 № 511-па, осуществляемые по следующим основным мероприят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 0 01 00000 – основное мероприятие «Формирование у граждан Российской Федерации в Убинском районе Новосибирской области высокого патриотического сознания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7190 – организация и проведение районных мероприятий, участие в областных и Всероссийских акциях, конкурсах и проектах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 0 02 00000 – основное мероприятие «Активация деятельности клубов и общественных объединений патриотической направленности, внедрение в их деятельность современных форм, методов и средств воспитательной работы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7093 – организация систем уличного видеонаблюдения в местах массового пребыва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7193 – организация работы военно-патриотических клубов и объединен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 0 03 00000 – основное мероприятие «Взаимодействие органов местного самоуправления и гражданского общества в интересах патриотического воспитания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7195 – сбор информации, проведение методических семинаров, содействие и поддержка деятельности патриотических клубов на территории Убинск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безнадзорности и правонарушений несовершеннолетних Убинского района Новосибирской области на 2022-2024 годы»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 0 00 00000 –  муниципальная программа «Профилактика безнадзорности и правонарушений несовершеннолетних Убинского района Новосибирской области на 2022-2024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мероприятий муниципальной программы «Профилактика безнадзорности и правонарушений несовершеннолетних Убинского района Новосибирской области на 2022-2024 годы», утвержденная постановлением администрации Убинского района Новосибирской области от 24.11.2021 № 459-па, осуществляемые по следующим основным мероприят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 0   01   00000 – основное мероприятие «Трудоустрой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7095 – занятость и трудоустройство несовершеннолетних граждан в возрасте от 14 до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 0   02   00000 – основное мероприятие «Мероприятия по выявлению и социальной реабилитации несовершеннолетних, семей с несовершеннолетними, «группы риска» и находящихся в социально-опасном полож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7096 – организация работы клуба общения для родителей «Сем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7097 – организация работы клуба общения «Подрост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 0   03   00000 – основное мероприятие «Информационно-методическая рабо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7098 – разработка и распространение профилактических рекомендаций, памяток, букл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граммные направления рас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расходов на реализацию непрограммных направлений расходов, утвержденных в соответствии с решением сессии Совета депутатов Убинского района Новосибирской области о бюджете Убинского района Новосибирской области, срез непрограммных направлений расходов задействован следующим образ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 непрограммного направления расходов (8-9 разряды кода классификации расходов бюджетов) используется следующим образом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бюджета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7.Х.ХХ.ХХХХ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3-17 разряды кода бюджетной классификации расходов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7 0 00 00000 – непрограммные направления местного бюдж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района на реализацию непрограммной части местного бюджета, в том числе по следующим направления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1020 – глава муниципального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040 – расходы на обеспечение функций органов местного самоуправ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041 – выполнение других обязательств государства органами местного самоуправ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060 – обеспечение деятельности органов финансово-бюджетного надзор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1071 – проведение выборов Главы муниципального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072 – проведение выборов в представительные органы местного самоуправ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110 – резервный фонд органов местного самоуправ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131 – оценка недвижимости, признание прав и регулирование отношений по государственной и муниципальной собствен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132 – выполнение других обязательств государства органами местного самоуправ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133 – выполнение землеустроительных работ по составлению описаний границ территориальных зон Убинск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990 – расходы на обеспечение функций представительного орга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590 - установка и модернизация систем видеонаблюдения, автоматической пожарной сигнализации и пожарного мониторинга в муниципальных учреждениях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3090 - обеспечение деятельности отдела по ГО и ЧС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091 – предупреждение и ликвидация последствий чрезвычайных ситуаций и стихийных бедств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101 – предупреждение пожароопасных ситуаций и ликвидация последствий пожар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141 – профилактика экстремизма, терроризма и минимизация ликвидации последствий проявления экстремизма в границах муниципальных образован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3349 – социальная поддержка отдельных категорий детей, обучающихся в образовательных организациях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3350 –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430 – организация бесперебойной работы объектов жизнеобеспеч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062 – мероприятия по водоотведению и осуш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082 – мероприятия по осуществлению пассажирских перевозок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092 – содержание автомобильных дорог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4093 – ремонт автомобильных дорог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095 – мероприятия за счет средств дорожного фон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110 – оплата труда председателя представительного органа муниципального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121 – поддержка малого и среднего предпринимательства, включая крестьянские (фермерские) хозяй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849 - обеспечение питанием на льготных условиях детей военнослужащи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012 – мероприятия в области жилищного хозяйств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5013 – мероприятия по капитальному ремонту общего имущества, включенного в региональную программу капитального ремонта многоквартирных дом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022 – мероприятия в области коммунального хозяй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023 – мероприятия в области водоснабж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024 – мероприятия в области газоснабж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032 – прочие мероприятия по благоустройств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052 – обеспечение деятельности подведомственных учрежд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052 – природоохранные мероприят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053 -  природоохранные мероприятия за счет средств от платы за негативное воздействие на окружающую сред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012 – обеспечение деятельности учреждений дошкольного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022 – обеспечение деятельности учреждений общего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032 – обеспечение деятельности учреждений дополнительного образова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7033 – оплата труда педагогических работников дополнительного образова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7041 –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072 – проведение мероприятий для детей и молодеж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7073 – организация летнего отдыха и оздоровления дет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7074 – организация занятости подростков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075 – организация занятости людей с ограниченными возможностями здоровь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7092 – обеспечение деятельности учреждений, предоставляющих услуги по ведению бухгалтерского, материально– технического и информационного обеспеч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7093 – обеспечение деятельности прочих муниципальных учреждений в сфере образова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8012 – обеспечение деятельности подведомственных учреждений в области культуры – клуб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8320 – организация материально-технического обеспечения, приобретение услуг, информирования населения при подготовке к проведению общероссийского голосования по вопросу одобрения изменений в Конституцию Российской Федер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8013 – обеспечение деятельности подведомственных учреждений в области культуры – муз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8014 – обеспечение деятельности подведомственных учреждений в области культуры – библиоте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8016 –  восстановление, сохранение, использование, популяризация и охрана объектов культурного наследия Убинск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012 – доплаты к пенсиям муниципальных служащи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022 – обеспечение деятельности учреждений социального обслуживания на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032 – мероприятия в области социальной полити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033 – социальные выплаты Почетным гражданам Убинск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012 –  мероприятия в области спорта и физической культур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012 –  дотация на выравнивание бюджетной обеспеченности посел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020 – субсидии, передаваемые бюджетам поселений, на реализацию мероприятий по решению вопросов местного знач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030 –  иные межбюджетные трансферты, передаваемые бюджетам поселен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540 – резервный фонд Правительства Новосибирской обла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1180 – осуществление первичного воинского учета органами местного самоуправления поселений, муниципальных и городских округ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1200 –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оставление (изменение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3030 –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390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 – финансовое обеспечение дорожной деятельности за счет средств резервного фонда Правительства Российской Федера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3932 – 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, в целях реализации регионального проекта «Дорожная сеть (Новосибирская область)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4690 – осуществление государственных полномочий по проведению Всероссийской переписи на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519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 – 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Новосибирской области государственной программы Новосибирской области «Культура Новосибирской област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079 - обеспечение проезда детей и совершеннолетних граждан-сопровождающих организованные группы детей к месту отдыха и обратно при условии нахождения места отдыха за пределами Новосиби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110 – реализация основных общеобразовательных программ дошкольного образования в муниципальных образовательных организаци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120 – реализация основных общеобразовательных программ в муниципальных образовательных организациях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0139 – обеспечение жилыми помещениями детей-сирот и детей, оставшихся без попечения родителей, лиц из их числ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159 – образование и организация деятельности комиссий по делам несовершеннолетних и защите их пра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0160 – организация мероприятий при осуществлении деятельности по обращению с животными без владельце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0180 – обеспечение социального обслуживания отдельных категорий граждан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0190 – решение вопросов в сфере административных правонарушен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0210 – уведомительная регистрация коллективных договоров, территориальных соглашений и территориальных отраслевых(межотраслевых) соглаш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220 –расчет и предоставлению дотаций бюджетам поселен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0230 – сбор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289 – организация и осуществление деятельности по опеке и попечительству, социальной поддержке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0340 – организация и проведение мероприятий с целью расширения прав инвалид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359 – оздоровление де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380 – реализация мероприятий по ресурсному обеспечению модернизации образования Новосибирской обла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399 - осуществление строительства жилых помещений с целью оказания государственной поддержки детям-сиротам и детям, оставшимся без попечения родите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0470 – снабжение населения топлив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490 – организация функционирования систем тепло-, водоснабжения населения и водоотведения;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510 – обеспечение сбалансированности местных бюджетов;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512 – расходы на выплаты по оплате труда, начисление на выплаты по оплате труда Председателя Совета депутатов муниципального образования (обеспечение сбалансированност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0514 – расходы на содержание и обеспечение деятельности Совета депутатов муниципального образования (обеспечение сбалансированности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550 – реализация мероприятий по выявлению и поддержке одаренных детей и талантливой учащейся молодежи в Новосибирской обла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0600 –</w:t>
      </w:r>
      <w:r>
        <w:rPr>
          <w:sz w:val="28"/>
          <w:szCs w:val="28"/>
        </w:rPr>
        <w:t xml:space="preserve"> организация бесперебойной работы объектов тепло-, водоснабжения и водоотведения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610 – реализация территориального общественного самоуправ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0620 – 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639 – реализация мероприятий по обеспечению жилыми помещениями многодетных малообеспеченных семей по договорам социального найм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0650 - строительство (приобретение на первичном рынке) служебного жил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660 - капитальный ремонт муниципальных учреждений культуры и муниципальных образовательных организаций дополнительного образования сферы культур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690 – развитие малого и среднего предприниматель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760 – устойчивое функционирование автомобильных дорог местного значения и искусственных сооружений на них, а также улично-дорожной се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0770 – комплектование библиотечных фондов муниципальных общедоступных библиотек Новосибирской обла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810 – обеспечение мероприятий по подготовке объектов жилищно-коммунального хозяйства Новосибирской области к работе в осенне-зимний период в рамках подпрограммы «Безопасность жилищно-коммунального хозяйства Новосибирской област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820 – реализация мероприятий по созданию социально- 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830 - государственная поддержка муниципальных образований Новосибирской области при строительстве специализированного жилищного фон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849 – социальная поддержка отдельных категорий детей, обучающихся в образовательных организациях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0870 – защита территорий населенных пунктов Новосибирской области от подтопления и затоп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910 – мероприятия по установке и модернизации систем видеонаблюдения, автоматической пожарной сигнализации и пожарного мониторинга в муниципальных образовательных организаци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1200 - финансирование расходов на подготовку градостроительной документации и (или) внесение изменений в не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6030 – реализация мероприятий, имеющих приоритетное значение для жителей муниципальных образований Новосибирской области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3040 – организация бесплатного горячего питания обучающихся в муниципальных образовательных организациях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4670 – развитие и укрепление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4979 – обеспечение жильем молодых сем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L5190 – 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 xml:space="preserve">5193 – мероприятия по поддержке отрасли культуры (подключение муниципальных общедоступных библиотек и государственных центральных библиотек субъектов Российской Федерации к информационно-телекоммуникационной сети Интернет и развитие библиотечного дела с учетом задачи расширения информационных технологий и оцифровки);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5761 – мероприятия по улучшению жилищных условий граждан, проживающих на сельских территориях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0829 –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поддержка семьи и детей)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359 – софинансирование мероприятий по оздоровлению детей в рамках государственной программы Новосибирской области «Развитие системы социальной поддержки населения и улучшения социального положения семей с детьми в Новосибирской област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0380 – софинансирование к мероприятиям по ресурсному обеспечению модернизации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0460 – софинансирование мероприятий по созданию инфраструктуры по раздельному сбору отход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0482 – софинансирование к мероприятиям государственной программы «Развитие системы обращения с отходами производства и потребления в Новосибирской области на 2015-2020 годы»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450 – софинансирование на реализацию мероприятий по сохранению памятников и других мемориальных объектов, увековечивающих память о новосибирцах-защитниках Отечеств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490 – софинансирование к мероприятиям по организации функционирования систем жизнеобеспечения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570 – софинансирование мероприятий по модернизации и развитию инфраструктуры связи на территории Новосибирской области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0580 –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офинансирование мероприятий по проектированию и строительству объектов газификации подпрограммы «Газификация» государственной программы Новосибирской области «Жилищно-коммунальное хозяйство Новосибирской области» (развитие газификации в сельской местности)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639 – софинансирование мероприятий по обеспечению жилыми помещениями многодетных малообеспеченных семей по договорам социального найм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690 – софинансирование муниципальных программ развития малого и среднего предпринимательства в рамках государственной программы Новосибирской области «Развитие субъектов малого и среднего предпринимательства в Новосибирской области»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760 – софинансирование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810 – софинансирование мероприятий по подготовке объектов жилищно-коммунального хозяйства Новосибирской области к работе в осенне-зимний период в рамках подпрограммы «Безопасность жилищно-коммунального хозяйства Новосибирской области»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870 – софинансирование мероприятий по защите территории населенных пунктов Новосибирской области от подтопления и затопления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910 – софинансирование мероприятий государственной программы Новосибирской области «Построение и развитие аппаратно-программного комплекса «Безопасный город» в Новосибирской област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0970 – 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1630 – софинансирование мероприятий по созданию системы долговременного ухода за гражданами пожилого возраста и инвалидами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1690 – софинансирование обновления материально-технической базы для формирования у обучающихся современных технологических и гуманитарных навыков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3430 – софинансирование к мероприятиям по организации бесперебойной работы объектов жизнеобеспечения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4062 – 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«Охрана окружающей среды» на 2015-2020 годы «Строительство сети водоотводных каналов для защиты территории с. Убинское Новосибирской област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4979 – софинансирование к мероприятиям государственной программы Новосибирской области «Обеспечение жильём молодых семей в Новосибирской области на 2015-2020 годы»;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5012 – софинансирование к мероприятиям подпрограммы «Государственная поддержка муниципальных образований Новосибирской области в обеспечении жилыми помещениями многодетных и малообеспеченных семей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5032 – софинансирование к мероприятиям по проектированию и созданию инфраструктуры в сфере обращения с твердыми коммунальными отходами государственной программы Новосибирской области «Развитие системы обращения с отходами производства и потребления в Новосибирской области в 2015-2020 годах»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е проект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7 0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 00000 – региональный проект «Информационная инфраструктур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70570 – модернизация и развитие инфраструктуры связ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7 0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1 00000 – региональный проект «Современная школ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1692 – обновление материально-технической базы для формирования у обучающихся современных технологических и гуманитарных навыков (брендирование центров «Точка роста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7 0 E2 00000 – региональный проект «Успех каждого ребенк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0980 –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7 0 </w:t>
      </w:r>
      <w:r>
        <w:rPr>
          <w:sz w:val="28"/>
          <w:szCs w:val="28"/>
          <w:lang w:val="en-US"/>
        </w:rPr>
        <w:t>EB</w:t>
      </w:r>
      <w:r>
        <w:rPr>
          <w:sz w:val="28"/>
          <w:szCs w:val="28"/>
        </w:rPr>
        <w:t xml:space="preserve"> 00000 - Региональный проект «Патриотическое воспитание граждан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1790 –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7 0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3 00000 – региональный проект «Старшее поколе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1630 – создание системы долговременного ухода за гражданами пожилого возраста и инвалид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7 0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5 00000 - региональный проект «Спорт-норма жизн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2281 –</w:t>
      </w:r>
      <w:r>
        <w:rPr/>
        <w:t xml:space="preserve"> О</w:t>
      </w:r>
      <w:r>
        <w:rPr>
          <w:sz w:val="28"/>
          <w:szCs w:val="28"/>
        </w:rPr>
        <w:t>снащение объектов спортивной инфраструктуры спортивно- технологическим оборудованием (площадки ГТО)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голосова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7 0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0 00000 – расходы местного бюджета на оказание содействия в подготовке проведения общероссийского голосования, а также в информировании граждан Российской Федерации о такой подготовк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8530 – обеспечение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853" w:firstLine="567"/>
      <w:jc w:val="both"/>
      <w:outlineLvl w:val="7"/>
    </w:pPr>
    <w:rPr>
      <w:color w:val="00008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b/>
      <w:sz w:val="4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8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1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5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color w:val="000080"/>
      <w:sz w:val="28"/>
      <w:u w:val="single"/>
    </w:rPr>
  </w:style>
  <w:style w:type="character" w:styleId="9">
    <w:name w:val="Заголовок 9 Знак"/>
    <w:qFormat/>
    <w:rPr>
      <w:sz w:val="28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ЗАГОЛОВОК КОНКРЕТНЫЙ Знак"/>
    <w:qFormat/>
    <w:rPr>
      <w:b/>
      <w:sz w:val="28"/>
      <w:lang w:val="ru-RU" w:bidi="ar-SA"/>
    </w:rPr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2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3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32">
    <w:name w:val="Цитата"/>
    <w:basedOn w:val="Normal"/>
    <w:qFormat/>
    <w:pPr>
      <w:ind w:left="-851" w:right="-902" w:firstLine="709"/>
      <w:jc w:val="both"/>
    </w:pPr>
    <w:rPr>
      <w:sz w:val="28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  <w:jc w:val="both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1">
    <w:name w:val="c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/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/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1">
    <w:name w:val="Заголовок 11"/>
    <w:basedOn w:val="Normal"/>
    <w:qFormat/>
    <w:pPr>
      <w:spacing w:before="75" w:after="180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  <w:jc w:val="both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  <w:jc w:val="both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  <w:jc w:val="both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1">
    <w:name w:val="Заголовок 12"/>
    <w:basedOn w:val="Normal"/>
    <w:qFormat/>
    <w:pPr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Style34">
    <w:name w:val="Тема примечания"/>
    <w:basedOn w:val="Style30"/>
    <w:next w:val="Style30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02:00Z</dcterms:created>
  <dc:creator>Admin</dc:creator>
  <dc:description/>
  <cp:keywords/>
  <dc:language>en-US</dc:language>
  <cp:lastModifiedBy>Смыкова ГМ</cp:lastModifiedBy>
  <cp:lastPrinted>2022-10-28T11:21:00Z</cp:lastPrinted>
  <dcterms:modified xsi:type="dcterms:W3CDTF">2022-12-21T03:02:00Z</dcterms:modified>
  <cp:revision>33</cp:revision>
  <dc:subject/>
  <dc:title> </dc:title>
</cp:coreProperties>
</file>