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.05.2024 №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мероприятиях по подготовке объектов энергетики, коммунального комплекса, жилищного фонда и социально-культурной сферы Убинского района Новосибирской области к работе в отопительный период 2024/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беспечения своевременной подготовки объектов энергетики, коммунального комплекса, жилищного фонда и социально-культурной сферы в Убинском районе Новосибирской области к работе в отопительный период 2024/25 года администрация Убинского района Новосибирской области               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 Создать комиссию по организации работы и контролю за подготовкой объектов энергетики, коммунального комплекса, жилищного фонда и социально-культурной сферы Убинского района Новосибирской области к отопительному периоду 2024/25 года (далее –Комиссия) и утвердить прилагаемый состав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миссии обеспечить контроль выполнения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а согласно программы </w:t>
      </w:r>
      <w:r>
        <w:rPr>
          <w:bCs/>
          <w:sz w:val="28"/>
          <w:szCs w:val="28"/>
        </w:rPr>
        <w:t>проведения проверки готовности к отопительному периоду муниципальных образований Убинского района Новосибирской области к отопительному периоду 2024-2025 года.</w:t>
      </w:r>
    </w:p>
    <w:p>
      <w:pPr>
        <w:pStyle w:val="Normal"/>
        <w:jc w:val="both"/>
        <w:rPr/>
      </w:pPr>
      <w:r>
        <w:rPr>
          <w:sz w:val="28"/>
        </w:rPr>
        <w:t>3. Обеспечить своевременное финансирование ремонтно-строительных работ при подготовке объектов энергетики, коммунального комплекса, жилищного фонда и социально-культурной сферы к отопительному периоду 2024/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комендовать главам сельских поселений Убинского района Новосиби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Создать комиссии по подготовке объектов энергетики, коммунального комплекса, жилищного фонда и социально-культурной сферы к отопительному периоду 2024/25 года и обеспечить их взаимодействие с Комиссией в срок до 01.06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Разработать и утвердить планы организационно-технических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а с обязательным включением в них мероприятий, направленных на устранение недостатков отопительного периода 2024/25 года и предписаний СУ Ростехнадзора в срок до 01.06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Обеспечить:</w:t>
      </w:r>
    </w:p>
    <w:p>
      <w:pPr>
        <w:pStyle w:val="Normal"/>
        <w:jc w:val="both"/>
        <w:rPr/>
      </w:pPr>
      <w:r>
        <w:rPr>
          <w:sz w:val="28"/>
        </w:rPr>
        <w:t>4.3.1. Выполнение в полном объеме планов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а.</w:t>
      </w:r>
    </w:p>
    <w:p>
      <w:pPr>
        <w:pStyle w:val="Normal"/>
        <w:jc w:val="both"/>
        <w:rPr/>
      </w:pPr>
      <w:r>
        <w:rPr>
          <w:sz w:val="28"/>
        </w:rPr>
        <w:t>4.3.2. Своевременное финансирование ремонтно-строительных работ при подготовке объектов энергетики, коммунального комплекса, жилищного фонда и социально-культурной сферы к отопительному периоду 2024/25 года.</w:t>
      </w:r>
    </w:p>
    <w:p>
      <w:pPr>
        <w:pStyle w:val="Normal"/>
        <w:jc w:val="both"/>
        <w:rPr/>
      </w:pPr>
      <w:r>
        <w:rPr>
          <w:sz w:val="28"/>
        </w:rPr>
        <w:t>4.3.3. Нормативный несжигаемый запас топлива для коммунально-бытовых нужд (не менее 45-суточного потребления) к началу отопительного сезона 2024/25 го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3.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плана мероприятий за  ходом подготовки и готовности к работе в отопительный период 2024/2025 год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 объектов социально-культурной сферы, жилищного фонда в Новосибирской области – до 01.09.2024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бъектов коммунального комплекса, энергетики в Новосибирской области – до 15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В срок до 15.11.2024 получить паспорта готовности муниципальных образований Новосибирской области к работе в отопительный период 2024/2025 годов.</w:t>
      </w:r>
    </w:p>
    <w:p>
      <w:pPr>
        <w:pStyle w:val="Normal"/>
        <w:jc w:val="both"/>
        <w:rPr/>
      </w:pPr>
      <w:r>
        <w:rPr>
          <w:sz w:val="28"/>
        </w:rPr>
        <w:t>4.4. Предоставлять в управление строительства, архитектуры, жилищно-коммунального и дорожного хозяйства администрации Убинского района Новосибирской области информацию о ходе выполнения мероприятий по подготовке объектов энергетики, коммунального комплекса, жилищного фонда и социально-культурной сферы к отопительному периоду 2024/25 года два раза в месяц до 15 и 30 числа текущего месяца, начиная с 01.07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исполнения постановления возложить на заместителя главы –     начальника управления строительства, архитектуры, жилищно-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о. Главы Убинского района                                           О.В. Аккурат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 xml:space="preserve">    А.Н. Селю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чальник юридического отдела                                      Ю.Ю. Слобод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меститель главы - начальник уп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го хозяйства</w:t>
        <w:tab/>
        <w:t xml:space="preserve"> Дементьев Ю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В управление строительства, архитектуры, жилищно-коммунального и дорожного хозяйства администрации района- 1 экз., главам МО – по 1экз., руководителям МУП (Раисинское ЖКХ, Новоселовское ЖКХ, Кожурлинское ЖКХ, Круглоозерное ЖКХ, МУП «УКП»)  по 1 экз.                                         </w:t>
      </w:r>
    </w:p>
    <w:p>
      <w:pPr>
        <w:pStyle w:val="Normal"/>
        <w:tabs>
          <w:tab w:val="clear" w:pos="708"/>
          <w:tab w:val="left" w:pos="4374" w:leader="none"/>
        </w:tabs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/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№ </w:t>
            </w:r>
          </w:p>
        </w:tc>
      </w:tr>
    </w:tbl>
    <w:p>
      <w:pPr>
        <w:pStyle w:val="Normal"/>
        <w:tabs>
          <w:tab w:val="clear" w:pos="708"/>
          <w:tab w:val="left" w:pos="437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76" w:hanging="0"/>
        <w:jc w:val="center"/>
        <w:rPr/>
      </w:pPr>
      <w:r>
        <w:rPr>
          <w:b/>
          <w:sz w:val="28"/>
        </w:rPr>
        <w:t>комиссии по организации работы и контролю за подготовкой объектов энергетики, коммунального комплекса, жилищного фонда и социально-культурной сферы Убинского района Новосибирской области к отопительному периоду 2024/25 года</w:t>
      </w:r>
      <w:r>
        <w:rPr>
          <w:sz w:val="28"/>
        </w:rPr>
        <w:t xml:space="preserve"> </w:t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jc w:val="cente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, председатель комиссии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Шумилов Владимир Андре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строительства, архитектуры, жилищно-коммунального и дорожного хозяйства администрации Убинского района Новосибирской области, секретарь комисси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ин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Виталий Анатол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Новосибирского отдела по надзору за тепловыми электростанциями, теплогенерирующими установками, сетями и котлонадзору (по согласованию)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Ябс Владимир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ЕДДС-112  Убинского района Новосибирской области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74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374" w:leader="none"/>
        </w:tabs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tabs>
          <w:tab w:val="clear" w:pos="708"/>
          <w:tab w:val="left" w:pos="4374" w:leader="none"/>
        </w:tabs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374" w:leader="none"/>
        </w:tabs>
        <w:jc w:val="right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tabs>
          <w:tab w:val="clear" w:pos="708"/>
          <w:tab w:val="left" w:pos="4374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топительному периоду 2024-2025 года.</w:t>
      </w:r>
    </w:p>
    <w:p>
      <w:pPr>
        <w:pStyle w:val="Normal"/>
        <w:tabs>
          <w:tab w:val="clear" w:pos="708"/>
          <w:tab w:val="left" w:pos="5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роведения проверки готовности к отопительному периоду муниципальных образований Убинского района Новосибирской области к отопительному периоду 2024-2025 года (далее Программа) является организационной и направлена на реализацию мероприятий по подготовке объектов энергоснабжения  и потребителей  к отопительному пери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разработк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Федеральным законом от 27 июня  2010 г. № 190-ФЗ «О  теплоснабжени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 Министерства энергетики Российской Федерации от 12 марта 2013 года № 103 «Об утверждении  правил оценки готовности  к отопительному периоду»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ц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обеспечение потребителей сельского поселения услугами теплоснабжения   в соответствии с утвержденными нормативами потребления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основным направления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 готовности  потребителей  тепловой  энергии к отопительному  период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ка  готовности  теплоснабжающих организаций к отопительному  периоду.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Style18"/>
        <w:shd w:fill="FFFFFF" w:val="clear"/>
        <w:ind w:firstLine="720"/>
        <w:rPr/>
      </w:pPr>
      <w:r>
        <w:rPr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</w:t>
      </w:r>
      <w:r>
        <w:rPr>
          <w:sz w:val="28"/>
          <w:szCs w:val="28"/>
        </w:rPr>
        <w:t xml:space="preserve">, по рекомендуемому образцу согласно </w:t>
      </w:r>
      <w:hyperlink w:anchor="Par139">
        <w:r>
          <w:rPr>
            <w:rStyle w:val="InternetLink"/>
            <w:sz w:val="28"/>
            <w:szCs w:val="28"/>
          </w:rPr>
          <w:t>приложению N 3</w:t>
        </w:r>
      </w:hyperlink>
      <w:r>
        <w:rPr>
          <w:sz w:val="28"/>
          <w:szCs w:val="28"/>
        </w:rPr>
        <w:t xml:space="preserve"> к настоящим Правилам</w:t>
      </w:r>
    </w:p>
    <w:p>
      <w:pPr>
        <w:pStyle w:val="Style18"/>
        <w:shd w:fill="FFFFFF" w:val="clear"/>
        <w:spacing w:before="280" w:after="274"/>
        <w:ind w:firstLine="720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Style18"/>
        <w:shd w:fill="FFFFFF" w:val="clear"/>
        <w:spacing w:before="274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sz w:val="28"/>
            <w:szCs w:val="28"/>
          </w:rPr>
          <w:t>приложению N 4</w:t>
        </w:r>
      </w:hyperlink>
      <w:r>
        <w:rPr>
          <w:sz w:val="28"/>
          <w:szCs w:val="28"/>
        </w:rPr>
        <w:t xml:space="preserve">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Организация, не получившая по объектам проверки паспорт готовности до даты,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18"/>
        <w:shd w:fill="FFFFFF" w:val="clear"/>
        <w:ind w:firstLine="72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Порядок взаимодействия с Комиссией теплоснабжающих и теплосетевых организаций, потребителей тепловой энергии, теплопотребляющие установки которых подключены к системе теплоснабжения </w:t>
      </w:r>
    </w:p>
    <w:p>
      <w:pPr>
        <w:pStyle w:val="Style18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снабжающие организации предоставляют в администрацию Убинского района информацию по выполнению требований по готовности к отопительному периоду (Приложение1)  Программы).</w:t>
      </w:r>
    </w:p>
    <w:p>
      <w:pPr>
        <w:pStyle w:val="Style18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 к отопительному периоду.</w:t>
      </w:r>
    </w:p>
    <w:p>
      <w:pPr>
        <w:pStyle w:val="Style18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и тепловой энергии представляют в теплоснабжающую организацию и в администрацию Убинского района информацию по выполнению требований по готовности к отопительному периоду (Приложение 2 Программы).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Потребители тепловой энергии оформляют Акт 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Еженедельно теплоснабжающая организация предоставляет в администрацию Убинского района сведения по подготовке объектов потребителей к отопительному периоду в виде справки.</w:t>
      </w:r>
    </w:p>
    <w:p>
      <w:pPr>
        <w:pStyle w:val="Style18"/>
        <w:shd w:fill="FFFFFF" w:val="clear"/>
        <w:spacing w:before="280" w:after="274"/>
        <w:ind w:firstLine="706"/>
        <w:rPr/>
      </w:pPr>
      <w:r>
        <w:rPr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риложениями 1,2 Программы.</w:t>
      </w:r>
    </w:p>
    <w:p>
      <w:pPr>
        <w:pStyle w:val="Style18"/>
        <w:shd w:fill="FFFFFF" w:val="clear"/>
        <w:spacing w:before="280" w:after="274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274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</w:t>
      </w:r>
    </w:p>
    <w:p>
      <w:pPr>
        <w:pStyle w:val="Heading2"/>
        <w:ind w:left="585" w:firstLine="709"/>
        <w:jc w:val="center"/>
        <w:rPr/>
      </w:pPr>
      <w:r>
        <w:rPr>
          <w:b/>
          <w:bCs/>
          <w:szCs w:val="28"/>
        </w:rPr>
        <w:t>районной комиссии по оценке готовности к работе в осенне-зимний период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>-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 теплоснабжающих организаций и  потребителей тепловой энер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42"/>
        <w:gridCol w:w="1694"/>
        <w:gridCol w:w="1555"/>
        <w:gridCol w:w="2121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плоснабжающей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</w:tr>
      <w:tr>
        <w:trPr>
          <w:trHeight w:val="3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благоустройства и хозяйственного обеспечения» Владимировского сельсове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благоустройства и хозяйственного обеспечения» Гандичевского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благоустройства и хозяйственного обеспечения» Ермолаевского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журлинское ЖК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Новоселовское ЖКХ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П Круглоозерного сельсовета «Круглозерное ЖК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Невского сельсовета «Услуги ЖКХ»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благоустройства и хозяйственного обеспечения»  Новодубровского  сельсовета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благоустройства и хозяйственного обеспечения»   Орловского 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благоустройства и хозяйственного обеспечения»  Пешковского 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аисинское ЖКХ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бинское коммунальное предприяти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благоустройства и хозяйственного обеспечения»  Черномысинского сельсов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28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28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28" w:after="2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before="28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Style18"/>
        <w:shd w:fill="FFFFFF" w:val="clear"/>
        <w:spacing w:before="28" w:after="280"/>
        <w:jc w:val="right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к программе проведения проверки готовности</w:t>
      </w:r>
    </w:p>
    <w:p>
      <w:pPr>
        <w:pStyle w:val="Style18"/>
        <w:shd w:fill="FFFFFF" w:val="clear"/>
        <w:spacing w:before="28" w:after="280"/>
        <w:jc w:val="right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к отопительному периоду 2024-2025 г.г</w:t>
      </w:r>
    </w:p>
    <w:p>
      <w:pPr>
        <w:pStyle w:val="Style18"/>
        <w:shd w:fill="FFFFFF" w:val="clear"/>
        <w:spacing w:before="28" w:after="28"/>
        <w:jc w:val="center"/>
        <w:rPr>
          <w:color w:val="24242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нормативно-технической и оперативной документацией, инструкциями, схемами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ервичными средствами пожаротушения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соблюдение водно-химического режима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7"/>
        </w:numPr>
        <w:spacing w:lineRule="atLeast" w:line="288" w:before="48" w:after="48"/>
        <w:ind w:left="480" w:hanging="360"/>
        <w:jc w:val="both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8"/>
        <w:shd w:fill="FFFFFF" w:val="clear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18"/>
        <w:shd w:fill="FFFFFF" w:val="clear"/>
        <w:spacing w:before="28" w:after="28"/>
        <w:ind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 приложении.</w:t>
      </w:r>
    </w:p>
    <w:p>
      <w:pPr>
        <w:pStyle w:val="Style18"/>
        <w:shd w:fill="FFFFFF" w:val="clear"/>
        <w:spacing w:before="28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8"/>
        <w:shd w:fill="FFFFFF" w:val="clear"/>
        <w:spacing w:before="28" w:after="280"/>
        <w:jc w:val="right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к программе проведения проверки готовности</w:t>
      </w:r>
    </w:p>
    <w:p>
      <w:pPr>
        <w:pStyle w:val="Style18"/>
        <w:shd w:fill="FFFFFF" w:val="clear"/>
        <w:spacing w:before="28" w:after="280"/>
        <w:jc w:val="right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к отопительному периоду 2024-2025 г.г.</w:t>
      </w:r>
    </w:p>
    <w:p>
      <w:pPr>
        <w:pStyle w:val="Style18"/>
        <w:shd w:fill="FFFFFF" w:val="clear"/>
        <w:spacing w:before="28" w:after="28"/>
        <w:jc w:val="center"/>
        <w:rPr>
          <w:color w:val="2424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ребования по готовности к отопительному периоду</w:t>
      </w:r>
    </w:p>
    <w:p>
      <w:pPr>
        <w:pStyle w:val="Style18"/>
        <w:shd w:fill="FFFFFF" w:val="clear"/>
        <w:spacing w:before="28" w:after="28"/>
        <w:jc w:val="center"/>
        <w:rPr>
          <w:color w:val="2424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отребителей тепловой энергии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14) отсутствие задолженности за поставленные тепловую энергию 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8"/>
        <w:shd w:fill="FFFFFF" w:val="clear"/>
        <w:ind w:firstLine="720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Style18"/>
        <w:shd w:fill="FFFFFF" w:val="clear"/>
        <w:spacing w:before="280" w:after="28"/>
        <w:ind w:firstLine="706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 настоящего приложения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выполнения Программы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 Администрация Убинского района, которая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теплоснабжающих организаций и потребителей тепловой энергии  на территории Убинского района, в отношении которых проводится проверка к отопительному периоду  2024-2025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плоснабжающ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благоустройства и хозяйственного обеспечения» Владимировского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благоустройства и хозяйственного обеспечения»  Гандичевского 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благоустройства и хозяйственного обеспечения»  Ермолаевского 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благоустройства и хозяйственного обеспечения»  Новодубровского  сельсовета  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Невского сельсовета «Услуги ЖКХ» Убинского рай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благоустройства и хозяйственного обеспечения»   Орловского 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благоустройства и хозяйственного обеспечения»  Черномысинского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благоустройства и хозяйственного обеспечения»  Пешковского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П Круглоозерного сельсовета «Круглоозерное ЖКХ»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Кожурлинское ЖКХ» Кожурлинского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Новоселовское ЖКХ» Колмаковского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Раисинское ЖКХ» Раисинского сельсовета У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Убинское коммунальное предприятие» Убинского сельсовет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, в отношении которых проводится проверка готовности к отопительному периоду 2024-2025 года по Убинскому району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"/>
        <w:gridCol w:w="2369"/>
        <w:gridCol w:w="7385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</w:tr>
      <w:tr>
        <w:trPr>
          <w:trHeight w:val="620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 «Орловский социально- культурный центр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Орловская средняя школа» Убинского района Новосибирской области (МКОУ «Орловская средняя школа</w:t>
            </w:r>
          </w:p>
        </w:tc>
      </w:tr>
      <w:tr>
        <w:trPr>
          <w:trHeight w:val="3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правление благоустройства и хозяйственного обеспечения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Ермолаевская средняя школа»  Убинского района Новосибирской области (МКОУ «Ермолаевская средняя школа»)</w:t>
            </w:r>
          </w:p>
        </w:tc>
      </w:tr>
      <w:tr>
        <w:trPr>
          <w:trHeight w:val="28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правление благоустройства и хозяйственного обеспечения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 «Ермолаевский социально- культурный центр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исин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Раисинская средняя школа»  Убинского района Новосибирской области (МКОУ «Раисинская средняя школа»)</w:t>
            </w:r>
          </w:p>
        </w:tc>
      </w:tr>
      <w:tr>
        <w:trPr>
          <w:trHeight w:val="32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Раисинское ЖКХ»</w:t>
            </w:r>
          </w:p>
        </w:tc>
      </w:tr>
      <w:tr>
        <w:trPr>
          <w:trHeight w:val="59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 «Раисинский социально- культурный центр»</w:t>
            </w:r>
          </w:p>
        </w:tc>
      </w:tr>
      <w:tr>
        <w:trPr>
          <w:trHeight w:val="29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К « Колхоз имени Кирова»</w:t>
            </w:r>
          </w:p>
        </w:tc>
      </w:tr>
      <w:tr>
        <w:trPr>
          <w:trHeight w:val="36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(улица Кирова,71);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(улица Лесная,2);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(улица Лесная,5);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(улица Лесная,3а);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(улица Светлая,1);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(улица Светлая,8)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о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Пешковская средняя школа» Убинского района Новосибирской области (МКОУ «Пешковская средняя школа»)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 «Пешковское КДУ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правление благоустройства и хозяйственного обеспечения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Новосёловская средняя школа» Убинского района Новосибирской области (МКОУ «Новосёловская средняя школа»)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 «Новоселовский социально- культурный центр»</w:t>
            </w:r>
          </w:p>
        </w:tc>
      </w:tr>
      <w:tr>
        <w:trPr>
          <w:trHeight w:val="39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Новоселовское ЖКХ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озерны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Круглоозёрная средняя школа» Убинского района Новосибирской области (МКОУ «Круглоозёрная средняя школа»)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 «Круглоозерный социально- культурный центр»</w:t>
            </w:r>
          </w:p>
        </w:tc>
      </w:tr>
      <w:tr>
        <w:trPr>
          <w:trHeight w:val="35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руглоозерное ЖКХ»</w:t>
            </w:r>
          </w:p>
        </w:tc>
      </w:tr>
      <w:tr>
        <w:trPr>
          <w:trHeight w:val="28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_Hlk115084289"/>
            <w:r>
              <w:rPr/>
              <w:t xml:space="preserve">Сельскохозяйственный производственный кооператив «Колхоз «Гигант» </w:t>
            </w:r>
            <w:bookmarkEnd w:id="0"/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урлин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ая учреждение «Кожурлинская средняя школа» Убинского района Новосибирской области (МКОУ «Кожурлинская средняя школа»)</w:t>
            </w:r>
          </w:p>
        </w:tc>
      </w:tr>
      <w:tr>
        <w:trPr>
          <w:trHeight w:val="33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Кожурлинское ЖКХ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 «Кожурлинский социально- культурный центр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</w:tc>
      </w:tr>
      <w:tr>
        <w:trPr>
          <w:trHeight w:val="40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 (улица Школьная, 3)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казённое общеобразовательное учреждение «Владимировская средняя школа» Убинского района Новосибирской области (МКОУ «Владимировская средняя школа»)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«Владимировский социально- культурный центр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правление благоустройства и хозяйственного обеспечения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«Александроневская средняя школа» Убинского района Новосибирской области (МКОУ «Александроневская средняя школа»)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«Невский социально- культурный центр»</w:t>
            </w:r>
          </w:p>
        </w:tc>
      </w:tr>
      <w:tr>
        <w:trPr>
          <w:trHeight w:val="24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слуги ЖКХ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н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«Убинская средняя школа № 1» Убинского района Новосибирской области (МКОУ «Убинская средняя школа № 1»)  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ённое общеобразовательное учреждение «Убинская средняя школа № 2» Убинского района Новосибирской области (МКОУ «Убинская средняя школа № 2»)  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культуры  «Районный дом культуры»</w:t>
            </w:r>
          </w:p>
        </w:tc>
      </w:tr>
      <w:tr>
        <w:trPr>
          <w:trHeight w:val="269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 Убинское коммунальное предприятие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ул. Майская, 1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в. жилой дом ул. Майская, 3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в. жилой дом ул. Майская, 5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ул. Майская, 6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в. жилой дом ул. Майская, 8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кв. жилой дом ул. Майская, 10а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пер. Майский, 4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ул. Ленина, 5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ул. Ленина, 7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. жилой дом ул. Ленина, 13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в. жилой дом ул. Ленина, 15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в. жилой дом ул. Ленина, 17а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кв. жилой дом ул. Ленина, 35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кв. жилой дом ул. Ленина, 37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в. жилой дом ул. Салтыкова, 4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кв. жилой дом ул. Салтыкова, 5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кв. жилой дом ул. Салтыкова, 1 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кв. жилой дом ул. Ленина, 42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кв. жилой дом ул. Майская, 7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кв. жилой дом ул. Майская, 9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в. жилой дом ул. Майская, 20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в. жилой дом ул. Майская, 22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кв. жилой дом ул. Спартака, 1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. жилой дом ул. Спартака, 7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. жилой дом ул. Спартака, 9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. жилой дом ул. Спартака, 11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в. жилой дом ул. Спартака, 13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ул. Ломоносова, 1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кв. жилой дом ул. Рабочая, 68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кв. жилой дом ул. Степная, 13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в. жилой дом пер. Ленинский 1-й, 3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кв. жилой дом ул. 40 лет Октября, 12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ул. Линейная, 1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в. жилой дом ул. Линейная, 17а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кв. жилой дом ул. Писарева, 6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кв. жилой дом ул. Писарева, 8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кв. жилой дом ул. Луговая, 5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кв. жилой дом ул. Станционная, 13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кв. жилой дом ул. Майская, 31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кв. жилой дом ул. Майская, 31а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кв. жилой дом ул. Майская, 31б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кв. жилой дом ул. Пролетарская, 142</w:t>
            </w:r>
          </w:p>
          <w:p>
            <w:pPr>
              <w:pStyle w:val="Style29"/>
              <w:numPr>
                <w:ilvl w:val="0"/>
                <w:numId w:val="8"/>
              </w:numPr>
              <w:ind w:left="792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кв. жилой дом ул. Луговая, 22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мысин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муниципального казённого общеобразовательного учреждения «Орловская средняя школа» Убинского района Новосибирской области 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«Черномысинский социально- культурный центр»</w:t>
            </w:r>
          </w:p>
        </w:tc>
      </w:tr>
      <w:tr>
        <w:trPr>
          <w:trHeight w:val="37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правление благоустройства и хозяйственного обеспечения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диче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муниципального казённого общеобразовательного учреждения «Кундранская средняя школа» Убинского района Новосибирской области </w:t>
            </w:r>
          </w:p>
        </w:tc>
      </w:tr>
      <w:tr>
        <w:trPr>
          <w:trHeight w:val="54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«Гандичевский социально- культурный центр»</w:t>
            </w:r>
          </w:p>
        </w:tc>
      </w:tr>
      <w:tr>
        <w:trPr>
          <w:trHeight w:val="299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правление благоустройства и хозяйственного обеспечения»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убровский сельсовет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муниципального казённого общеобразовательного учреждения «Пешковская средняя школа» Убинского района Новосибирской области </w:t>
            </w:r>
          </w:p>
        </w:tc>
      </w:tr>
      <w:tr>
        <w:trPr>
          <w:trHeight w:val="62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ённое учреждение культуры «Новодубровский социально- культурный центр»</w:t>
            </w:r>
          </w:p>
        </w:tc>
      </w:tr>
      <w:tr>
        <w:trPr>
          <w:trHeight w:val="240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 Управление благоустройства и хозяйственного обеспечения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ценки готов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39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 теплоснабжении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 ___________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его уполномоченного представителя)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, теплоснабжающей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рганизации, теплосетевой организации,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требителя тепловой энергии, в отношении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которого проводилась проверка готовности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03"/>
      <w:bookmarkEnd w:id="2"/>
      <w:r>
        <w:rPr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ценки готов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7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ACF8048AE90E1B9E446D45CF59069C31310916CC0652990142AFFEFW5I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1:00Z</dcterms:created>
  <dc:creator>Admin</dc:creator>
  <dc:description/>
  <dc:language>en-US</dc:language>
  <cp:lastModifiedBy>ubinarh</cp:lastModifiedBy>
  <cp:lastPrinted>2021-08-05T15:37:00Z</cp:lastPrinted>
  <dcterms:modified xsi:type="dcterms:W3CDTF">2024-05-22T15:41:00Z</dcterms:modified>
  <cp:revision>2</cp:revision>
  <dc:subject/>
  <dc:title/>
</cp:coreProperties>
</file>