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У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Убинского района Новосибирской области от 29.03.2023 №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елях приведения нормативных правовых актов администрации Убинского района Новосибирской области в соответствии с требованиями законодательства, администрация Уби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</w:rPr>
        <w:t>1. Внести в постановление администрации Убинского района Новосибирской области от 29.03.2023 №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абзаце первом пункта 4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лова «не позднее рабочего дня, следующего за днем, когда ему стало известно» заменить словами «как только ему станет известн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Уб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О.В. Аккурат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                                                                              С.А. Раздор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Юр.отдел администрации района- 1 экз., управление образования- 1 экз., подведомственные учреждения и предприятия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Ю. Слободина</w:t>
      </w:r>
    </w:p>
    <w:p>
      <w:pPr>
        <w:pStyle w:val="Normal"/>
        <w:rPr/>
      </w:pPr>
      <w:r>
        <w:rPr/>
        <w:t xml:space="preserve">21446                                                                              </w:t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3:00Z</dcterms:created>
  <dc:creator>Admin</dc:creator>
  <dc:description/>
  <cp:keywords/>
  <dc:language>en-US</dc:language>
  <cp:lastModifiedBy>Юлия Слободина</cp:lastModifiedBy>
  <cp:lastPrinted>2024-11-13T12:07:00Z</cp:lastPrinted>
  <dcterms:modified xsi:type="dcterms:W3CDTF">2025-08-13T05:05:00Z</dcterms:modified>
  <cp:revision>137</cp:revision>
  <dc:subject/>
  <dc:title> </dc:title>
</cp:coreProperties>
</file>