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ект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лавы Убинского района</w:t>
      </w:r>
    </w:p>
    <w:p>
      <w:pPr>
        <w:pStyle w:val="Normal"/>
        <w:tabs>
          <w:tab w:val="clear" w:pos="720"/>
          <w:tab w:val="left" w:pos="573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Об утверждении Положения об оплате труда рабочих, занятых в администрации Уби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иведения нормативно-правовой базы администрации Убинского района Новосибирской области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Утвердить прилагаемое</w:t>
      </w:r>
      <w:r>
        <w:rPr>
          <w:sz w:val="28"/>
          <w:szCs w:val="28"/>
        </w:rPr>
        <w:t xml:space="preserve"> Положение об оплате труда рабочих, занятых в администрации Убинского района Новосибир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тделу учета и отчетности администрации Убинского района Новосибирской области (Плахова Г.В.) производить оплату труда рабочих в пределах фонда оплаты труда, установленного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утратившим силу распоряжение Главы Убинского района Новосибирской области от 14.11.2019 № 338-рк «Об утверждении Положения об оплате труда рабочих, занятых в администраци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 1 июля 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– начальник управления </w:t>
      </w:r>
    </w:p>
    <w:p>
      <w:pPr>
        <w:pStyle w:val="Normal"/>
        <w:jc w:val="both"/>
        <w:rPr/>
      </w:pPr>
      <w:r>
        <w:rPr/>
        <w:t xml:space="preserve">экономики и планирования, имущества и земельных </w:t>
      </w:r>
    </w:p>
    <w:p>
      <w:pPr>
        <w:pStyle w:val="Normal"/>
        <w:jc w:val="both"/>
        <w:rPr/>
      </w:pPr>
      <w:r>
        <w:rPr/>
        <w:t xml:space="preserve">отношений администрации                                                                                                                             Н.Л. Терентьев </w:t>
      </w:r>
    </w:p>
    <w:p>
      <w:pPr>
        <w:pStyle w:val="Normal"/>
        <w:jc w:val="both"/>
        <w:rPr/>
      </w:pPr>
      <w:r>
        <w:rPr/>
        <w:t>Начальник отдела учета и отчетности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                                                                      Г.В. Плахова </w:t>
      </w:r>
    </w:p>
    <w:p>
      <w:pPr>
        <w:pStyle w:val="Normal"/>
        <w:jc w:val="both"/>
        <w:rPr/>
      </w:pPr>
      <w:r>
        <w:rPr/>
        <w:t xml:space="preserve">Начальник отдела организационно-контрольной и </w:t>
      </w:r>
    </w:p>
    <w:p>
      <w:pPr>
        <w:pStyle w:val="Normal"/>
        <w:jc w:val="both"/>
        <w:rPr/>
      </w:pPr>
      <w:r>
        <w:rPr/>
        <w:t>кадровой работы                                                                                                                                                     Е.Д. Зотова</w:t>
      </w:r>
    </w:p>
    <w:p>
      <w:pPr>
        <w:pStyle w:val="Normal"/>
        <w:rPr/>
      </w:pPr>
      <w:r>
        <w:rPr/>
        <w:t>Управляющий делами администрации района                                                                                               А.Н. Селютин</w:t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                                                  Ю.Ю. Слоб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Кокеева Г.А. 21957</w:t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править: Плахова Г.В.,  Кокеева Г.А., Гресь Е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Глав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т                    №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чих, заняты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1. Настоящее Положение разработано в соответствии с Трудов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постановлением Главы Убинского района Новосибирской области от 11.07.2019 № 52  </w:t>
      </w:r>
      <w:r>
        <w:rPr>
          <w:sz w:val="28"/>
          <w:szCs w:val="28"/>
        </w:rPr>
        <w:t>«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Оплата труда рабочих, занятых в администрации Убинского района Новосибирской области состоит из оклада (должностного оклада), выплат компенсационного и стимулирующего характера и и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>1.3. На оклад (должностной оклад), компенсационные, стимулирующие и и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ы окладов (должностных окладов) рабоч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2.1. Размеры окладов (должностных окладов) рабочих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551"/>
        <w:gridCol w:w="1919"/>
      </w:tblGrid>
      <w:tr>
        <w:trPr>
          <w:trHeight w:val="6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я проф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оклада, рублей</w:t>
            </w:r>
          </w:p>
        </w:tc>
      </w:tr>
      <w:tr>
        <w:trPr>
          <w:trHeight w:val="203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2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лификационный разря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0</w:t>
            </w:r>
          </w:p>
        </w:tc>
      </w:tr>
      <w:tr>
        <w:trPr>
          <w:trHeight w:val="1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валификационный разря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10</w:t>
            </w:r>
          </w:p>
        </w:tc>
      </w:tr>
      <w:tr>
        <w:trPr>
          <w:trHeight w:val="215" w:hRule="atLeast"/>
        </w:trPr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20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валификационный разря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0</w:t>
            </w:r>
          </w:p>
        </w:tc>
      </w:tr>
      <w:tr>
        <w:trPr>
          <w:trHeight w:val="2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валификационный разря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</w:t>
            </w:r>
          </w:p>
        </w:tc>
      </w:tr>
    </w:tbl>
    <w:p>
      <w:pPr>
        <w:pStyle w:val="21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261"/>
      </w:tblGrid>
      <w:tr>
        <w:trPr>
          <w:trHeight w:val="23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я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20</w:t>
            </w:r>
          </w:p>
        </w:tc>
      </w:tr>
    </w:tbl>
    <w:p>
      <w:pPr>
        <w:pStyle w:val="2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: водители автомобилей тарифицируются на разряд выше в случаях работы на 2-х автомобилях и выполнении всего комплекса работ по ремонту и техническому обслуживанию управляемого автомобиля при отсутствии в учреждении специализированной службы технического обслуживания автомоби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Виды и размеры выплат компенсационного характе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 выплатам  компенсационного характера относятся доплаты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в ночно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в выходные и нерабочие празднич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уроч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3.2. 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,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оплат устанавливается не выше 50 процентов от оклада (должностного 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 Размер доплаты за работу в ночное время производится в соответствии с трудов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>3.4. Доплаты за работу в выходные и нерабочие праздничные дни, за сверхурочную работу оплачиваются в соответствии с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 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иды и размеры выплат стимулирующе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 выплатам стимулирующего характер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интенсивность и напряжен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за качественные показатели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таж непрерыв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4.2. Ежемесячная надбавка за интенсивность и напряженность труда назначается Главой Убинского района Новосибирской области по представлению управляющего делами администрации Убинского района Новосибирской области. Предельный размер надбавки за интенсивность и напряженность труда составляет 70 процентов оклада (должностного окл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назначения надбавки за интенсивность и напряженность труда является своевременное и добросовестное исполнение рабочим своих обязанностей в условиях, отклоняющихся от нормальных (сложность, срочность, повышенная ответственность, напряженность, повышенное качество работ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бавка за интенсивность и напряженность труда выплачивается ежемесячно по итогам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й размер ежемесячной надбавки к окладу (должностному окладу) определяется Главой Убинского района Новосибирской области в пределах фонда опл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 Ежемесячная надбавка за качественные показатели деятельности работников устанавливае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255"/>
        <w:gridCol w:w="181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й (должностей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показатели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дбавки, процентов оклада (должностного оклада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и качественное выполнение всего комплекса работ в соответствии с установленными характеристикам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бочий по комплексному обслуживанию и  ремонту  зд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%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Качественное выполнение заданий в соответствии с установленными характеристиками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беспечение безопасного и безаварийного движ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держание автомобиля в технически исправном состоя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%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значения ежемесячной надбавки за качественные показатели деятельности является качественное и добросовестное исполнение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размер ежемесячной надбавки к окладу (должностному окладу) определяется ежемесячно Главой Убинского района Новосибирской области по представлению управляющего делами администрации Убинского района Новосибирской области,  в пределах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мия по итогам работы за период (месяц, год) выплачивается с целью поощрения рабочих за общие результаты труда по итогам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м по итогам работы за месяц выплачивается премия до 50 процентов оклада (должностного оклада) при условии выполнения ими качественных показателей деятельности в пределах фонда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мия по итогам работы за год выплачивается в процентах от оклада (должностного оклада) в пределах фонда оплаты труда и максимальными размерами для конкретного рабочего не ограничивается. При формировании фонда оплаты труда рабочих норматив премии по итогам работы за год устанавливается равным двум окладам (должностным оклад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ый размер премии определяется Главой Убинского района Новосибирской области, по представлению управляющего делами администрации Убинского района Новосибирской области в пределах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4.5. Размер ежемесячной надбавки за стаж непрерывной работы устанавливается в зависимости от стажа работы в следующих размерах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ов оклада (должностного оклад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5 до 2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установление надбавки, включаются периоды непрерывной работы в администрации Убин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стаж непрерывной работы устанавливается распоряжением Главы Убинского района Новосибирской области, по представлению начальника отдела организационно-контрольной и кадровой работы администрации Убинского района Новосибирской области с момента возникновения права на назначение или изменения размера этой надба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вып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м при предоставлении ежегодного оплачиваемого отпуска выплачивается материальная помощь в размере до 1,5 оклада (должностного окла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атериальную помощь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рабочим выплачивается за счет средств фонда оплаты труда на основании письменного заявления рабоч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 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 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установленного минимального размера оплаты труда в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6.2. Индексация (увеличение) заработной платы рабочих производится в сроки и размерах, устанавливаемых при индексации (увеличении) должностных окладов муниципальных служащих администрации Убинского района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8:00Z</dcterms:created>
  <dc:creator>Priem2</dc:creator>
  <dc:description/>
  <cp:keywords/>
  <dc:language>en-US</dc:language>
  <cp:lastModifiedBy>ADM</cp:lastModifiedBy>
  <cp:lastPrinted>2020-04-07T16:04:00Z</cp:lastPrinted>
  <dcterms:modified xsi:type="dcterms:W3CDTF">2020-04-09T05:34:00Z</dcterms:modified>
  <cp:revision>7</cp:revision>
  <dc:subject/>
  <dc:title>ГЛАВА УБИНСКОГО РАЙОНА</dc:title>
</cp:coreProperties>
</file>