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right"/>
        <w:rPr/>
      </w:pPr>
      <w:r>
        <w:rPr>
          <w:sz w:val="28"/>
        </w:rPr>
        <w:t>постановления администрации 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руководителями муниципальных учреждений Убинского района Новосибирской области сведений о доходах, об имуществе и обязательствах имущественного характера за отчетный период с 1 января по 31 декабря 2019 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реализацией на территории Убинского района Новосибирской области ограничительных мероприятий, направленных на обеспечение санитарно-эпидемиологического благополучия населения в связи с предотвращением распространения новой коронавирусной инфекции (COVID-19), и в соответствии с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7.04.2020 N 272 "О представлении сведений о доходах, расходах, об имуществе и обязательствах имущественного характера за отчетный период с 1 января по 31 декабря 2019 г." администрация Убинского района Новосибирской области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ведения о доходах, об имуществе и обязательствах имущественного характера, срок представления которых руководителями муниципальных учреждений Убинского района Новосибирской области, установлен пунктом 4 Порядка представления лицом, поступающим на должность руководителя муниципального учреждения Убинского района Новосибирской области, руководителем муниципального учреждения Уб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Убинского района Новосибирской области  от 15.02.2013 № 94-па, за отчетный период с 1 января по 31 декабря 2019 года представляются до 01.08.2020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ых образований Убинского района Новосибирской области принять нормативные правовые акты о продлении срока  представления сведений о доходах, об имуществе и обязательствах имущественного характера руководителями муниципальных учреждений за отчетный период с 1 января по 31 декабря 2019 года до 01.08.2020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, информационном стенде администрации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-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и план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Н.Л. Тер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   А.Н. Сел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/>
      </w:pPr>
      <w:r>
        <w:rPr/>
        <w:t>ООККР – 1  экз.</w:t>
      </w:r>
    </w:p>
    <w:p>
      <w:pPr>
        <w:pStyle w:val="Normal"/>
        <w:rPr/>
      </w:pPr>
      <w:r>
        <w:rPr/>
        <w:t>ЮО  - 1 экз., руководители муниц.учреждений, подведомственных администрац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Ю. Слободина</w:t>
      </w:r>
    </w:p>
    <w:p>
      <w:pPr>
        <w:pStyle w:val="Normal"/>
        <w:rPr/>
      </w:pPr>
      <w:r>
        <w:rPr/>
        <w:t>214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74" w:gutter="0" w:header="0" w:top="719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913350/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21:00Z</dcterms:created>
  <dc:creator>Priem2</dc:creator>
  <dc:description/>
  <cp:keywords/>
  <dc:language>en-US</dc:language>
  <cp:lastModifiedBy>Юлия</cp:lastModifiedBy>
  <cp:lastPrinted>2011-02-07T12:21:00Z</cp:lastPrinted>
  <dcterms:modified xsi:type="dcterms:W3CDTF">2020-04-30T03:44:00Z</dcterms:modified>
  <cp:revision>184</cp:revision>
  <dc:subject/>
  <dc:title>ГЛАВА УБИНСКОГО РАЙОНА</dc:title>
</cp:coreProperties>
</file>