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 .09.2022 №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сибирской области </w:t>
      </w:r>
      <w:r>
        <w:rPr>
          <w:sz w:val="28"/>
        </w:rPr>
        <w:t>от 14.12.2021 № 482-па</w:t>
      </w:r>
      <w:bookmarkStart w:id="0" w:name="_Hlk90315967"/>
      <w:r>
        <w:rPr>
          <w:sz w:val="28"/>
        </w:rPr>
        <w:t xml:space="preserve"> «Об утверждении муниципальной программы «Развитие газификации территорий населенных пунк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бинского района Новосибирской области на 2022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й правовой базы администрации Убинского района Новосибирской области в соответствие с действующим законодательством, администрация Убинского района Новосибир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Убинского района Новосибирской области </w:t>
      </w:r>
      <w:r>
        <w:rPr>
          <w:sz w:val="28"/>
        </w:rPr>
        <w:t>от 14.12.2021 № 482-па «Об утверждении муниципальной программы «Развитие газификации территорий населенных пунктов Убинского района Новосибирской области на 2022-202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Убинского района                                           О.Ф. Коню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А.Н. Селюти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ачальник юридического отдела                                      Ю.Ю. Слобод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аместитель главы - начальник управ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и дорожного хозяйства</w:t>
        <w:tab/>
        <w:t xml:space="preserve"> Дементьев Ю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 w:val="28"/>
          <w:szCs w:val="28"/>
        </w:rPr>
        <w:t>В управление строительства, архитектуры, жилищно-коммунального и дорожного хозяйства администрации района-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6:08:00Z</dcterms:created>
  <dc:creator>Admin</dc:creator>
  <dc:description/>
  <cp:keywords/>
  <dc:language>en-US</dc:language>
  <cp:lastModifiedBy>RePack by Diakov</cp:lastModifiedBy>
  <cp:lastPrinted>2021-08-05T15:37:00Z</cp:lastPrinted>
  <dcterms:modified xsi:type="dcterms:W3CDTF">2022-09-13T04:34:00Z</dcterms:modified>
  <cp:revision>3</cp:revision>
  <dc:subject/>
  <dc:title> </dc:title>
</cp:coreProperties>
</file>