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администрация Убинского района Новосибирской области </w:t>
      </w:r>
      <w:r>
        <w:rPr>
          <w:b/>
        </w:rPr>
        <w:t>п о с т а н о в л я е т:</w:t>
      </w:r>
    </w:p>
    <w:p>
      <w:pPr>
        <w:pStyle w:val="ConsPlusNormal1"/>
        <w:jc w:val="both"/>
        <w:rPr/>
      </w:pPr>
      <w:r>
        <w:rPr/>
        <w:t>1. Утвердить прилагаемые:</w:t>
      </w:r>
    </w:p>
    <w:p>
      <w:pPr>
        <w:pStyle w:val="ConsPlusNormal1"/>
        <w:jc w:val="both"/>
        <w:rPr/>
      </w:pPr>
      <w:r>
        <w:rPr/>
        <w:t>1.1. Перечень 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.</w:t>
      </w:r>
    </w:p>
    <w:p>
      <w:pPr>
        <w:pStyle w:val="ConsPlusNormal1"/>
        <w:jc w:val="both"/>
        <w:rPr/>
      </w:pPr>
      <w:r>
        <w:rPr/>
        <w:t>1.2. Перечень мест (объектов) для отбывания наказания осужденными в виде исправительных работ на территории Убинского района Новосибирской области.</w:t>
      </w:r>
    </w:p>
    <w:p>
      <w:pPr>
        <w:pStyle w:val="ConsPlusNormal1"/>
        <w:jc w:val="both"/>
        <w:rPr/>
      </w:pPr>
      <w:r>
        <w:rPr/>
        <w:t>2. Признать утратившим силу постановление администрации Убинского района Новосибирской области от 21.08.2020 № 337-па «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0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е казенное учреждение уголовно-исполнительная испекция</w:t>
      </w:r>
    </w:p>
    <w:p>
      <w:pPr>
        <w:pStyle w:val="Normal"/>
        <w:rPr/>
      </w:pPr>
      <w:r>
        <w:rPr/>
        <w:t>Каргатский межмуниципальный филиал (КАРГАТСКИЙ МФ ФКУ УИИ ГУФСИН РОССИИ ПО НОВОСИБИРСКОЙ ОБЛАСТИ) – Долгих Е.А. – 1 экз.,</w:t>
      </w:r>
    </w:p>
    <w:p>
      <w:pPr>
        <w:pStyle w:val="Normal"/>
        <w:rPr/>
      </w:pPr>
      <w:r>
        <w:rPr/>
        <w:t>МКУ «Управление благоустройства и хозяйственного обеспечения» Кундранского сельсовета – 1 экз. ,</w:t>
      </w:r>
    </w:p>
    <w:p>
      <w:pPr>
        <w:pStyle w:val="Normal"/>
        <w:rPr/>
      </w:pPr>
      <w:r>
        <w:rPr/>
        <w:t xml:space="preserve">МКУ «Управление благоустройства и хозяйственного обеспечения» Пешковского сельсовета Убинского района Новосибирской области – 1 экз., </w:t>
      </w:r>
    </w:p>
    <w:p>
      <w:pPr>
        <w:pStyle w:val="Normal"/>
        <w:rPr/>
      </w:pPr>
      <w:r>
        <w:rPr/>
        <w:t xml:space="preserve">Юридический отдел администрации района – 1 экз. </w:t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 w:val="20"/>
          <w:lang w:val="ru-RU"/>
        </w:rPr>
      </w:pPr>
      <w:r>
        <w:rPr>
          <w:sz w:val="20"/>
          <w:lang w:val="ru-RU"/>
        </w:rPr>
        <w:t>Ю.Ю. Слободина</w:t>
      </w:r>
    </w:p>
    <w:p>
      <w:pPr>
        <w:pStyle w:val="Footer"/>
        <w:ind w:hanging="0"/>
        <w:rPr>
          <w:sz w:val="20"/>
          <w:lang w:val="ru-RU"/>
        </w:rPr>
      </w:pPr>
      <w:r>
        <w:rPr>
          <w:sz w:val="20"/>
          <w:lang w:val="ru-RU"/>
        </w:rPr>
        <w:t>21446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      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5"/>
        <w:gridCol w:w="2466"/>
        <w:gridCol w:w="2224"/>
        <w:gridCol w:w="2474"/>
      </w:tblGrid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ля отбывания наказания (предприятия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рабочих мест/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выполняемых работ</w:t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орисоглеб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Подлес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27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ция Клубничн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Владимиро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Новая Качем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Ксень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гандиче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Суходоль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Белолебяж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гандиче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Суходоль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Ермолае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Москов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Орло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22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z w:val="28"/>
                <w:szCs w:val="28"/>
                <w:lang w:eastAsia="en-US"/>
              </w:rPr>
              <w:t xml:space="preserve"> Кожур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 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1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олхоз «Кожурла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журл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Колмаковского сельсовета Убинского района Новосибирской област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сел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лмак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Клубнич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унитарное предприятие «Новоселовское жилищно-коммунальное хозяйство»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сел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лмак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ещен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Лисьи Н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Кириллов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Ганд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олхоз «Гигант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Кириллов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Ганди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епление теплотрасс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Гандич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товка дров в кательную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ундр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Кундранского сельсовета Убинского райо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ундр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ладирование колотых др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на территории сел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истка снега</w:t>
            </w:r>
          </w:p>
        </w:tc>
      </w:tr>
      <w:tr>
        <w:trPr>
          <w:trHeight w:val="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Александро-Не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одсобных рабоч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Белоозерны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елок</w:t>
            </w:r>
            <w:r>
              <w:rPr>
                <w:sz w:val="28"/>
                <w:szCs w:val="28"/>
              </w:rPr>
              <w:t xml:space="preserve"> Николаевка-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казенное учреждение Невского сельсовета Убинского района Новосибирской области «Услуги ЖКХ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Александро-Не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2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Белоозер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елок</w:t>
            </w:r>
            <w:r>
              <w:rPr>
                <w:sz w:val="28"/>
                <w:szCs w:val="28"/>
              </w:rPr>
              <w:t xml:space="preserve"> Николаевка-2-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13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Новый Карапу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дубро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Орлов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Ачекан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шковского сельсов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Пешк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Ревун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Лебеди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лхоз имени Киро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Раиси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Каме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Асенкрито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Раисинское жилищно-коммунальное хозяйств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2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Убин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подсобных рабоч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Крещенски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подсобных рабоч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Убин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подсобных рабоч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на территор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помещений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Черномысинкого сельсовета Убинского района Новосибирской обла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Черный Мы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  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объектов) для отбывания наказания осужденными в виде исправительных работ на территории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0"/>
        <w:gridCol w:w="2536"/>
        <w:gridCol w:w="22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(объект) для отбывания наказ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мест/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глеб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длес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лубничн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ладимиро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ая Качем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сенье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гандиче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дол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лебяж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гандиче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доль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лебяж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молае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ск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рл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жур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кохозяйственный производственный кооператив «Колхоз «Кожурл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жур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ма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лубнич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Новоселовское жилищно-коммунальное хозяй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ма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лубнич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хоз «Новоселовский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щен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ьи Нор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«Гигант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Кундран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ндра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-Не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собных рабочих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озер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аевка-2-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Невского сельсовета Убинского района Новосибирской области «Услуги ЖКХ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-Не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собных рабочих</w:t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озерны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аевка-2-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дубров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ш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ву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и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благоустройства и хозяйственного обеспечения» Пешковского сельсовета Убинского райо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шк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имени Киро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исин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сенкри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Раисинское жилищно-коммунальное хозяйство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ещенск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ий лесхоз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бинско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Черномысинского сельсовета Убинского района Новосибир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ый М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7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хозяйственный производственный кооператив «Колхоз имени Лени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молаев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48:00Z</dcterms:created>
  <dc:creator>Admin</dc:creator>
  <dc:description/>
  <cp:keywords/>
  <dc:language>en-US</dc:language>
  <cp:lastModifiedBy>Юлия</cp:lastModifiedBy>
  <cp:lastPrinted>2020-08-24T14:07:00Z</cp:lastPrinted>
  <dcterms:modified xsi:type="dcterms:W3CDTF">2020-12-11T11:53:00Z</dcterms:modified>
  <cp:revision>161</cp:revision>
  <dc:subject/>
  <dc:title> </dc:title>
</cp:coreProperties>
</file>