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с постановлением Правительства Новосибирской области от 05.10.2021 № 404-п «Об увеличении 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решением третьей сессии Совета депутатов Убинского района Новосибирской области четвертого созыва от 24.12.2020 № 22 «О бюджете Убинского района на 2021 год и плановый период 2022 и 2023 годов», в целях обеспечения повышения уровня реального содержания заработной платы работников муниципальных учреждений Убинского района Новосибирской области администрация Убинского района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 Увеличить на 3,9 процента фонды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 реализации государственной социальной политики», от 01.06.2012 № 761 «О Национальной стратегии действий в интересах детей на 2012-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муниципальных учреждений Убинского района Новосибирской области обеспечить увеличение заработной платы, установленной трудовыми договорами с  работниками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 не менее чем на  3,9  процента</w:t>
      </w:r>
      <w:r>
        <w:rPr>
          <w:color w:val="000000"/>
          <w:spacing w:val="3"/>
          <w:sz w:val="28"/>
          <w:szCs w:val="28"/>
        </w:rPr>
        <w:t xml:space="preserve"> за счет увеличения размера надбавки за качественные показатели эффективности деятельности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е обеспечение расходов, связанных с реализацией настоящего постановления, осуществлять в пределах средств, предусмотренных решением третьей сессии Совета депутатов Убинского района Новосибирской области четвертого созыва от 24.12.2020 № 22 «О бюджете Убинского района на 2021 год и плановый период 2022 и 2023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3"/>
          <w:sz w:val="28"/>
          <w:szCs w:val="28"/>
        </w:rPr>
      </w:pPr>
      <w:r>
        <w:rPr>
          <w:bCs/>
          <w:sz w:val="28"/>
          <w:szCs w:val="28"/>
        </w:rPr>
        <w:t>4. Рекомендовать</w:t>
      </w:r>
      <w:r>
        <w:rPr>
          <w:sz w:val="28"/>
          <w:szCs w:val="28"/>
        </w:rPr>
        <w:t xml:space="preserve"> руководителям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муниципальных образований Убинского района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инять нормативные правовые акты об увеличении с 1 октября 2021 года на 3,9 процента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-2017 годы», от 28.12.2012 № 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5. </w:t>
      </w:r>
      <w:r>
        <w:rPr>
          <w:sz w:val="28"/>
        </w:rPr>
        <w:t>Отделу организационно-контрольной и кадровой работы администрации Убинского района Новосибирской области (Гресь Е.А.) подготовить дополнительные соглашения к трудовым договорам с руководителями муниципальных казенных учреждений Убинского района Новосибирской области в целях приведения их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6. 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опубликования и распространяет свое действие на правоотношения, возникшие с 01.10.2021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8. Контроль исполнения постановления возложить на первого заместителя главы администрации  Убинского  района  Новосибирской  области Теренть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Убинского района  </w:t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Л. Тер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и налоговой политики</w:t>
      </w:r>
    </w:p>
    <w:p>
      <w:pPr>
        <w:pStyle w:val="Normal"/>
        <w:rPr/>
      </w:pPr>
      <w:r>
        <w:rPr>
          <w:sz w:val="22"/>
          <w:szCs w:val="22"/>
        </w:rPr>
        <w:t>Убинского района                                                                                                                             Т.В. Говару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и и планирования, имущества и зем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ношений администрации района                                                                                                     Е.С. Нагога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Управляющий делами администрации района                                                                             А.Н. Селю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района                                                                                                               Ю.Ю. Слоб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океева Г.А. 21-95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Priem2</dc:creator>
  <dc:description/>
  <cp:keywords/>
  <dc:language>en-US</dc:language>
  <cp:lastModifiedBy>ADM</cp:lastModifiedBy>
  <cp:lastPrinted>2021-10-12T14:15:00Z</cp:lastPrinted>
  <dcterms:modified xsi:type="dcterms:W3CDTF">2021-10-13T07:35:00Z</dcterms:modified>
  <cp:revision>9</cp:revision>
  <dc:subject/>
  <dc:title>ГЛАВА УБИНСКОГО РАЙОНА</dc:title>
</cp:coreProperties>
</file>