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постано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Фестиваля знакомства с профессией 2025 в Убинском районе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образования Новосибирской области от 14.03.2025 № 352 «О проведении Фестиваля знакомства с профессией 2025 года  в Новосибирской области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 муниципального казённого общеобразовательного учреждения «Убинская средняя школа № 1» Убинского района Новосибирской области Почуевой Е.В.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работу районной площадки Фестиваля знакомства с профессией 2025 году в Убинском районе Новосибирской области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няющему обязанности директора муниципального казённого учреждения дополнительного образования «Дом творчества детей и молодёжи» Убинского района Новосибирской области  Старченко Д.Н., для работы площад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экспертов по компетенциям Фестиваля из числа педагогических и методических работн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работу компетенций площадки канцелярскими 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О.В. Аккуратнов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                                              Г.С. Гребенщикова    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ёжной политики                                                       «___»_________2025 г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го отдела                                                      «___»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в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                                 И.В. Якушенк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подписано на основании распо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Убинского района Новсибирской                                            </w:t>
      </w:r>
      <w:r>
        <w:rPr>
          <w:sz w:val="28"/>
          <w:szCs w:val="28"/>
        </w:rPr>
        <w:t>«__»_________2025 г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области  от 24.03.2025 № 96рк)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Направить: управление образования 2 экз, МКУ «Центр бухгалтерского, материально-технического и информационного обеспечения</w:t>
      </w:r>
    </w:p>
    <w:p>
      <w:pPr>
        <w:pStyle w:val="Normal"/>
        <w:rPr>
          <w:sz w:val="28"/>
          <w:szCs w:val="28"/>
        </w:rPr>
      </w:pPr>
      <w:r>
        <w:rPr/>
        <w:t xml:space="preserve">И.А.Шестакова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01.04.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4"/>
      <w:sz w:val="23"/>
      <w:szCs w:val="23"/>
      <w:shd w:fill="FFFFFF" w:val="clear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420"/>
    </w:pPr>
    <w:rPr>
      <w:spacing w:val="4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8:00Z</dcterms:created>
  <dc:creator>Priem2</dc:creator>
  <dc:description/>
  <cp:keywords/>
  <dc:language>en-US</dc:language>
  <cp:lastModifiedBy>UO_ADM</cp:lastModifiedBy>
  <cp:lastPrinted>2025-04-01T15:30:00Z</cp:lastPrinted>
  <dcterms:modified xsi:type="dcterms:W3CDTF">2025-04-07T05:39:00Z</dcterms:modified>
  <cp:revision>5</cp:revision>
  <dc:subject/>
  <dc:title>ГЛАВА УБИНСКОГО РАЙОНА</dc:title>
</cp:coreProperties>
</file>