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(микрорайонов) за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енными образовательными учреждениями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риказами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              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Убинского района Новосибир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обеспечения приема в общеобразовательные учреждения на уровне начального общего, основного общего и среднего общего образования всех граждан, проживающих на территории Убинского района Новосибирской области и имеющих право на получение образования соответствующего уровня, закрепить территории (микрорайоны) за муниципальными казенными образовательными учреждениями Убинского района Новосибирской област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Для организации обучения по образовательным программам дошкольного образования и упорядочения учета детей от 0 до 7 лет, проживающих на территории Убинского района Новосибирской области, закрепить за образовательными учреждениями Убинского района Новосибирской области, реализующими программы дошкольного образования, территории (микрорайоны)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казенных образовательных учреждений Убинского района Новосибирской области обеспечить прием граждан, проживающих на территории, закрепленной за образовательным учреждением, и имеющих право на получение общего образования,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Убинского района Новосибирской области от 14.03.2024 № 136-па «О закреплении территорий (микрорайонов) за муниципальными казенными образовательными учреждениям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Убинского района Новосибирской области Раздоркина С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меститель главы администрации                                                       С.А. Раздорк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молодежной политики                                                                   Г.С. Гребенщикова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Начальник юридического отдела                                                      Ю.Ю. Слободина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Ибрагимова А.М., 21-213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2"/>
        </w:rPr>
        <w:t>Направить: УО 21.01.2025  г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 № 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ых территорий (микрорайонов) з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енными образовательными учреждениями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232"/>
        <w:gridCol w:w="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 «Александронев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Александро-Не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елоозёр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Борисоглеб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рисоглеб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ая станция Клубни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лес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Владимировская 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Владимир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Ксень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Новая Каче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Шуш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Орлов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Ачека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бород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Черный Мы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речноубин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Орловское  – обучение на уровне среднего обще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Ермолаев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рмола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ожурлин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ожурл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Жданк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Николаевка 2-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иколаевка 2-я – обучение на уровне основного общего и среднего обще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рещен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ещ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руглоозёрная средняя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угл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Ганди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Кундранская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ундра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гандич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Белолебяж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дол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гандичево – обучение на уровне среднего обще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Новосёловская 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се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лубничный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о Колмак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Пешковская 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Пешк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Лебеди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ву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дубров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Раисинская  средняя  школа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Раис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Асенкри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Кам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ерсо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я Асенкритово и обучение на уровне основного общего и среднего обще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Убинская средняя  школа № 1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рещен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Ор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бинское, улицы: Элеваторная, Дорожная, Западная, Озерная, Станционная, Солнечная, Прянишникова, Ломоносова, Костякова, Коммунистическая, Ленина, Октябрьская, Вокзальная, Салтыкова, Железнодорожная, Чуднова, Янкова, Майская, Пролетарская, Промышленная, Рабочая, Сергина, Восточная, Зеленая, Энергетиков, Пушкина, Спартака, Партизанская, Северна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1-й Ленинский,  2-й Ленинский, Май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Убинская средняя школа № 2» Убинского района Новосибирской обла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Москов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бинское,  улицы:  Весенняя, Лизы Чайкиной, Строителей, Луговая, Юбилейная, Писарева, Линейная, Матросова, Калинина, Трудо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 Мелиораторов, Молодежная, Широкая, Степная, Южная, Лесная, Шко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 № 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ных территорий (микрорайонов) за муниципальными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 образовательными учреждениями Убинского района Новосибирской области, реализующими программу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4"/>
        <w:gridCol w:w="3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 (микрорайо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Александроневская средняя школа» 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лександро-Невское, поселок Белоозе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Борисоглебская средняя школа» 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орисоглебка, железнодорожная станция Клубнич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лес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ое подразделение муниципального казённого общеобразовательного учреждения «Кундранская  средняя школа» Убинского района Новосибирской области – «Новогандичевская основная школа»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гандич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Белолебяж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дол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ённого общеобразовательного учреждения  «Раисинская  средняя школа» Убинского района Новосибирской области – детский сад  «Непоседы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Раис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Асенкри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Кам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ерсо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Ермолаевская средняя  школа» 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Ермола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оск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Новосёло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Новосе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 Клубнич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 Колма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ённого общеобразовательного учреждения «Убинская средняя школа №1» Убинского района Новосибирской области – детский сад «Гармония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Убинское, улицы: Элеваторная, Дорожная, Западная, Озерная, Станционная, Солнечная, Прянишникова, Ломоносова, Костякова, Спартака, Партизанская</w:t>
            </w:r>
          </w:p>
        </w:tc>
      </w:tr>
      <w:tr>
        <w:trPr>
          <w:trHeight w:val="1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Тополёк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Убинское, улицы: Пролетарская, Рабочая, Сергина, Восточная, Зеленая, Энергетиков, Пушкина, Север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1-й Ленинский, 2-й Ленинский, Майский, Рабоч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олнышко»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бинское, улицы: Коммунистическая, Ленина, Октябрьская, Вокзальная, Салтыкова, Железнодорожная, Чуднова,  Янкова, Майск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ённого общеобразовательного учреждения «Убинская средняя школа № 2» Убинского района Новосибирской области – детский сад «Улыбка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рловка, село Убинское, улицы: Весенняя, Лизы Чайкиной, Строителей, Луговая, Юбилейная, Писарева, Линейная, Матросова, Калинина, Трудовая, 40 лет Октября, Мелиораторов, Молодежная, Широкая, Степная, Южная, Лесная, Школьн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Берёзка» 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ожур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Жданк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Николаевка 2-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Родничок» Убинского района Новосибирской област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руглоозе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Гандич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рилловка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9:00Z</dcterms:created>
  <dc:creator>Admin</dc:creator>
  <dc:description/>
  <cp:keywords/>
  <dc:language>en-US</dc:language>
  <cp:lastModifiedBy>UO_ADM</cp:lastModifiedBy>
  <cp:lastPrinted>2025-01-21T12:04:00Z</cp:lastPrinted>
  <dcterms:modified xsi:type="dcterms:W3CDTF">2025-01-21T05:06:00Z</dcterms:modified>
  <cp:revision>5</cp:revision>
  <dc:subject/>
  <dc:title> </dc:title>
</cp:coreProperties>
</file>