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         2022 №        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отвращению и борьбе с лесными  пожарами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>на территории Убинского района  в  2022 году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1- 53 Лесного кодекса Российской Федерации, с Правилами пожарной безопасности в лесах Российской Федерации, утвержденными постановлением Правительства Российской Федерации от 30.08.2007 года № 417 «Об утверждении правил пожарной безопасности в лесах»,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и утвердить прилагаемый состав комиссии Убинского района по организации борьбы с лесными 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начальнику  отдела лесных отношений по Убинскому лесничеству Бабинову В.Н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Обеспечить контроль за выполнением мероприятий по противопожарному обустройству лесов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о 10 апреля 2022 года обеспечить контроль за приведением в готовность систем, средств предупреждения и тушения лесных пожаров, имеющихся на оснащении АО «Михайловский лесхоз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о взаимодействии  с  отделом гражданской обороны и чрезвычайных ситуаций администрации Убинского района Новосибирской области, отделением полиции «Убинское» межмуниципального отдела МВД России «Каргатский» (Дубук П.А.) (по согласованию) и прокуратурой Убинского района (Бервинов С.В.) (по согласованию) организовать в период пожарной опасности работу оперативных групп по выявлению и пресечению нарушений правил пожарной безопасности в лесах на территории У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беспечить координацию действий правоохранительных органов и органов местного самоуправления по предупреждению возникновения, распространения, локализации, ликвидации и учету лесных пожаров на территории У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До 10.04.2022 во взаимодействии с отделом гражданской обороны и чрезвычайным ситуациям администрации Убинского района Новосибирской области и прокуратурой Убинского района (Бервинов С.В..) (по согласованию), отделом надзорной деятельности по Каргатскому и Убинскому районам Управления надзорной деятельности Главного управления МЧС РФ по Новосибирской области (Коваль С.В.) (по согласованию) провести проверку готовности противопожарной техники и оборудования лиц, использующих леса, к защите участков лесного фонда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беспечить систематическую разъяснительную работу среди лиц, использующих леса, и населения по вопросам охраны лесов от пожаров, в том числе через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рганизовать детальную разработку планов тушения лесных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Организовать работу по приему, обработке и обмену информацией, координации действий по предупреждению возникновения, распространения, локализации, ликвидации и учету лесных пожаров на территории  У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иректору</w:t>
      </w:r>
      <w:r>
        <w:rPr>
          <w:bCs/>
          <w:sz w:val="28"/>
          <w:szCs w:val="28"/>
        </w:rPr>
        <w:t xml:space="preserve"> общества с ограниченной ответственностью «Убинское СМУ» Исамбаеву Н.Р.</w:t>
      </w:r>
      <w:r>
        <w:rPr>
          <w:sz w:val="28"/>
          <w:szCs w:val="28"/>
        </w:rPr>
        <w:t xml:space="preserve">  до 10.04.2022 создать маневренную группу на базе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Главам муниципальных образований сельских пос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До 05.04.2022 издать нормативно-правовые акты о мерах по предотвращению и борьбе с лесными пожарами на территории сельских поселений и согласовать с лицами, использующими леса, планы по предупреждению и ликвидации чрезвычайных ситуаций, вызванных лесными пожарами на территории муниципального образования, уделяя особое внимание вопросам взаимодействия и привлечения дополнительных сил и средств для тушения лесных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До 15.04.2022 обеспечить выполнение мероприятий по защите от лесных пожаров населенных пунктов и объектов, расположенных на землях  лесного фонда и землях иных катег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Оказывать содействие лицам, использующие леса, в реализации плана мероприятий по борьбе с лесными пожарами на территории сельских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Оказывать содействие отделению полиции «Убинское» межмуниципального отдела МВД России «Каргатский», отделу лесных отношений по Убинскому лесничеству и лицам использующих леса в выявлении и пресечении нарушений правил пожарной безопасности на территориях прилегающих к лесному фо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Обеспечить поддержание минерализованных полос вокруг населенных пунктов, попадающих в зону лесных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6. Предусмотреть создание резерва горюче-смазочных материалов и продовольстви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 w:before="7" w:after="0"/>
        <w:ind w:right="14" w:firstLine="720"/>
        <w:jc w:val="both"/>
        <w:rPr/>
      </w:pPr>
      <w:r>
        <w:rPr>
          <w:sz w:val="28"/>
          <w:szCs w:val="28"/>
        </w:rPr>
        <w:t xml:space="preserve">3.2.7. </w:t>
      </w:r>
      <w:r>
        <w:rPr>
          <w:spacing w:val="-1"/>
          <w:sz w:val="28"/>
        </w:rPr>
        <w:t>Определить маршруты для возможного перегона животных и обеспечения их кормам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 w:before="7" w:after="0"/>
        <w:ind w:right="14" w:firstLine="720"/>
        <w:jc w:val="both"/>
        <w:rPr/>
      </w:pPr>
      <w:r>
        <w:rPr>
          <w:spacing w:val="-1"/>
          <w:sz w:val="28"/>
        </w:rPr>
        <w:t>3.2.8. Ограничить въезд колесного и гусеничного транспорта в лесные массивы с 20 апреля по 20 мая 2022 года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 w:before="7" w:after="0"/>
        <w:ind w:right="14" w:firstLine="720"/>
        <w:jc w:val="both"/>
        <w:rPr/>
      </w:pPr>
      <w:r>
        <w:rPr>
          <w:sz w:val="28"/>
          <w:szCs w:val="28"/>
        </w:rPr>
        <w:t>3.2.9. До 10.04.2022 представить в комиссию по предупреждению и ликвидации чрезвычайных ситуаций и обеспечению пожарной безопасности</w:t>
      </w:r>
      <w:r>
        <w:rPr>
          <w:szCs w:val="28"/>
        </w:rPr>
        <w:t xml:space="preserve"> </w:t>
      </w:r>
      <w:r>
        <w:rPr>
          <w:sz w:val="28"/>
          <w:szCs w:val="28"/>
        </w:rPr>
        <w:t>Уби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 информацию о готовности к пожароопасному сез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0. До 05.04.2022 года создать патрульные, патрульно-маневренные группы по контролю за противопожарным режимом на территории сельских поселений, списки групп представить в отдел по ГО и ЧС администрации Убинского района к 10.04.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Рекомендовать начальнику Убинского участка Барабинского ДРСУ филиала открытого акционерного общества «Новосибирскавтодор» (Агафонов П.А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пределить состав маневренной группы инженерно-дорожной техники и содержать ее в готовности к проведению экстренных работ по оборудованию минерализованных полос, в целях предотвращения перехода лесостепного пожара на жилые стро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Обеспечить проведение комплекса противопожарных мероприятий в пределах полос отвода вдоль закрепленных за организацией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Начальнику Убинского РЭС филиала «Западные электросети» закрытого акционерного общества «Региональные электрические сети» (Ронжин А.С.) обеспечить проведение комплекса противопожарных мероприятий в пределах охранных зон линий электропередач на территории У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Отделению надзорной деятельности по Каргатскому и Убинскому району Новосибирской области Управления надзорной деятельности Главного управления МЧС РФ (Коваль С.В.) усилить надзор за выполнением мер пожарной безопасности в населенных пунктах прилегающих к лесным массивам, и обеспечить контроль за исполнением предписаний по устранению нарушений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Главному врачу </w:t>
      </w:r>
      <w:r>
        <w:rPr>
          <w:bCs/>
          <w:sz w:val="28"/>
          <w:szCs w:val="28"/>
        </w:rPr>
        <w:t>государственного бюджетного учреждения здравоохранения «Убинская центральная районная больница»</w:t>
      </w:r>
      <w:r>
        <w:rPr>
          <w:sz w:val="28"/>
          <w:szCs w:val="28"/>
        </w:rPr>
        <w:t xml:space="preserve"> Босхомжиевой О.С. создать необходимый запас медикаментов в больницах и в фельдшерско-акушерских пунктах Убинского района (запасы медикаментов на период лесных пожар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 за  исполнением  постановления  возложить на первого заместителя Главы Убинского района – заместителя председателя районной комиссии по чрезвычайным ситуациям и пожарной безопасности Терентьева Н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района                                                           О.Ф. Ко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Проект подготовил: Раздоркин С.А.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.03.2022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ГЛАСОВАНО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Убинского района                     Н.Л. Терентьев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«__»_____2022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Ю.Ю. Слободина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»_____2022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                                                             А.Н. Селютин   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___»_____2022     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 ГОиЧС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 -  МО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- ООО «СМУ Убинское»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- отдел лесных отношений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-ОАО «Михайловский лесхоз»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- западные электросет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-Убинский участок ДРСУ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отделение полици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ЛТЦ «Ростелеком»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- отдел надзорной деятельност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162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5"/>
                            </w:tblGrid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ЕРЖДЕН                                                                                                         постановлением администрации                                                                                                   У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     . 2022  №     -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80.5pt;mso-wrap-distance-left:9pt;mso-wrap-distance-right:0pt;mso-wrap-distance-top:0pt;mso-wrap-distance-bottom:0pt;margin-top:0.1pt;mso-position-vertical-relative:text;margin-left:2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5"/>
                      </w:tblGrid>
                      <w:tr>
                        <w:trPr/>
                        <w:tc>
                          <w:tcPr>
                            <w:tcW w:w="50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ЕРЖДЕН                                                                                                         постановлением администрации                                                                                                   У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  . 2022  №     -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Убинского района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борьбы с лесными пожарами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31"/>
        <w:gridCol w:w="4360"/>
        <w:gridCol w:w="281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ы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Терентьев Н.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 xml:space="preserve">Первый заместитель главы администрации Убинского района – зам. </w:t>
            </w:r>
            <w:r>
              <w:rPr>
                <w:b/>
              </w:rPr>
              <w:t>председателя КЧС и П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1-368 (раб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-910 (дом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-95293253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Бабинов В.Н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 xml:space="preserve">Начальник отдела лесных отношений по Убинскому лесничеству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1-430 (раб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8-913-386-96-69 (со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Альшаков С.М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 xml:space="preserve">Начальник ПЧ-71 ГУ «4 отряд ФБС по Новосибирской области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1-671 (раб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2-371 (дом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Кошелев А.В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 xml:space="preserve">Генеральный директор  ОАО«Михайловский лесхоз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1-408 (раб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1-656 (дом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8-913-373-90-08 (со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Дубук П.А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Начальник отделения полиции «Убинское» межмуниципального отдела МВД России «Каргатски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1-244 (раб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Коваль С.В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Начальник ОНД и ПР по  Каргатскому и Убинскому район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1-790 (раб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2-668 (дом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891346052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Исанбаев Н.Р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Директор ООО «СМУ «Убинско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1-517 (раб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Денк В.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администрации Убинск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2 -517 (раб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1-979 (дом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8-913-930-52-78(со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Агафонов П.А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бинского участка Барабинского ДРС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1-312 (раб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8-913-001-89-687 (со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Ронжин А.С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Начальник Убинского РЭС филиала Западные электросети  ЗАО «РЭС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1-601(раб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1-178 дисп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891330755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Бервинов С.В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Зам. Прокурора Убинск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1-778 (раб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965"/>
        </w:tabs>
        <w:ind w:left="1965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965"/>
        </w:tabs>
        <w:ind w:left="19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ascii="Courier New" w:hAnsi="Courier New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28:00Z</dcterms:created>
  <dc:creator>admin</dc:creator>
  <dc:description/>
  <dc:language>en-US</dc:language>
  <cp:lastModifiedBy>adm</cp:lastModifiedBy>
  <cp:lastPrinted>2020-03-10T16:32:00Z</cp:lastPrinted>
  <dcterms:modified xsi:type="dcterms:W3CDTF">2022-03-25T03:33:00Z</dcterms:modified>
  <cp:revision>3</cp:revision>
  <dc:subject/>
  <dc:title>Проект</dc:title>
</cp:coreProperties>
</file>