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ект распоряж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Убин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Убинского района Новосибирской области от 04.04.2020 №54-ра «Об отдельных аспектах работы администрации Убинского района Новосибирской области в период с 4 по 30 апреля 2020 года»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bookmarkStart w:id="0" w:name="_Hlk36196668"/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 02.04.2020 № 239 «О мерах 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целях предотвращения  распространения короновирусной инфекции на территории Убинского района Новосибирской области: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Убинского района Новосибирской области от 04.04.2020 №54-ра «Об отдельных аспектах работы администрации Убинского района Новосибирской области в период с 4 по 30 апреля 2020 год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к распоряжению из списка лиц, замещающих муниципальные должности в Убинском районе Новосибирской области, муниципальных служащих, работников по техническому обеспечению деятельности, рабочих администрации Убинского района Новосибирской области, которые будут обеспечивать функционирование администрации Убинского района Новосибирской области в период с 17 апреля по 30 апреля 2020 года исключить Аникина Д.А., Качурину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периодическом печатном издании «Ведомости Убинского района Новосибирской области» и разместить на официальном сайте администрации Убинского района Новосибирской области в сети Интернет, информационном стенде администрац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Распоряжение вступает в силу после официального опубликования и распространяет свое действие на правоотношения, возникшие с 17 апре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 Контроль исполнения распоряжения возложить на первого заместителя главы – начальника управления экономики и планирования, имущества и земельных отношений  администрации  Убинского  района Новосибирской области Терентьева Н.Л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сибирской области</w:t>
        <w:tab/>
        <w:tab/>
        <w:tab/>
        <w:tab/>
        <w:tab/>
        <w:t xml:space="preserve">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               Н.Л. Терент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                                                                                                    А.Н. Селю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Ю.Ю. Слободина</w:t>
      </w:r>
    </w:p>
    <w:p>
      <w:pPr>
        <w:pStyle w:val="Normal"/>
        <w:rPr/>
      </w:pPr>
      <w:r>
        <w:rPr/>
        <w:t>2144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1:00Z</dcterms:created>
  <dc:creator>Admin</dc:creator>
  <dc:description/>
  <cp:keywords/>
  <dc:language>en-US</dc:language>
  <cp:lastModifiedBy>Юлия</cp:lastModifiedBy>
  <cp:lastPrinted>2020-03-31T14:28:00Z</cp:lastPrinted>
  <dcterms:modified xsi:type="dcterms:W3CDTF">2020-04-20T07:28:00Z</dcterms:modified>
  <cp:revision>207</cp:revision>
  <dc:subject/>
  <dc:title/>
</cp:coreProperties>
</file>