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 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районного конкурса «Экология и 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целях формирования экологической культуры и активной жизненной позиции населения Убинского района Новосибирской области по отношению к проблемам окружающей среды администрация Убинского района Новосибирской области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. Провести в период с 1 декабря 2024 по 23 декабря 2024 года районный конкурс «Экология и М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ложение о районном конкурсе «Экология и МЫ».</w:t>
      </w:r>
    </w:p>
    <w:p>
      <w:pPr>
        <w:pStyle w:val="Normal"/>
        <w:jc w:val="both"/>
        <w:rPr/>
      </w:pPr>
      <w:r>
        <w:rPr>
          <w:sz w:val="22"/>
          <w:szCs w:val="22"/>
        </w:rPr>
        <w:t>2.2. Состав конкурсной комиссии районного конкурса «Экология и М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мету расходов на проведение районного конкурса «Экология и МЫ».</w:t>
      </w:r>
    </w:p>
    <w:p>
      <w:pPr>
        <w:pStyle w:val="Normal"/>
        <w:jc w:val="both"/>
        <w:rPr/>
      </w:pPr>
      <w:r>
        <w:rPr>
          <w:sz w:val="22"/>
          <w:szCs w:val="22"/>
        </w:rPr>
        <w:t>3. Управлению образования и молодежной политики (Гребенщикова Г.С.), отделу культуры и спорта (Луцук И.В.) администрации Убинского района Новосибирской области организовать участие подведомственных учреждений в районном конкурсе «Экология и М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зместить постановление на официальном сайте администрации Уби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исполнения постановления возложить на первого заместителя главы администрации Убинского района Новосибирской области Аккуратнову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Убин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       О.Ф. Коню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408"/>
        <w:gridCol w:w="2316"/>
      </w:tblGrid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Согласовано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ервый заместитель главы администрации Убинского района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eastAsia="Calibri"/>
              </w:rPr>
              <w:t>Новосибирской области</w:t>
            </w:r>
            <w:r>
              <w:rPr/>
              <w:t xml:space="preserve">                                                  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О.В. Аккуратнова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управления экономики и планирования, имущества 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х отношений администрации Убинского района Новосибирской области</w:t>
            </w:r>
            <w:r>
              <w:rPr/>
              <w:t xml:space="preserve">                                  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Е.С. Нагога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</w:t>
            </w:r>
            <w:r>
              <w:rPr>
                <w:color w:val="000000"/>
              </w:rPr>
              <w:t xml:space="preserve">управление образования </w:t>
            </w:r>
            <w:r>
              <w:rPr/>
              <w:t>и молодежной политик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Убинского района Новосибирской области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Г.С. Гребенщикова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/>
              <w:t>и.о. начальника–главного бухгалтера отдела учета и отчетности</w:t>
            </w:r>
            <w:r>
              <w:rPr>
                <w:rFonts w:eastAsia="Calibri"/>
              </w:rPr>
              <w:t xml:space="preserve"> администрации Убинского района Новосибирской области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М.Н. Баузер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outlineLvl w:val="0"/>
              <w:rPr/>
            </w:pPr>
            <w:r>
              <w:rPr/>
              <w:t xml:space="preserve">начальник юридического отдела администрации </w:t>
            </w:r>
            <w:r>
              <w:rPr>
                <w:rFonts w:eastAsia="Calibri"/>
              </w:rPr>
              <w:t>Убинского района Новосибирской области</w:t>
            </w:r>
            <w:r>
              <w:rPr/>
              <w:t xml:space="preserve">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Ю.Ю. Слободина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управляющий делами администрации </w:t>
            </w:r>
            <w:r>
              <w:rPr>
                <w:rFonts w:eastAsia="Calibri"/>
              </w:rPr>
              <w:t>Убинского</w:t>
            </w:r>
            <w:r>
              <w:rPr/>
              <w:t xml:space="preserve"> района</w:t>
            </w:r>
            <w:r>
              <w:rPr>
                <w:rFonts w:eastAsia="Calibri"/>
              </w:rPr>
              <w:t xml:space="preserve"> Новосибирской области</w:t>
            </w:r>
            <w:r>
              <w:rPr/>
              <w:t xml:space="preserve">                                                  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А.Н. Селютин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«_____»__________2024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5"/>
        <w:gridCol w:w="709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 xml:space="preserve">Направить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правление экономики и планирования, имущества и земельных отношений администрации Убинского района Новосибирской области (Артамоновой Е.М.)</w: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1 экз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управление образования </w:t>
            </w:r>
            <w:r>
              <w:rPr/>
              <w:t>и молодежной политик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администрации Убинского района Новосибирской области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1 экз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eastAsia="Calibri"/>
              </w:rPr>
            </w:pPr>
            <w:r>
              <w:rPr/>
              <w:t>отдел культуры и спорта администрации Уб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отдела учета и отчетности</w:t>
            </w:r>
            <w:r>
              <w:rPr>
                <w:rFonts w:eastAsia="Calibri"/>
              </w:rPr>
              <w:t xml:space="preserve"> администрации Убинского района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1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амонова 21 213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2"/>
                <w:szCs w:val="22"/>
              </w:rPr>
              <w:t xml:space="preserve">от                       № </w:t>
            </w:r>
          </w:p>
        </w:tc>
      </w:tr>
    </w:tbl>
    <w:p>
      <w:pPr>
        <w:pStyle w:val="Normal"/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sz w:val="22"/>
          <w:szCs w:val="22"/>
        </w:rPr>
        <w:t>о районном конкурсе «Экология и МЫ»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1. Цель районного конкурса «Экология и МЫ» (далее – конкурс): формирование экологической культуры населения Убинского района Новосибирской области, привлечение внимания через творческую деятельность к проблемам окружающей среды, воспитание бережного отношения к природе, создание экологического «бренда» Убинского района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задачи: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- стимулирование творческих и экологических инициатив жителей Убинского района Новосибирской области;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нимания детей и взрослых к уникальным природным объектам и значимым местам Убинского района;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бережного отношения к окружающей среде;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риродных объектов, отражающих уникальность и значимость Убинского района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3. Конкурс проводится в период с 1 декабря 2024 по 23 декабря 2024 года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4. Организатором конкурса является администрация Убинского района Новосибирской области (далее – организатор)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5. Финансирование конкурса осуществляется в соответствии с утвержденной сметой за счет средств районного бюджета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1.6. В конкурсе участвуют все желающие в возрасте от 7 лет (далее - участники)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Информация о конкурсе размещается на официальном сайте администрации Убинского района Новосибирской области, в разделе «Деятельность» - «Охрана окружающей среды» </w:t>
      </w:r>
      <w:hyperlink r:id="rId2">
        <w:r>
          <w:rPr>
            <w:rStyle w:val="InternetLink"/>
            <w:sz w:val="22"/>
            <w:szCs w:val="22"/>
          </w:rPr>
          <w:t>https://ubinadm.nso.ru/page/147</w:t>
        </w:r>
      </w:hyperlink>
      <w:r>
        <w:rPr>
          <w:sz w:val="22"/>
          <w:szCs w:val="22"/>
        </w:rPr>
        <w:t>.</w:t>
      </w:r>
    </w:p>
    <w:p>
      <w:pPr>
        <w:pStyle w:val="Normal"/>
        <w:ind w:left="426"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конкурса</w:t>
      </w:r>
    </w:p>
    <w:p>
      <w:pPr>
        <w:pStyle w:val="Normal"/>
        <w:ind w:right="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Живой символ природы родного края» - конкурсная работа должна состоять из рисунка (эмблемы) живого символа природы родного края в любой технике исполнения и посвященного ему стихотворения (небольшое поэтическое произведение в форме четверостишия собственного сочинения) (далее - конкурсная работа). Под «живым символом» подразумевается объект живой природы (животные, насекомые, рыбы, земноводные, пресмыкающиеся, птицы, млекопитающие, травянистые растения, кустарники, деревья и т.д.), характерный или уникальный для территории Убинского района. </w:t>
      </w:r>
    </w:p>
    <w:p>
      <w:pPr>
        <w:pStyle w:val="Normal"/>
        <w:numPr>
          <w:ilvl w:val="1"/>
          <w:numId w:val="2"/>
        </w:numPr>
        <w:ind w:left="0"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«Сувенир – Символ малой Родины» - конкурсная работа должна состоять из рисунка (эмблемы) символа – амулета, через который можно передать неповторимость местности, выразить экологические идеи, понятия, чувства людей, ассоциации с родными местами или с каким-нибудь объектом природы (реки, озера, ландшафты, палеонтологические объекты и т.п.) Убинского района и слогана (далее - конкурсная работа)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ган – это короткий текст, лозунг, девиз, содержащий сжатую, легко воспринимаемую, эффектную формулировку идеи. Слоган не должен содержать труднопроизносимых слов, аббревиатур. Количество слов не должно превышать 7 единиц. Слоган должен соответствовать культурным и эстетическим нормам.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онкурсным работа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курсе принимаются конкурсные работы размером формата А4 (стандартный альбомный лист размером 210 на 297 мм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работа должна включать следующие элементы: изображение символа и посвященное ему стихотворение – для номинации «Живой символ природы родного края» или слоган – для номинации «Сувенир – Символ малой Родин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авторе и другая информация указываются только на обороте конкурсной работы, в левом верхнем углу необходимо написать (либо приклеить) данные об авторе: Ф.И.О., почтовый адрес, место учебы или работы, контактный телеф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каждой конкурсной работе необходимо приложить сопроводительный текст (стихотворение, слоган) на странице формата А4 (стандартный шрифт 12-14 размера через 1,5 интервала). Текст может быть набран на компьютере, либо разборчиво написан от руки. В нем также нужно повторить информацию об авторе (Ф.И.О., почтовый адрес, место учебы или работы, контактный телефон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зык выполнения конкурсных работ – русск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конкурсные работы не принимаю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редоставлении конкурсных работ от любой организации должен прилагаться сводный перечень в печатном виде с указанием конкурсных работ, ФИО, наименования организации, контактных данных руковод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конкурсной работы автору необходимо стремиться к понятному, выразительному, лаконичному и оригинальному воплощению замыс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работа должна выполняться с учетом дальнейшего воплощения ее в различных материалах и техни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омендуется избегать большого количества мелких деталей, использовать простую палитру цве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в состав символа (эмблемы) и слогана изображений логотипов, эмблем (или их фрагментов), слоганов проведенных мероприятий или других организаций, государственной симво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плагиат – копирование или присвоение уже создан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работа не должна быть ранее опубликована в открытых источниках информации, в том числе в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работа не должна содержать элементов, в которых можно распознать насилие, расовую или религиозную непримиримость, а также иные действия, противоречащие законодательству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и порядок проведения конкурс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</w:t>
      </w:r>
      <w:r>
        <w:rPr>
          <w:b/>
          <w:sz w:val="22"/>
          <w:szCs w:val="22"/>
        </w:rPr>
        <w:t>до 23.12.2024</w:t>
      </w:r>
      <w:r>
        <w:rPr>
          <w:sz w:val="22"/>
          <w:szCs w:val="22"/>
        </w:rPr>
        <w:t xml:space="preserve"> представить конкурсную работу по адресу: Новосибирская область, Убинский район, село Убинское, улица Ленина, 23, кабинет № 26, телефон для справок 21-213 (Артамонова Евгения Михайловн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конкурсных работ, предоставляемое на конкурс одним участником – не более двух (в каждой номинации). Каждая конкурсная работа участвует в конкурсе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в номинации менее 4 участников, конкурс в данной номинации считается не состоявшим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астник гарантирует, что сведения о нем, предоставленные на конкурс являются достоверными.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сылая свою конкурсную работу на конкурс, авторы автоматически дают право организаторам конкурса на использование присланного материала в публичных источниках информации, в том числе: размещение в Интернете, на выставочных стендах, а также в наружной рекламе, сувенирной, полиграфической продукции, фотопродукции и т.д.</w:t>
      </w:r>
    </w:p>
    <w:p>
      <w:pPr>
        <w:pStyle w:val="Normal"/>
        <w:ind w:right="76" w:firstLine="708"/>
        <w:jc w:val="both"/>
        <w:rPr/>
      </w:pPr>
      <w:r>
        <w:rPr>
          <w:sz w:val="22"/>
          <w:szCs w:val="22"/>
        </w:rPr>
        <w:t>Конкурсные работы, предоставленные после завершения срока их подачи, и не отвечающие условиям конкурса, не принимаются и не рассматриваются.</w:t>
      </w:r>
    </w:p>
    <w:p>
      <w:pPr>
        <w:pStyle w:val="Normal"/>
        <w:ind w:right="76" w:firstLine="708"/>
        <w:jc w:val="both"/>
        <w:rPr/>
      </w:pPr>
      <w:r>
        <w:rPr>
          <w:sz w:val="22"/>
          <w:szCs w:val="22"/>
        </w:rPr>
        <w:t>Предоставление конкурсных работ в адрес организатора является подтверждением того, что участник ознакомлен с данным Положением о конкурсе и согласен с порядком и условиями его проведения.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соблюдение авторских прав конкурсной работы, участвующей в конкурсе, несет участник, приславший данную конкурсную работу на конкурс. 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ные конкурсные работы не рецензируются и не возвращаются. 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ни одна из представленных работ не будет удовлетворять требованиям и критериям конкурса, организатор имеет право продлить конкурс.</w:t>
      </w:r>
    </w:p>
    <w:p>
      <w:pPr>
        <w:pStyle w:val="Normal"/>
        <w:ind w:right="7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конкурсных раб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е работы оцениваются конкурсной комиссией по следующим критериям: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28"/>
        <w:gridCol w:w="2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ничность изобразительных прием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конкурс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сть для восприятия любыми возрастными категориями на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риродного кода территории, уникальных особенностей Убинского района. Обоснованность выбо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сть дальнейшего использования в символике, эмблемах, в средствах массовой информации, на сувенирах и значках и в других направлениях деятельно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вность, убедительность и художественность сопроводительного текст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мастерство (техника и качество исполнения конкурсной работ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ое решение конкурсной работы, выразительность, общее впечатление от конкурс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5</w:t>
            </w:r>
          </w:p>
        </w:tc>
      </w:tr>
    </w:tbl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6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конкурса</w:t>
      </w:r>
    </w:p>
    <w:p>
      <w:pPr>
        <w:pStyle w:val="Normal"/>
        <w:ind w:right="76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firstLine="567"/>
        <w:jc w:val="both"/>
        <w:rPr/>
      </w:pPr>
      <w:r>
        <w:rPr>
          <w:sz w:val="22"/>
          <w:szCs w:val="22"/>
        </w:rPr>
        <w:t xml:space="preserve">В срок до 26 декабря 2024 года конкурсная комиссия определяет победителей конкурса с присуждение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 в каждой номинации в соответствии с критериями оценки по пятибалльной шкале (1-2 балла – неудовлетворительно, 3 балла – удовлетворительно, 4 балла – хорошо, 5 баллов – отлично).</w:t>
      </w:r>
    </w:p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призеры определяются по наибольшей сумме баллов. При равном количестве набранных баллов и в других спорных ситуациях, вопрос о присуждении призового места решается путем прямого открытого голосования простым большинством голосов. При равном количестве голосов голос председателя конкурсной комиссии является решающим. Конкурсные работы, набравшие менее 70% от максимальной суммы баллов, не могут претендовать на призовые места.</w:t>
      </w:r>
    </w:p>
    <w:p>
      <w:pPr>
        <w:pStyle w:val="Normal"/>
        <w:ind w:right="76" w:firstLine="567"/>
        <w:jc w:val="both"/>
        <w:rPr/>
      </w:pPr>
      <w:r>
        <w:rPr>
          <w:sz w:val="22"/>
          <w:szCs w:val="22"/>
        </w:rPr>
        <w:t>Оценка конкурсных работ осуществляется конкурсной комиссией конфиденциально, в отсутствии их автора. При оценке конкурсных работ авторы не указы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ставляет за собой право не присуждать никакого места в случае, если конкурсные работы не будут отвечать требуемым критериям, а также вправе утвердить специальные призы.</w:t>
      </w:r>
    </w:p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, если на заседании присутствует не менее 2/3 от общего числа ее членов.</w:t>
      </w:r>
    </w:p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оформляется протоколом. Протокол подписывается всеми присутствующими членами комиссии.</w:t>
      </w:r>
    </w:p>
    <w:p>
      <w:pPr>
        <w:pStyle w:val="Normal"/>
        <w:ind w:right="76" w:firstLine="567"/>
        <w:jc w:val="both"/>
        <w:rPr/>
      </w:pPr>
      <w:r>
        <w:rPr>
          <w:sz w:val="22"/>
          <w:szCs w:val="22"/>
        </w:rPr>
        <w:t>Оценочные протоколы не высылаются.</w:t>
      </w:r>
    </w:p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ремени и месте награждения победителей конкурса будет дана дополнительно.</w:t>
      </w:r>
    </w:p>
    <w:p>
      <w:pPr>
        <w:pStyle w:val="Normal"/>
        <w:ind w:right="7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проведения конкурса будут освещены в газете «Убинский вестник» и на официальном сайте администрации Убинского района Новосибирской области. </w:t>
      </w:r>
    </w:p>
    <w:p>
      <w:pPr>
        <w:pStyle w:val="Normal"/>
        <w:ind w:firstLine="708"/>
        <w:jc w:val="both"/>
        <w:rPr>
          <w:rFonts w:ascii="Arial" w:hAnsi="Arial" w:cs="Arial"/>
          <w:color w:val="2E2F33"/>
          <w:sz w:val="22"/>
          <w:szCs w:val="22"/>
          <w:shd w:fill="FFFFFF" w:val="clear"/>
        </w:rPr>
      </w:pPr>
      <w:r>
        <w:rPr>
          <w:rFonts w:cs="Arial" w:ascii="Arial" w:hAnsi="Arial"/>
          <w:color w:val="2E2F33"/>
          <w:sz w:val="22"/>
          <w:szCs w:val="22"/>
          <w:shd w:fill="FFFFFF" w:val="clear"/>
        </w:rPr>
      </w:r>
    </w:p>
    <w:p>
      <w:pPr>
        <w:pStyle w:val="Normal"/>
        <w:ind w:right="76" w:hanging="0"/>
        <w:jc w:val="both"/>
        <w:rPr>
          <w:rFonts w:ascii="Arial" w:hAnsi="Arial" w:cs="Arial"/>
          <w:color w:val="2E2F33"/>
          <w:sz w:val="22"/>
          <w:szCs w:val="22"/>
          <w:shd w:fill="FFFFFF" w:val="clear"/>
        </w:rPr>
      </w:pPr>
      <w:r>
        <w:rPr>
          <w:rFonts w:cs="Arial" w:ascii="Arial" w:hAnsi="Arial"/>
          <w:color w:val="2E2F33"/>
          <w:sz w:val="22"/>
          <w:szCs w:val="22"/>
          <w:shd w:fill="FFFFFF" w:val="clear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         № </w:t>
            </w:r>
          </w:p>
        </w:tc>
      </w:tr>
    </w:tbl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курсной комиссии районного конкурса «Экология и МЫ» 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127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елицка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стаф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>преподаватель муниципального казенного учреждения дополнительного образования «Убинская детская школа искусств» Убинского района Новосибирской области, председатель комиссии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амонова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хране окружающей среды управления экономики и планирования, имущества и земельных отношений администрации Убинского района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>ведущий специалист управления образования и молодежной политики администрации Убинского района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салимова 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лимя Нуртди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муниципального бюджетного учреждения дополнительного образования «Дом творчества детей и молодёжи» Убинского района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рчук 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Геннадь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7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«Убинская централизованная библиотечная система» Убинского района Новосибирской области.</w:t>
            </w:r>
          </w:p>
        </w:tc>
      </w:tr>
    </w:tbl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инского района 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                № </w:t>
            </w:r>
          </w:p>
        </w:tc>
      </w:tr>
    </w:tbl>
    <w:p>
      <w:pPr>
        <w:pStyle w:val="Normal"/>
        <w:ind w:right="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ТА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ходов на проведение районного конкурса «Экология и 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03"/>
        <w:gridCol w:w="1720"/>
        <w:gridCol w:w="22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 районного бюджета (руб.)</w:t>
            </w:r>
          </w:p>
        </w:tc>
      </w:tr>
      <w:tr>
        <w:trPr>
          <w:trHeight w:val="15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участников конкурса в номинац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«Живой символ природы родного края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«Сувенир – Символ малой Родины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– 26 декабря 2024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приз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00,00</w:t>
            </w:r>
          </w:p>
        </w:tc>
      </w:tr>
      <w:tr>
        <w:trPr>
          <w:trHeight w:val="204" w:hRule="atLeast"/>
        </w:trPr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 100,00</w:t>
            </w:r>
          </w:p>
        </w:tc>
      </w:tr>
    </w:tbl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binadm.nso.ru/page/1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54:00Z</dcterms:created>
  <dc:creator>Admin</dc:creator>
  <dc:description/>
  <cp:keywords/>
  <dc:language>en-US</dc:language>
  <cp:lastModifiedBy>Admin</cp:lastModifiedBy>
  <cp:lastPrinted>2024-11-27T14:07:00Z</cp:lastPrinted>
  <dcterms:modified xsi:type="dcterms:W3CDTF">2024-11-27T08:23:00Z</dcterms:modified>
  <cp:revision>139</cp:revision>
  <dc:subject/>
  <dc:title> </dc:title>
</cp:coreProperties>
</file>