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б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оведении районного конкурс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Цветущее село – 2025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уровня благоустройства и озеленения территорий населенных пунктов, повышения экологической культуры жителей Убинского района Новосибирской области администрация Убинского района Новосибир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>1. Управлению экономики и планирования, имущества и земельных отношений администрации Убинского района Новосибирской области организовать и провести районный конкурс «Цветущее село – 2025» с 23 июня по 10 октя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е:</w:t>
      </w:r>
    </w:p>
    <w:p>
      <w:pPr>
        <w:pStyle w:val="Normal"/>
        <w:jc w:val="both"/>
        <w:rPr/>
      </w:pPr>
      <w:r>
        <w:rPr>
          <w:sz w:val="24"/>
          <w:szCs w:val="24"/>
        </w:rPr>
        <w:t>2.1. Положение о районном конкурсе «Цветущее село – 2025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остав конкурсного жюри районного конкурса «Цветущее село – 2025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Смету расходов на проведение районного конкурса «Цветущее село – 2025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тделу культуры и спорта администрации Убинского района Новосибирской области, управлению образования и молодежной политики администрации Убинского района Новосибирской области обеспечить участие в районном конкурсе «Цветущее село – 2025» подведомственных учреждений. </w:t>
      </w:r>
    </w:p>
    <w:p>
      <w:pPr>
        <w:pStyle w:val="Normal"/>
        <w:jc w:val="both"/>
        <w:rPr/>
      </w:pPr>
      <w:r>
        <w:rPr>
          <w:sz w:val="24"/>
          <w:szCs w:val="24"/>
        </w:rPr>
        <w:t>4. Рекомендовать главам поселений Убинского района Новосибирской области принять участие в районном конкурсе «Цветущее село – 2025» и обеспечить участие подведомствен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постановления возложить на первого заместителя главы администрации Убинского района Новосибирской области Аккуратнову О.В.</w:t>
      </w:r>
    </w:p>
    <w:p>
      <w:pPr>
        <w:pStyle w:val="Bodytext1"/>
        <w:shd w:fill="auto" w:val="clear"/>
        <w:tabs>
          <w:tab w:val="clear" w:pos="708"/>
          <w:tab w:val="left" w:pos="78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б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ab/>
        <w:t xml:space="preserve">                   О.Ф. Ко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366"/>
        <w:gridCol w:w="2526"/>
      </w:tblGrid>
      <w:tr>
        <w:trPr/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Уб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                                                       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Аккуратнова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__________2025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экономики и планирования, имуществ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отношений администрации Убинского района Новосибирской области                                               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С. Нагога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__________2025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–главного бухгалтера отдела учета и отчетности администрации Убинского района Новосибирской области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Н. Баузер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__________2025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юридического отдела администрации Убинского района Новосибирской области             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Ю. Слободина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__________2025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Убинского района Новосибирской области                                                 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 Раздоркин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__________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290"/>
        <w:gridCol w:w="1099"/>
      </w:tblGrid>
      <w:tr>
        <w:trPr/>
        <w:tc>
          <w:tcPr>
            <w:tcW w:w="8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править: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ки и планирования, имущества и земельных отношений администрации Убинского района Новосибирской области (Артамоновой Е.М.)                                                                           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и молодежной политики администрации Убинского района Новосибирской области          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администрации Убинского района Новосибирской област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амонова 21 213</w:t>
      </w:r>
    </w:p>
    <w:p>
      <w:pPr>
        <w:pStyle w:val="Normal"/>
        <w:jc w:val="both"/>
        <w:rPr/>
      </w:pPr>
      <w:r>
        <w:rPr/>
        <w:t>11.06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                                 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йонном конкурсе </w:t>
      </w:r>
      <w:r>
        <w:rPr>
          <w:b/>
          <w:sz w:val="24"/>
          <w:szCs w:val="24"/>
        </w:rPr>
        <w:t>«Цветущее село – 2025»</w:t>
      </w:r>
    </w:p>
    <w:p>
      <w:pPr>
        <w:pStyle w:val="Normal"/>
        <w:tabs>
          <w:tab w:val="clear" w:pos="708"/>
          <w:tab w:val="left" w:pos="32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Целью районного конкурса «Цветущее село – 2025» (далее – Конкурс) является повышение уровня благоустройства и озеленения территорий населенных пунктов Убинского района Новосибирской области, повышение экологической культуры жителей Уби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звитие и поддержка творческих инициатив населения, коллективов организаций, предприятий и учреждений, независимо от организационно-правовых форм собственности, в эстетическом оформлении цветочными композициями улиц, придомовых и ведомственны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интереса населения к флористике и ландшафтному диз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жителей Убинского района Новосибирской области к непосредственному участию в озеленении и благоустройстве улиц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активной гражданской поз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величение территорий зеленых з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и Положение о Конкурсе размещаются на официальном сайте администрации Убинского района Новосибирской области: https://ubinadm.nso.ru/page/147, а также в социальных се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Конкурс проводится на территории Убинского района Новосибирской области в период с 23 июня по 10 октября 2025 года.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инансирование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Финансирование Конкурса осуществляется в соответствии с утвержденной сметой за счет средств бюджета Убинского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В Конкурсе участвуют жители и инициативные группы жителей Убинского района Новосибирской области, предприятия, организации и учреждения различных организационно-правовых форм собственности, подавшие заявки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Объектами Конкурса являются палисадники, клумбы, цветочные композиции (далее – объекты) на придомовых территориях многоквартирных жилых домов и частных домовладений, ведомственных территориях, высаженные и обслуживаемые жителями, коллективами предприятий, организаций и учреждений. Объекты, заявленные на Конкурс, должны хорошо просматриваться с ул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тота и порядок на придомовой территор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ощадь палисадника должна составлять не менее 4 квадратных мет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исадник должен быть аккуратным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лумбы и цветочные композиции должны выглядеть ухоженными, красочно оформленны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1. Конкурс проводится администрацией Убинского района Новосибирской области (далее – Организатор Конкур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Конкурс проводится в следующих номинац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учший палисадник многоквартирного до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учший палисадник частного домовлад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учшая клумба на территории, прилегающей к предприятиям, организациям и учреждениям различных организационно-правовых форм собственно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веточная колонна или арка» (высотой не менее 1,5 м) – для всех категорий участник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Участники Конкурса могут принять участие только в одной ном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4. При поступлении менее трех заявок в номинации, Конкурс по данной номинации считается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5. Заявки на участие в Конкурсе подаются в управление экономики и планирования, имущества и земельных отношений администрации Убинского района Новосибирской области по адресу: Новосибирская область, Убинский район, село Убинское, улица Ленина, 23, кабинет № 26, или по электронной поч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eaadm@yandex.ru</w:t>
        </w:r>
      </w:hyperlink>
      <w:r>
        <w:rPr>
          <w:sz w:val="24"/>
          <w:szCs w:val="24"/>
        </w:rPr>
        <w:t xml:space="preserve">, телефон для справок: 21-213 (Артамонова Евгения Михайловна) с 23 июня до 25 июля 202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Заявка на участие в Конкурсе должна содержать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наименование участника Конкурса, фамилия, имя, отчество (последнее при наличии) контактного лица (полностью);</w:t>
      </w:r>
    </w:p>
    <w:p>
      <w:pPr>
        <w:pStyle w:val="Normal"/>
        <w:jc w:val="both"/>
        <w:rPr/>
      </w:pPr>
      <w:r>
        <w:rPr>
          <w:sz w:val="24"/>
          <w:szCs w:val="24"/>
        </w:rPr>
        <w:t>2) адрес местонахождения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нтактный телеф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ном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Объекты, представленные на Конкурс в номинациях «Лучший палисадник многоквартирного дома» и «Лучший палисадник частного домовладения», оцениваются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егающая территория содержится в надлежащем противопожарном и санитарном состоянии (газон, деревья и кустарники в ухоженном состоянии, территория очищена от мусора и листьев, имеет эстетичный вид, отсутствие строительных материалов, дров) (от 0 до 5 балло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се элементы фасада дома имеют опрятный внешний вид (от 0 до 5 бал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бщее художественное и эстетическое оформление (от 0 до 5 баллов);</w:t>
      </w:r>
    </w:p>
    <w:p>
      <w:pPr>
        <w:pStyle w:val="Normal"/>
        <w:jc w:val="both"/>
        <w:rPr/>
      </w:pPr>
      <w:r>
        <w:rPr>
          <w:sz w:val="24"/>
          <w:szCs w:val="24"/>
        </w:rPr>
        <w:t>4) использование различных видов декора: бордюры, альпийская горка, сухой ручей и т.д. (да – 1 балл, нет – 0 бал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дачное сочетание окраски цветов и соцветий (от 0 до 5 бал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качество ух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сутствие сорняков (отсутствуют – 3 балла, небольшое количество – 2 балла, множество – 0 баллов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сутствие сухих цветов (отсутствуют – 3 балла, небольшое количество – 2 балла, множество – 0 баллов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ояние почвы (рыхлая, влажная – 3 балла, рыхлая, сухая – 2 балла, плотная, сухая – 0 балло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разнообразие цветов (от 0 до 5 баллов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наличие редких растений (есть – 1 балл, нет – 0 балл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Объекты, представленные на конкурс в номинации «Лучшая клумба на территории, прилегающей к предприятиям, организациям и учреждениям различных организационно-правовых форм собственности», оцениваются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щее художественное и эстетическое оформление (от 0 до 5 баллов);</w:t>
      </w:r>
    </w:p>
    <w:p>
      <w:pPr>
        <w:pStyle w:val="Normal"/>
        <w:jc w:val="both"/>
        <w:rPr/>
      </w:pPr>
      <w:r>
        <w:rPr>
          <w:sz w:val="24"/>
          <w:szCs w:val="24"/>
        </w:rPr>
        <w:t>2) оригинальность и новизна выполненных работ (использование рисунка или разбивочного чертежа в оформлении цветников) (да – 1 балл, нет – 0 баллов);</w:t>
      </w:r>
    </w:p>
    <w:p>
      <w:pPr>
        <w:pStyle w:val="Normal"/>
        <w:jc w:val="both"/>
        <w:rPr/>
      </w:pPr>
      <w:r>
        <w:rPr>
          <w:sz w:val="24"/>
          <w:szCs w:val="24"/>
        </w:rPr>
        <w:t>3) использование в оформлении цветников природного материала: галька, песок, дерево, шишки и др. (да – 1 балл, нет – 0 баллов);</w:t>
      </w:r>
    </w:p>
    <w:p>
      <w:pPr>
        <w:pStyle w:val="Normal"/>
        <w:jc w:val="both"/>
        <w:rPr/>
      </w:pPr>
      <w:r>
        <w:rPr>
          <w:sz w:val="24"/>
          <w:szCs w:val="24"/>
        </w:rPr>
        <w:t>4) использование различных видов декора: бордюры, альпийская горка, сухой ручей и т.д. (да – 1 балл, нет – 0 бал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дачное сочетание окраски цветов и соцветий (от 0 до 5 бал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качество ух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сутствие сорняков (отсутствуют – 3 балла, небольшое количество – 2 балла, множество – 0 баллов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сутствие сухих цветов (отсутствуют – 3 балла, небольшое количество – 2 балла, множество – 0 баллов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ояние почвы (рыхлая, влажная – 3 балла, рыхлая, сухая – 2 балла, плотная, сухая – 0 балло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размер клумбы (от 0 до 5 бал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разнообразие цветов (от 0 до 5 бал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Объекты, представленные на конкурс в номинации «Цветочная колонна или арка», оцениваются по следующим критер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стетическое состояние растений, кашпо (от 0 до 5 балло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художественная выразительность композиции (от 0 до 5 балло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ехника и качество исполнения композиции (от 0 до 5 балл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300"/>
      <w:bookmarkEnd w:id="0"/>
      <w:r>
        <w:rPr>
          <w:b/>
          <w:sz w:val="24"/>
          <w:szCs w:val="24"/>
        </w:rPr>
        <w:t>8. Порядок деятельности конкурсного жюр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ного конкурса «Цветущее село – 2025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sub_300"/>
      <w:bookmarkEnd w:id="1"/>
      <w:r>
        <w:rPr>
          <w:sz w:val="24"/>
          <w:szCs w:val="24"/>
        </w:rPr>
        <w:t xml:space="preserve">8.1. Конкурсное жюри районного конкурса «Цветущее село – 2025» (далее – Жюри) действует на период проведения Конкурса. </w:t>
      </w:r>
    </w:p>
    <w:p>
      <w:pPr>
        <w:pStyle w:val="Style18"/>
        <w:shd w:fill="FFFFFF" w:val="clear"/>
        <w:spacing w:before="0" w:after="0"/>
        <w:ind w:hanging="0"/>
        <w:rPr/>
      </w:pPr>
      <w:r>
        <w:rPr/>
        <w:t>8.2. Жюри формируется по приглашению Организатора Конкурса.</w:t>
      </w:r>
    </w:p>
    <w:p>
      <w:pPr>
        <w:pStyle w:val="Style18"/>
        <w:shd w:fill="FFFFFF" w:val="clear"/>
        <w:spacing w:before="0" w:after="0"/>
        <w:ind w:hanging="0"/>
        <w:rPr/>
      </w:pPr>
      <w:r>
        <w:rPr/>
        <w:t>8.3. Численный состав Жюри – 5 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Жюри состоит из представителей Организатора Конкурса, специалиста в области искусств, жителей Уби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Жюри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фотоотчеты, предоставленные в рамках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Конкурса, путем заполнения оценочных 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Жюри осуществляет свою деятельность в форме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7. Работой Жюри руководит председатель. В период отсутствия председателя его обязанности исполняет заместитель предсе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8. Председатель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т работу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вестку дня заседания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и время заседания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 подведения итог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9. Секретарь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материалов к заседаниям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Жюри о дате, времени, месте и повестке дня заседания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учет и хранение документов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 заседания Жюри и иные документы от имени Жюри, представляет их на подпись председателю;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щает информацию о деятельности Жюри, повестке дня, дате и времени проведения заседаний на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Убинского района Новосибир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ка резуль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9.1. Участники Конкурса предоставляют фотома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иде по электронной почт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eaadm@yandex.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 на носителе (флэш-карта) по адресу: Новосибирская область, Убинский район, село Убинское, улица Ленина, 23, кабинет № 26.</w:t>
      </w:r>
    </w:p>
    <w:p>
      <w:pPr>
        <w:pStyle w:val="Normal"/>
        <w:jc w:val="both"/>
        <w:rPr/>
      </w:pPr>
      <w:r>
        <w:rPr>
          <w:sz w:val="24"/>
          <w:szCs w:val="24"/>
        </w:rPr>
        <w:t>9.2. Сроки предоставления фотоматериалов – до 15 августа 2025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отоматериалы включают в себя фотографии объекта, заявленного на Конкурс. Каждый заявленный участник должен предоставить от 5 до 15 фотографий. Предоставляемые фотографии должны быть хорошего качества (изображение должно быть четкое), сделанные с разных точек, ракурса и направления, содержать как общий вид объекта, так и изображение растений крупным планом. Рекомендуется фотографировать общий вид дома с палисадником, вид с улицы, на которой он находится. Фотографии, обработанные в графических редакторах, коллажи не принимаются. </w:t>
      </w:r>
    </w:p>
    <w:p>
      <w:pPr>
        <w:pStyle w:val="Normal"/>
        <w:jc w:val="both"/>
        <w:rPr/>
      </w:pPr>
      <w:r>
        <w:rPr>
          <w:sz w:val="24"/>
          <w:szCs w:val="24"/>
        </w:rPr>
        <w:t>9.3. Жюри Конкурса, по возможности, производится посещение заявленных на Конкурс объектов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ведение итогов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1. В срок до 1 сентября 2025 года Жюри определяет победителей Конкурса с присужд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 в каждой номинации в соответствии с критериями оценки.</w:t>
      </w:r>
    </w:p>
    <w:p>
      <w:pPr>
        <w:pStyle w:val="Normal"/>
        <w:jc w:val="both"/>
        <w:rPr/>
      </w:pPr>
      <w:r>
        <w:rPr>
          <w:sz w:val="24"/>
          <w:szCs w:val="24"/>
        </w:rPr>
        <w:t>10.2. Предусматривается поощрение активных участников, не занявших призовые места, объекты которых имеют отличительные особенности и заслуживают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Победители Конкурса награждаются грамотой и ценным подар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Информация о времени и месте награждения будет сообщена дополнительно.</w:t>
      </w:r>
    </w:p>
    <w:p>
      <w:pPr>
        <w:pStyle w:val="Normal"/>
        <w:tabs>
          <w:tab w:val="clear" w:pos="708"/>
          <w:tab w:val="left" w:pos="3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5. Итоги проведения Конкурса будут опубликованы в газете «Убинский вестник» и размещены на официальном сайте администрации Убинского района Новосибирской области.</w:t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                 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курсного жюри районного конкурса «Цветущее село – 2025»</w:t>
      </w:r>
    </w:p>
    <w:p>
      <w:pPr>
        <w:pStyle w:val="Normal"/>
        <w:tabs>
          <w:tab w:val="clear" w:pos="708"/>
          <w:tab w:val="left" w:pos="27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"/>
        <w:gridCol w:w="670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мели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Евстафье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ь муниципального казенного учреждения дополнительного образования «Убинская детская школа искусств» Убинского района Новосибирской области, председатель жюр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Серге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экономики и планирования, имущества и земельных отношений администрации Убинского района Новосибирской области, заместитель председателя жюр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м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Михайл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, секретарь жюр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драхманова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Халида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Самат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села Убинского Убинского района Новосибирской области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с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аида Владимиро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етодико-библиографическим отделом муниципального казенного учреждения культуры «Убинская централизованная библиотечная система» Убинского района Новосибир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                    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на проведение районного конкурс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Цветущее село – 2025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74"/>
        <w:gridCol w:w="1720"/>
        <w:gridCol w:w="22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районного бюджета (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кур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1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участников конкурса в номинац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Лучший палисадник многоквартирного дом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Лучший палисадник частного домовладения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Лучшая клумба на территории, прилегающей к предприятиям, организациям и учреждениям различных организационно-правовых форм собственности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Цветочная колонна или арк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ентября – 10 октября 2025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04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pacing w:val="6"/>
      <w:sz w:val="25"/>
      <w:szCs w:val="25"/>
      <w:shd w:fill="FFFFFF" w:val="clear"/>
    </w:rPr>
  </w:style>
  <w:style w:type="character" w:styleId="Bodytext145ptItalicSpacing0pt">
    <w:name w:val="Body text + 14;5 pt;Italic;Spacing 0 pt"/>
    <w:qFormat/>
    <w:rPr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Bodytext125ptBoldSpacing4pt">
    <w:name w:val="Body text + 12;5 pt;Bold;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ignright">
    <w:name w:val="align_right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40"/>
    </w:pPr>
    <w:rPr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adm@yandex.ru" TargetMode="External"/><Relationship Id="rId3" Type="http://schemas.openxmlformats.org/officeDocument/2006/relationships/hyperlink" Target="http://novo-sibirsk.ru/" TargetMode="External"/><Relationship Id="rId4" Type="http://schemas.openxmlformats.org/officeDocument/2006/relationships/hyperlink" Target="mailto:eaadm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6:00Z</dcterms:created>
  <dc:creator>Admin</dc:creator>
  <dc:description/>
  <cp:keywords/>
  <dc:language>en-US</dc:language>
  <cp:lastModifiedBy>Admin</cp:lastModifiedBy>
  <cp:lastPrinted>2025-06-11T12:09:00Z</cp:lastPrinted>
  <dcterms:modified xsi:type="dcterms:W3CDTF">2025-06-11T07:00:00Z</dcterms:modified>
  <cp:revision>18</cp:revision>
  <dc:subject/>
  <dc:title> </dc:title>
</cp:coreProperties>
</file>