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 постановления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Убинского района Новосибирской области от 04.02.2025 №67-па «Об утверждении Положения о комиссии по соблюдению требований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к служебному поведению муниципальных служащих и урегулированию конфликта интересов в администрации Убинского район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Убинского района Новосибирской области в соответствие с требованиями законодательства, администрация Убинского района Новосибирской области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Убинского района Новосибирской области, утвержденное постановлением администрации Убинского района Новосибирской области от 04.02.2025 №67-па,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5 Положения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. Комиссия состоит из председателя комиссии, его заместителя, секретаря и иных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22272F"/>
          <w:sz w:val="28"/>
          <w:szCs w:val="28"/>
        </w:rPr>
        <w:t>В состав комиссии входят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</w:t>
      </w:r>
      <w:r>
        <w:rPr>
          <w:color w:val="22272F"/>
          <w:sz w:val="28"/>
          <w:szCs w:val="28"/>
        </w:rPr>
        <w:t>1) первый заместитель главы администрации Убинского района Новосибирской области (председатель комиссии), управляющий делами администрации Убинского района Новосибирской области (заместитель председателя комиссии), начальник отдела организационно-контрольной и кадровой работы администрации Убинского района Новосибирской области (секретарь комиссии), муниципальные служащие отдела организационно-контрольной и кадровой работы администрации Убинского района Новосибирской области, юридического отдела администрации Убинского района Новосибирской области, управления экономики и планирования, имущества и земельных отношений администрации Убинского района Новосибирской области, других подразделений администрации Убинского района Новосибирской области, определяемые Главой Убинского района Новосибирской области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</w:t>
      </w:r>
      <w:r>
        <w:rPr>
          <w:color w:val="22272F"/>
          <w:sz w:val="28"/>
          <w:szCs w:val="28"/>
        </w:rPr>
        <w:t>2) представитель (представители) научных организаций и образовательных организаций, деятельность которых связана с муниципальной службо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Глава Убинского района Новосибирской области может приня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98625/paragraph/66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ш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о включении в состав комиссии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1) </w:t>
      </w:r>
      <w:r>
        <w:rPr>
          <w:color w:val="22272F"/>
          <w:sz w:val="28"/>
          <w:szCs w:val="28"/>
          <w:shd w:fill="FFFFFF" w:val="clear"/>
        </w:rPr>
        <w:t xml:space="preserve">представителя общественного совета муниципального образования, образованного в соответствии с 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Федеральным законом от 21 июля 2014 г. N 212-ФЗ "Об основах общественного контроля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представителя общественной организации ветеранов, созданной в органе местного самоупр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представителя профсоюзной организации, действующей в органе местного самоуправ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Лица, указанные в абзаце 4 и абзацах 6,7,8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8625/entry/100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 настоящего Положения, включаются в состав комиссии по согласованию с научными организациями и образовательными организациями, общественным советом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Число членов комиссии, не замещающих должности муниципальной службы в администрации Убинского района Новосибирской области, должно составлять не менее одной четверти от общего числа членов комисси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нести в состав комиссии по соблюдению требований к служебному поведению муниципальных служащих и урегулированию конфликта интересов в администрации Убинского района Новосибирской области, утвержденный постановлением администрации Убинского района Новосибирской области от 04.02.2025 №67-па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Должность Раздоркина Сергея Анатольевича изложить в следующей редакции: «управляющий делами администрации Убинского района Новосибирской области, заместитель председателя комисс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2. Назначить секретарем комиссии Гресь Евгению Александровну, начальника отдела организационно-контрольной и кадровой работы администрации Убинского района Новосибирской области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Освободить Артюхина Александра Владимировича от должности секретаря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4. Контроль исполнения постановления возложить на первого заместителя главы администрации Убинского района Новосибирской области Аккуратнову О.В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 xml:space="preserve">         О.В. Аккурат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      С.А. Раздор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Ю.Ю.Слободина</w:t>
      </w:r>
    </w:p>
    <w:p>
      <w:pPr>
        <w:pStyle w:val="Normal"/>
        <w:jc w:val="both"/>
        <w:rPr/>
      </w:pPr>
      <w:r>
        <w:rPr/>
        <w:t>2144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b/>
      <w:sz w:val="4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8">
    <w:name w:val="Подзаголовок Знак"/>
    <w:qFormat/>
    <w:rPr>
      <w:b/>
      <w:bCs/>
      <w:sz w:val="48"/>
      <w:szCs w:val="24"/>
    </w:rPr>
  </w:style>
  <w:style w:type="character" w:styleId="LineNumbering">
    <w:name w:val="Line Number"/>
    <w:basedOn w:val="Style8"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13:00Z</dcterms:created>
  <dc:creator>Admin</dc:creator>
  <dc:description/>
  <cp:keywords/>
  <dc:language>en-US</dc:language>
  <cp:lastModifiedBy>Юлия Слободина</cp:lastModifiedBy>
  <cp:lastPrinted>2025-02-06T10:13:00Z</cp:lastPrinted>
  <dcterms:modified xsi:type="dcterms:W3CDTF">2025-08-13T03:17:00Z</dcterms:modified>
  <cp:revision>223</cp:revision>
  <dc:subject/>
  <dc:title> </dc:title>
</cp:coreProperties>
</file>