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jc w:val="center"/>
        <w:rPr/>
      </w:pPr>
      <w:r>
        <w:rPr/>
        <w:t>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20 году</w:t>
      </w:r>
    </w:p>
    <w:p>
      <w:pPr>
        <w:pStyle w:val="ConsPlusNormal1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а Российской Федерации, статьями 25, 39 Уголовно - исполнительного кодекса Российской Федерации администрация Убинского района Новосибирской области </w:t>
      </w:r>
      <w:r>
        <w:rPr>
          <w:b/>
        </w:rPr>
        <w:t>п о с т а н о в л я е т:</w:t>
      </w:r>
    </w:p>
    <w:p>
      <w:pPr>
        <w:pStyle w:val="ConsPlusNormal1"/>
        <w:jc w:val="both"/>
        <w:rPr/>
      </w:pPr>
      <w:r>
        <w:rPr/>
        <w:t>1. Утвердить прилагаемые:</w:t>
      </w:r>
    </w:p>
    <w:p>
      <w:pPr>
        <w:pStyle w:val="ConsPlusNormal1"/>
        <w:jc w:val="both"/>
        <w:rPr/>
      </w:pPr>
      <w:r>
        <w:rPr/>
        <w:t>1.1. Перечень видов обязательных работ и мест (объектов) для отбывания наказания осужденными в виде обязательных работ на территории Убинского района Новосибирской области.</w:t>
      </w:r>
    </w:p>
    <w:p>
      <w:pPr>
        <w:pStyle w:val="ConsPlusNormal1"/>
        <w:jc w:val="both"/>
        <w:rPr/>
      </w:pPr>
      <w:r>
        <w:rPr/>
        <w:t>1.2. Перечень мест (объектов) для отбывания наказания осужденными в виде исправительных работ на территории Убинского района Новосибирской области.</w:t>
      </w:r>
    </w:p>
    <w:p>
      <w:pPr>
        <w:pStyle w:val="ConsPlusNormal1"/>
        <w:jc w:val="both"/>
        <w:rPr/>
      </w:pPr>
      <w:r>
        <w:rPr/>
        <w:t>2. Признать утратившим силу постановление администрации Убинского района Новосибирской области от 23.01.2019 № 18-па «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19 году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области                                    Ю.Ю. Слоб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 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 А.Н. Селю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                                                                 «___» _______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олнител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афанкова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1-4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равить: Юридический отдел, Каргатский МФ ФКУ УИИ ГУФСИН России по Новосибирской области – 1 экз . Прокуратура, Сельсоветы -16, Дел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 №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и мест (объектов) для отбывания наказания осужденными в виде обязательных работ 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268"/>
        <w:gridCol w:w="2160"/>
        <w:gridCol w:w="2472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бъект для отбывания наказания (пред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риториально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Количество рабочих мест/долж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выполняемых рабо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ом и хозяйственного обеспечения» Борисоглеб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Борисоглеб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 Подл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анция Клуб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а и хозяйственного обеспечения» Владимиров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Владими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елок Новая Качем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</w:t>
            </w:r>
            <w:r>
              <w:rPr>
                <w:sz w:val="24"/>
                <w:szCs w:val="24"/>
              </w:rPr>
              <w:t xml:space="preserve"> Ксень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Новоганди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 Суход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 Белолебяж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ом и хозяйственного обеспечения» Гандичев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Новоганди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 Суходол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а и хозяйственного обеспечения» Ермолаев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Ермола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елок Моск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ок Ор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ожур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 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елок Жданков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культуры «Кожурлинский социально-культурный центр»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ожур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Колхоз «Кожур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ожур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олмаковского сельсовета Убинского района Новосиби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Новосе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олм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 Клубн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ое унитарное предприятие «Новоселовское жилищно-коммунальное хозяйство»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Новосе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олм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рещ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</w:t>
            </w:r>
            <w:r>
              <w:rPr>
                <w:sz w:val="24"/>
                <w:szCs w:val="24"/>
              </w:rPr>
              <w:t xml:space="preserve"> Лисьи Н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ругло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еревня Кирилл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</w:t>
            </w:r>
            <w:r>
              <w:rPr>
                <w:sz w:val="24"/>
                <w:szCs w:val="24"/>
              </w:rPr>
              <w:t xml:space="preserve"> Ганд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культуры «Круглоозерный социально-культурный центр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ругло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 Кирил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</w:t>
            </w:r>
            <w:r>
              <w:rPr>
                <w:sz w:val="24"/>
                <w:szCs w:val="24"/>
              </w:rPr>
              <w:t xml:space="preserve"> Ганди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«Колхоз «Гиган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ругло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территории зерноток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кий ремонт животноводческих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 Кирил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кий ремонт животноводческих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</w:t>
            </w:r>
            <w:r>
              <w:rPr>
                <w:sz w:val="24"/>
                <w:szCs w:val="24"/>
              </w:rPr>
              <w:t xml:space="preserve"> Ганди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территории зерноток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кий ремонт животноводческих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унитарное предприятие Круглоозерного сельсовета Убинского района Новосибирской области «Круглоозерное ЖК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руглоозе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епление теплотрасс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 Ганди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отовка дров в кательную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Кунд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Александро-Н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подсобных рабочи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елок Белоозер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</w:t>
            </w:r>
            <w:r>
              <w:rPr>
                <w:sz w:val="24"/>
                <w:szCs w:val="24"/>
              </w:rPr>
              <w:t xml:space="preserve"> Николаевка-2-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Новый Карапуз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культуры «Невский социально-культурный центр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Александро-Н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 Белоо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8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</w:t>
            </w:r>
            <w:r>
              <w:rPr>
                <w:sz w:val="24"/>
                <w:szCs w:val="24"/>
              </w:rPr>
              <w:t xml:space="preserve"> Николаевка-2-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казенное учреждение Невского сельсовета Убинского района Новосибирской области «Услуги ЖК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Александро-Не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 Белоо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</w:t>
            </w:r>
            <w:r>
              <w:rPr>
                <w:sz w:val="24"/>
                <w:szCs w:val="24"/>
              </w:rPr>
              <w:t xml:space="preserve"> Николаевка-2-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ых пункта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борка снега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1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 Новый Карапу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ых пунктах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борка снега;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а и хозяйственного обеспечения» Новодубров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о Новодуб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ом и хозяйственного обеспечения» Орловс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Орл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еревня Ачека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Пешковского сельсовета Уби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Пеш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еревня Реву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 Лебеди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культуры «Раисинский социально – культурный центр»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Раи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деревня Каме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</w:t>
            </w:r>
            <w:r>
              <w:rPr>
                <w:sz w:val="24"/>
                <w:szCs w:val="24"/>
              </w:rPr>
              <w:t xml:space="preserve"> Асенкрит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Херсо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«Колхоз имени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Раис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 Кам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еревня</w:t>
            </w:r>
            <w:r>
              <w:rPr>
                <w:sz w:val="24"/>
                <w:szCs w:val="24"/>
              </w:rPr>
              <w:t xml:space="preserve"> Асенкрит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Херсон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Убинского сельсовета Убинского района Новосибирской области «Услуг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У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 подсобных рабочи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селок Крещен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подсобных рабочи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ое бюджетное учреждение здравоохранения Новосибирской области «Уби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У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 подсобных рабочи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на территории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помещений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Муниципальное казенное учреждение культуры «Районный Дом культуры» Убинского района Новосиби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Уб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 подсобных рабочи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территории от мусор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ок Креще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территории от мусор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Черномысенкого сельсовета Убин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о Черный Мы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подсобный рабоч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раска и ремонт огра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объектов) для отбывания наказания осужденными в виде исправительных работ на территории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976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(объект) для отбывания наказ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чих мест/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ом и хозяйственного обеспечения» Борисоглеб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Борисоглеб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Подлес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ция Клубни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ом и хозяйственного обеспечения» Владимиро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Владимир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Новая Качем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Ксень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Новогандич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Суходо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Белолебяж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ом и хозяйственного обеспечения» Гандиче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Новогандич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Суходол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3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Белолебяж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а и хозяйственного обеспечения» Ермолае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Ермола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Моск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Ор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ожур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ельскохозяйственный производственный кооператив «Колхоз «Кожур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ожур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Новосе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олма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Клубни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унитарное предприятие «Новоселовское жилищно-коммунальное хозяй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Новосе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олма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Клубни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производственный кооперати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лхоз «Новоселовс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Новосе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реще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Лисьи Но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руглоозе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Кирил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Ганд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культуры «Круглоозерный социально-культур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руглоозе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Кирил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Ганд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ый производственный кооператив «Колхоз «Гиг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руглоозе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Кирилл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Ганд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нитарное предприятие Круглоозерного сельсовета Убинского района Новосибирской области «Круглоозерное ЖК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руглоозе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Ганди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ом и хозяйственного обеспечения» Кундран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Кунд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Александро-Н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собных рабочих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Белоо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Николаевка-2-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Новый Карапу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культуры «Невский социально-культур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Александро-Н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Белоо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Николаевка-2-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Невского сельсовета Убинского района Новосибирской области «Услуги ЖКХ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Александро-Не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дсобных рабочих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Белоозер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Николаевка-2-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Новый Карапу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а и хозяйственного обеспечения» Новодубро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Новодубр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рло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Орл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ом и хозяйственного обеспечения» Орло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Орлов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Пешк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Реву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Лебеди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культуры «Раисинский социально-культур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Раис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Асенкри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Херсо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ый производственный кооператив «Колхоз имени Кир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Раиси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Асенкри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ня Херсо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Убинского сельсовета Убинского района Новосибирской области «Услуги благоустрой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Убин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ок Креще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хайловский лесхо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Уб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  <w:tr>
        <w:trPr>
          <w:trHeight w:val="9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ое казенное учреждение «Управление благоустройством и хозяйственного обеспечения» Черномысинского сельсовета Уби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о Черный Мы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подсобный рабочий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6:00Z</dcterms:created>
  <dc:creator>Admin</dc:creator>
  <dc:description/>
  <cp:keywords/>
  <dc:language>en-US</dc:language>
  <cp:lastModifiedBy>adm</cp:lastModifiedBy>
  <cp:lastPrinted>2020-02-20T11:01:00Z</cp:lastPrinted>
  <dcterms:modified xsi:type="dcterms:W3CDTF">2020-02-20T04:38:00Z</dcterms:modified>
  <cp:revision>12</cp:revision>
  <dc:subject/>
  <dc:title> </dc:title>
</cp:coreProperties>
</file>