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302" w:before="238" w:after="0"/>
        <w:ind w:left="13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38" w:after="0"/>
        <w:ind w:left="13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рганизации и проведении конкурса между образовательными                      учреждениями Убинского района Новосибирской области                                                                                          на лучшую подготовку граждан к военной службе, организацию                                              и проведение призыва на </w:t>
      </w:r>
      <w:r>
        <w:rPr>
          <w:color w:val="000000"/>
          <w:sz w:val="28"/>
          <w:szCs w:val="28"/>
        </w:rPr>
        <w:t>военную службу  в 2025 году.</w:t>
      </w:r>
    </w:p>
    <w:p>
      <w:pPr>
        <w:pStyle w:val="Normal"/>
        <w:shd w:fill="FFFFFF" w:val="clear"/>
        <w:spacing w:lineRule="exact" w:line="300" w:before="59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В соответствии с постановлением Правительства Российской Федерации от 05.06.2000 года № 436 </w:t>
      </w:r>
      <w:r>
        <w:rPr>
          <w:color w:val="000000"/>
          <w:sz w:val="28"/>
          <w:szCs w:val="28"/>
        </w:rPr>
        <w:t>«О проведении конкурса на лучшую подготовку граждан Российской Федера</w:t>
        <w:softHyphen/>
        <w:t>ции к военной службе, организацию и проведение призыва на военную службу»,  постановлением Губернатора Новосибирской области от 17.10. 2011 года № 269 «</w:t>
      </w:r>
      <w:r>
        <w:rPr>
          <w:color w:val="000000"/>
          <w:spacing w:val="-1"/>
          <w:sz w:val="28"/>
          <w:szCs w:val="28"/>
        </w:rPr>
        <w:t xml:space="preserve">Об организации и проведении конкурса между муниципальными  районами, городскими  округами  Новосибирской области на лучшую подготовку граждан  Российской Федерации  к военной службе, организацию и проведение призыва на </w:t>
      </w:r>
      <w:r>
        <w:rPr>
          <w:color w:val="000000"/>
          <w:sz w:val="28"/>
          <w:szCs w:val="28"/>
        </w:rPr>
        <w:t>военную службу», в целях совершенствования работы по подготовке граждан  Российской Федерации к военной службе, по организации и проведению призыва на военную службу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 о с т а н о в л я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 Управлению образования и молодёжной политики  администрации Убинского района Новосибирской области (Ибрагимова А.М.) во  взаимодействии с  военным  комиссариатом  г. Каргат, Каргатского Убинского и Чулымского   районов Новосибирской области (Матвеева А.С.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1. Провести конкурс между образовательными учреждениями Убинского района  Новосибирской области на лучшую   подготовку </w:t>
      </w:r>
      <w:r>
        <w:rPr>
          <w:color w:val="000000"/>
          <w:spacing w:val="5"/>
          <w:sz w:val="28"/>
          <w:szCs w:val="28"/>
        </w:rPr>
        <w:t xml:space="preserve">граждан к военной службе, организацию и проведение призыва на военную службу в </w:t>
      </w:r>
      <w:r>
        <w:rPr>
          <w:color w:val="000000"/>
          <w:sz w:val="28"/>
          <w:szCs w:val="28"/>
        </w:rPr>
        <w:t xml:space="preserve">2025 году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</w:t>
      </w: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Предоставить сведения о результатах подготовки граждан к военной службе,      организации и проведения призыва на военную службу в конкурсную комиссию  согласно приложению к Положению о конкурсе на лучшую подготовку граждан к военной службе, организацию и проведение призыва на военную службу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.  Утвердить прилагаемые: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0"/>
        <w:jc w:val="both"/>
        <w:rPr/>
      </w:pPr>
      <w:r>
        <w:rPr>
          <w:color w:val="000000"/>
          <w:sz w:val="28"/>
          <w:szCs w:val="28"/>
        </w:rPr>
        <w:t>2.1. Положение о конкурсе на лучшую  подготовку граждан к военной службе, организацию и проведение призыва на военную служб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конкурсной комиссии.                                                                              </w:t>
      </w:r>
    </w:p>
    <w:p>
      <w:pPr>
        <w:pStyle w:val="Normal"/>
        <w:shd w:fill="FFFFFF" w:val="clear"/>
        <w:spacing w:lineRule="exact" w:line="300"/>
        <w:ind w:right="22" w:hanging="0"/>
        <w:jc w:val="both"/>
        <w:rPr/>
      </w:pPr>
      <w:r>
        <w:rPr>
          <w:color w:val="000000"/>
          <w:sz w:val="28"/>
          <w:szCs w:val="28"/>
        </w:rPr>
        <w:t xml:space="preserve">3. Муниципальному казенному учреждению «Межшкольный, информационно-методический центр» Убинского района Новосибирской области (Ринглер М.В.) осуществить расходы, связанные с организацией, проведением конкурса и награждением победителей,  в сумме 5 000 (пять тысяч) рублей 00 копеек за счет сметных назначений по статье 290.                                                             </w:t>
      </w:r>
    </w:p>
    <w:p>
      <w:pPr>
        <w:pStyle w:val="Normal"/>
        <w:shd w:fill="FFFFFF" w:val="clear"/>
        <w:spacing w:lineRule="exact" w:line="30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 исполнения  постановления оставляю за собой.</w:t>
      </w:r>
    </w:p>
    <w:p>
      <w:pPr>
        <w:pStyle w:val="Normal"/>
        <w:tabs>
          <w:tab w:val="clear" w:pos="720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Ф. Конюк                     </w:t>
      </w:r>
    </w:p>
    <w:p>
      <w:pPr>
        <w:pStyle w:val="Normal"/>
        <w:shd w:fill="FFFFFF" w:val="clear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Убинского  райо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.С. Гребенщик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>ВриО военного комиссара  г.Каргат,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Каргатского,   Убинского и Чулымского  районов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С. Матвеев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и молодёжной политики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М. Ибрагим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Ю.Ю. Слободина </w:t>
      </w:r>
    </w:p>
    <w:p>
      <w:pPr>
        <w:pStyle w:val="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2"/>
        <w:ind w:left="0" w:hanging="0"/>
        <w:rPr/>
      </w:pPr>
      <w:r>
        <w:rPr>
          <w:sz w:val="28"/>
          <w:szCs w:val="28"/>
        </w:rPr>
        <w:t>администрации Убинского район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.А. Раздоркин</w:t>
      </w:r>
    </w:p>
    <w:p>
      <w:pPr>
        <w:pStyle w:val="Normal"/>
        <w:tabs>
          <w:tab w:val="clear" w:pos="720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править: Управление  образование,  военный комиссариат  г. Каргат, Каргатского, Убинскому и Чулымского  район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0" w:hanging="0"/>
        <w:rPr/>
      </w:pPr>
      <w:r>
        <w:rPr>
          <w:color w:val="000000"/>
          <w:sz w:val="28"/>
          <w:szCs w:val="28"/>
        </w:rPr>
        <w:t xml:space="preserve">ПРИЛОЖЕНИЕ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Положению о конкурсе на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лучшую подготовку граждан к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военной службе, организацию </w:t>
      </w:r>
    </w:p>
    <w:p>
      <w:pPr>
        <w:pStyle w:val="Normal"/>
        <w:shd w:fill="FFFFFF" w:val="clear"/>
        <w:ind w:left="6358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роведение призыва на военную службу </w:t>
      </w:r>
    </w:p>
    <w:p>
      <w:pPr>
        <w:pStyle w:val="Normal"/>
        <w:shd w:fill="FFFFFF" w:val="clear"/>
        <w:spacing w:lineRule="exact" w:line="300" w:before="29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00" w:before="29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разовательном учреждении, где проводится подготовка граждан по </w:t>
      </w:r>
    </w:p>
    <w:p>
      <w:pPr>
        <w:pStyle w:val="Normal"/>
        <w:shd w:fill="FFFFFF" w:val="clear"/>
        <w:spacing w:lineRule="exact" w:line="3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м военной 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бразовательных учреждений Убинского района Новосибирской области   представляют в военный  комиссариат г. Каргат, Каргатского,  Убинского и Чулымского  районов Новосибирской области   сведения по форме,  в кото</w:t>
        <w:softHyphen/>
        <w:t>рой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, адрес, телефон  образовательного учреждения;  фамилия имя, отчество руководителя образовательного учреждения; фа</w:t>
        <w:softHyphen/>
        <w:t xml:space="preserve">милия имя отчество, год рождения, образование, воинское звание, информация о прохождении воинской службы, педагогический стаж преподавателя дисциплин «Основ безопасности жизнедеятельности».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организации подготовки граждан по основам военной службы, в том числ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граждан по основам военной службы образовате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оздания и совершенствования учебно-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 планы работы кружков военно-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совместных мероприятий образовательного учреждения с шефствую</w:t>
        <w:softHyphen/>
        <w:t>щей воинской ча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по подготовке граждан по основам военной службы формы при</w:t>
        <w:softHyphen/>
        <w:t>ложения № 2, 3, 5 к Инструкции об организации обучения граждан Российской Федерации начальным знаниям в области обороны и их подготовки по ос</w:t>
        <w:softHyphen/>
        <w:t xml:space="preserve">новам военной службы, утвержденной приказом Министра обороны Российской Федерации  и Министерства образования и науки Российской Федерации  от 24.02.2010 № 96/134 (далее- Инструкция); </w:t>
      </w:r>
    </w:p>
    <w:p>
      <w:pPr>
        <w:pStyle w:val="Normal"/>
        <w:jc w:val="both"/>
        <w:rPr/>
      </w:pPr>
      <w:r>
        <w:rPr>
          <w:sz w:val="28"/>
          <w:szCs w:val="28"/>
        </w:rPr>
        <w:t>ведомости учета сдачи нормативов физической подготовки обучающихся граждан и спи</w:t>
        <w:softHyphen/>
        <w:t>ски спортсменов-разря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Состояние учебно-материальной базы образовательного учрежд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ень объектов согласно приложению № 2, 5 к Инструк</w:t>
        <w:softHyphen/>
        <w:t>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 учебной базы по физическому воспитанию: спортзал, лыжи, брусья, перекладина, мячи, конь, козел, канат, маты, бассейн, тренажерный зал и другое; анализ учебно-методических пособий и оборудования согласно приложению № 5 к Инстр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военно-патриотического воспит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спеваемости по подготовке граждан по основам военной службы по всем классам (групп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музея (уголка) военно-патрио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количестве учащихся, поступивших в военно-учебные заведения (за послед</w:t>
        <w:softHyphen/>
        <w:t>ние три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зработанных планов по организации мероприятий военно-патриотической на</w:t>
        <w:softHyphen/>
        <w:t>правленности.</w:t>
      </w:r>
    </w:p>
    <w:p>
      <w:pPr>
        <w:pStyle w:val="Normal"/>
        <w:tabs>
          <w:tab w:val="clear" w:pos="720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бинского   район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               №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ую подготовку граждан к военной служб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и проведение призыва на военную службу.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 w:before="708" w:after="0"/>
        <w:rPr>
          <w:color w:val="000000"/>
          <w:spacing w:val="-2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Положение о конкурсе на лучшую подготовку граждан к военной службе, организацию и проведение призыва на военную службу (далее-Положение) определяет порядок проведения конкурса между </w:t>
      </w:r>
      <w:r>
        <w:rPr>
          <w:color w:val="000000"/>
          <w:spacing w:val="3"/>
          <w:sz w:val="28"/>
          <w:szCs w:val="28"/>
        </w:rPr>
        <w:t xml:space="preserve">образовательными учреждениями Убинского района Новосибирской области на лучшую подготовку граждан к военной службе, </w:t>
      </w:r>
      <w:r>
        <w:rPr>
          <w:color w:val="000000"/>
          <w:sz w:val="28"/>
          <w:szCs w:val="28"/>
        </w:rPr>
        <w:t>организацию и проведение призыва на военную службу (далее - конкурс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 w:before="7" w:after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2.Основными задачами конкурса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органов местного самоуправления, военных ко</w:t>
        <w:softHyphen/>
      </w:r>
      <w:r>
        <w:rPr>
          <w:color w:val="000000"/>
          <w:spacing w:val="4"/>
          <w:sz w:val="28"/>
          <w:szCs w:val="28"/>
        </w:rPr>
        <w:t xml:space="preserve">миссариатов и общественных объединений по подготовке граждан к военной </w:t>
      </w:r>
      <w:r>
        <w:rPr>
          <w:color w:val="000000"/>
          <w:sz w:val="28"/>
          <w:szCs w:val="28"/>
        </w:rPr>
        <w:t>службе, по организации и проведению призыва на военную служб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 w:before="2" w:after="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чества мероприятий по организации и проведению призыва на военную службу;                                                                                                                    поддержка и распространение передового опыта в области подготовки граждан к военной службе, организации и проведения призыва на военную служб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48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течение 2025 года между образователь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учреждениями Убинского района Новосибир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48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терии и порядок оценки участников конкурса определяются конкурс</w:t>
        <w:softHyphen/>
      </w:r>
      <w:r>
        <w:rPr>
          <w:color w:val="000000"/>
          <w:spacing w:val="4"/>
          <w:sz w:val="28"/>
          <w:szCs w:val="28"/>
        </w:rPr>
        <w:t>ной комиссией в соответствии с директивными Указаниями Генерального штаб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уженных Сил Российской Федерации от 02.12. 2011 № 315 /4/6000 «О порядке оценки результатов подготовки граждан Российской Федерации к военной службе, организации и проведения призыва на военную служб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48" w:before="2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и образовательных учреждений Убинского райо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представляют в военный  комиссариат  г.Каргат, Каргатского, Убинскому и Чулымского районов Новосибирской област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 w:before="2" w:after="0"/>
        <w:ind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25.10.2025 г. сведения по </w:t>
      </w:r>
      <w:r>
        <w:rPr>
          <w:color w:val="000000"/>
          <w:spacing w:val="1"/>
          <w:sz w:val="28"/>
          <w:szCs w:val="28"/>
        </w:rPr>
        <w:t xml:space="preserve">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 w:before="2" w:after="0"/>
        <w:ind w:righ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Военный  комиссариат г. Каргат, Каргатского, Убинского и Чулымского районов  Новосибирской области представляет в военный комиссариат Новосибир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ind w:righ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 01.11.2025 г. сведения о результатах подготовки граждан к военной службе, </w:t>
      </w:r>
      <w:r>
        <w:rPr>
          <w:color w:val="000000"/>
          <w:sz w:val="28"/>
          <w:szCs w:val="28"/>
        </w:rPr>
        <w:t>организации и проведения призыва на военную службу (в соответствии с дирек</w:t>
        <w:softHyphen/>
        <w:t>тивными Указаниями Генерального штаба Вооруженных Сил Российской Федера</w:t>
        <w:softHyphen/>
        <w:t>ции от 02.12.20011 № 315 /4/6000 «О порядке оценки результатов подготовки граждан Российской Федерации к военной службе, организации и проведения призыва на военную службу»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7. Конкурсная комиссия на основании сведений, указанных в пункте 5 Положения, проводит отбор и определяет победит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353"/>
        <w:ind w:left="63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</w:t>
      </w:r>
    </w:p>
    <w:p>
      <w:pPr>
        <w:pStyle w:val="Normal"/>
        <w:shd w:fill="FFFFFF" w:val="clear"/>
        <w:spacing w:lineRule="exact" w:line="353"/>
        <w:ind w:left="63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</w:t>
      </w:r>
    </w:p>
    <w:p>
      <w:pPr>
        <w:pStyle w:val="Normal"/>
        <w:shd w:fill="FFFFFF" w:val="clear"/>
        <w:tabs>
          <w:tab w:val="clear" w:pos="720"/>
          <w:tab w:val="left" w:pos="9061" w:leader="none"/>
        </w:tabs>
        <w:spacing w:lineRule="exact" w:line="353"/>
        <w:ind w:left="6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</w:t>
        <w:tab/>
        <w:t>№</w:t>
      </w:r>
      <w:r>
        <w:rPr>
          <w:b/>
          <w:bCs/>
          <w:color w:val="000000"/>
          <w:spacing w:val="-4"/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24" w:before="322" w:after="0"/>
        <w:ind w:left="7" w:right="-15" w:hanging="0"/>
        <w:jc w:val="center"/>
        <w:rPr/>
      </w:pPr>
      <w:r>
        <w:rPr>
          <w:bCs/>
          <w:color w:val="000000"/>
          <w:spacing w:val="-4"/>
          <w:sz w:val="32"/>
          <w:szCs w:val="32"/>
        </w:rPr>
        <w:t>СОСТАВ</w:t>
      </w:r>
      <w:r>
        <w:rPr>
          <w:bCs/>
          <w:color w:val="000000"/>
          <w:spacing w:val="-4"/>
          <w:sz w:val="40"/>
          <w:szCs w:val="40"/>
        </w:rPr>
        <w:t xml:space="preserve">                                                                                          </w:t>
      </w:r>
      <w:r>
        <w:rPr>
          <w:bCs/>
          <w:color w:val="000000"/>
          <w:spacing w:val="-1"/>
          <w:sz w:val="32"/>
          <w:szCs w:val="32"/>
        </w:rPr>
        <w:t>конкурсной комисси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2" w:after="0"/>
        <w:ind w:right="-15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142" w:right="-132" w:hanging="426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атвеев </w:t>
      </w:r>
      <w:r>
        <w:rPr>
          <w:color w:val="000000"/>
          <w:spacing w:val="-1"/>
          <w:sz w:val="28"/>
          <w:szCs w:val="28"/>
        </w:rPr>
        <w:t xml:space="preserve">                            - ВриО военного  комиссара г. Каргат,        </w:t>
      </w:r>
    </w:p>
    <w:p>
      <w:pPr>
        <w:pStyle w:val="Normal"/>
        <w:shd w:fill="FFFFFF" w:val="clear"/>
        <w:spacing w:lineRule="exact" w:line="324"/>
        <w:ind w:left="142" w:right="-132" w:hanging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Анатолий  Степанович       Каргатского,   Убинского и Чулымского   районов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2" w:after="0"/>
        <w:ind w:left="22" w:right="-1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 xml:space="preserve">Новосибирской области  (по согласованию)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/>
      </w:pPr>
      <w:r>
        <w:rPr>
          <w:color w:val="000000"/>
          <w:spacing w:val="-2"/>
          <w:sz w:val="28"/>
          <w:szCs w:val="28"/>
        </w:rPr>
        <w:t xml:space="preserve">Коновалов                          - начальник 1-го отделения военного комиссариата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/>
      </w:pPr>
      <w:r>
        <w:rPr>
          <w:color w:val="000000"/>
          <w:spacing w:val="-2"/>
          <w:sz w:val="28"/>
          <w:szCs w:val="28"/>
        </w:rPr>
        <w:t>Вячеслав Николаевич         г. Каргат, Каргатского Убинского и Чулымского район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овосибирской области (по согласованию)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а                       - заместитель начальника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/>
      </w:pPr>
      <w:r>
        <w:rPr>
          <w:color w:val="000000"/>
          <w:sz w:val="28"/>
          <w:szCs w:val="28"/>
        </w:rPr>
        <w:t>Альфинур                            и молодёжной политики администрации Убинского Михайловна                       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24"/>
        <w:ind w:right="-15" w:hanging="0"/>
        <w:jc w:val="both"/>
        <w:rPr/>
      </w:pPr>
      <w:r>
        <w:rPr>
          <w:sz w:val="28"/>
          <w:szCs w:val="28"/>
        </w:rPr>
        <w:t xml:space="preserve">Гребенщикова                      </w:t>
      </w:r>
      <w:r>
        <w:rPr>
          <w:color w:val="000000"/>
          <w:spacing w:val="-2"/>
          <w:sz w:val="28"/>
          <w:szCs w:val="28"/>
        </w:rPr>
        <w:t xml:space="preserve">- заместитель главы  администрации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24"/>
        <w:ind w:right="-1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Галина Сергеевна                Убинского района Новосибирской области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24"/>
        <w:ind w:left="7" w:right="-1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324"/>
        <w:ind w:left="7" w:right="-1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22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2" w:after="0"/>
        <w:ind w:left="22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57" w:leader="none"/>
        </w:tabs>
        <w:spacing w:lineRule="exact" w:line="324"/>
        <w:ind w:left="7" w:right="-1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63" w:right="78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i/>
      <w:iCs/>
      <w:color w:val="000000"/>
      <w:spacing w:val="-1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2:00Z</dcterms:created>
  <dc:creator>1-отдел</dc:creator>
  <dc:description/>
  <cp:keywords/>
  <dc:language>en-US</dc:language>
  <cp:lastModifiedBy>UO_ADM</cp:lastModifiedBy>
  <cp:lastPrinted>2025-04-16T10:05:00Z</cp:lastPrinted>
  <dcterms:modified xsi:type="dcterms:W3CDTF">2025-04-16T03:05:00Z</dcterms:modified>
  <cp:revision>134</cp:revision>
  <dc:subject/>
  <dc:title>ГЛАВА ЧЕРЕПАНОВСКОГО РАЙОНА ПОСТАНОВЛЕНИЕ</dc:title>
</cp:coreProperties>
</file>