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/>
          <w:b/>
          <w:bCs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Убинского района Новосибирской области от 27.09.2024 № 524-па «Об определении гарантирующей организации в сфере водоснабжения и установлении зоны ее деятельности на территории Убинского района Новосибирской области»</w:t>
      </w:r>
    </w:p>
    <w:p>
      <w:pPr>
        <w:pStyle w:val="Style16"/>
        <w:shd w:fill="FFFFFF" w:val="clear"/>
        <w:spacing w:before="0" w:after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1"/>
          <w:szCs w:val="21"/>
        </w:rPr>
        <w:t> 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С целью организации надлежащего и бесперебойного водоснабжения  на территории Убинского района Новосибирской области, </w:t>
      </w:r>
      <w:r>
        <w:rPr>
          <w:color w:val="252525"/>
          <w:sz w:val="28"/>
          <w:szCs w:val="28"/>
        </w:rPr>
        <w:t>администрация Убинского района Новосибир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Внести в постановление следующие изменения: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постановлением администрации Кожурлинского сельсовета Убинского района Новосибирской области от 01.03.2024 г № 16-па «Об актуализации схем водоснабжения муниципального образования Кожурлинский сельсовет Убинского муниципального района Новосибирской области, постановлением администрации Колмаковского сельсовета Убинского района Новосибирской области от 22.02.2024 г № 8-па «Об актуализации схемы водоснабжения и водоотведения сельского поселения Колмаковского сельсовета Убинского района Новосибирской области на 2025 год, постановления администрации Раисинского сельсовета Убинского района Новосибирской области от 26.02.2024 г № 9-па «Об актуализации схем водоснабжения Раисинского сельсовета Убинского района Новосибирской области» исключить.</w:t>
      </w:r>
    </w:p>
    <w:p>
      <w:pPr>
        <w:pStyle w:val="Style16"/>
        <w:numPr>
          <w:ilvl w:val="1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1, 2, 3 постановления слова: «Кожурлинского сельсовета Убинского района  Новосибирской области, Колмаковского сельсовета Убинского района  Новосибирской области, Раисинского сельсовета Убинского района  Новосибирской области» исключить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 свое действие на правоотношения, возникшие с 1 октября 2024 года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  заместителя главы – начальника управления строительства, архитектуры, жилищно – коммунального и  дорожного хозяйства  – Дементьева Ю.А.</w:t>
      </w:r>
    </w:p>
    <w:p>
      <w:pPr>
        <w:pStyle w:val="Style16"/>
        <w:shd w:fill="FFFFFF" w:val="clear"/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бинского район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О.Ф. Конюк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                                        Ю.Ю. Слоб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                                                             А.Н. Селю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 xml:space="preserve">главы – начальника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архитектуры,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и дорожного хозяйства                               Ю.А. Дем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Направить: управление строительства- 1 экз, МО- 1 экз, МУП «УКП» - 1 экз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50:00Z</dcterms:created>
  <dc:creator>Terent'ev</dc:creator>
  <dc:description/>
  <cp:keywords/>
  <dc:language>en-US</dc:language>
  <cp:lastModifiedBy>ubinarh</cp:lastModifiedBy>
  <dcterms:modified xsi:type="dcterms:W3CDTF">2024-10-14T05:33:00Z</dcterms:modified>
  <cp:revision>9</cp:revision>
  <dc:subject/>
  <dc:title/>
</cp:coreProperties>
</file>