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1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типовой формы представления куратором налогового расхода результатов оценки эффективности налогового расхода муниципальных образований Убинского района Новосибирской области и типовой формы сводного отчёта о результатах оценки эффективности налоговых расходов муниципальных образований Уб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исполнение подпункта 2 пункта 3 Порядка формирования перечня налоговых расходов муниципальных образований Убинского района Новосибирской области и оценки налоговых расходов муниципальных образований Убинского района Новосибирской области, установленного постановлением администрации Убинского района Новосибирской области от 27.11.2020г. №502-ПА «Об утверждении порядка формирования перечня налоговых расходов муниципальных образований Убинского района Новосибирской области и оценки налоговых расходов муниципальных образований Убинского района Новосибирской области», администрация Убинского района Новосибир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твердить типовую форму представления куратором налогового расхода результатов оценки эффективности налогового расхода Убинского района Новосибирской области (Приложение 1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Утвердить типовую форму сводного отчёта о результатах оценки эффективности налоговых расходов Убинского района Новосибирской области (Приложение 2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Администрации Барабинского района Новосибирской области (финансовый орган), довести настоящее постановление до кураторов налоговых расходов Убинского района Новосибир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публиковать постановление периодическом печатном издании «Ведомости Убинского района Новосибирской обла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нтроль за исполнением настоящего постановления возложить на первого заместителя главы – начальника управления экономики и планирования, имущества и земельных отношений администрации Убинского района Новосибирской области Терентьева Н.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.Ф. Конюк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заместитель главы- начальник управления экономики 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ланирования, имущества и земельных отношений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Убинского района Новосибирской области</w:t>
        <w:tab/>
        <w:tab/>
        <w:tab/>
        <w:t>Н.Л. Терентьев</w:t>
      </w:r>
    </w:p>
    <w:p>
      <w:pPr>
        <w:pStyle w:val="Style25"/>
        <w:spacing w:before="0" w:after="0"/>
        <w:ind w:left="7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 2020г.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</w:t>
        <w:tab/>
        <w:tab/>
        <w:tab/>
        <w:tab/>
        <w:tab/>
        <w:tab/>
        <w:tab/>
        <w:tab/>
        <w:t>А.Н. Селютин</w:t>
      </w:r>
    </w:p>
    <w:p>
      <w:pPr>
        <w:pStyle w:val="Style2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 2020 г.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юридического отдела</w:t>
        <w:tab/>
        <w:tab/>
        <w:tab/>
        <w:tab/>
        <w:tab/>
        <w:t xml:space="preserve">            Ю.Ю.</w:t>
        <w:tab/>
        <w:t>Слободина</w:t>
      </w:r>
    </w:p>
    <w:p>
      <w:pPr>
        <w:pStyle w:val="Style25"/>
        <w:spacing w:before="0" w:after="0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 2020 г.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ентьев Н.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ЭиПИиЗО –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иНП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92"/>
      </w:tblGrid>
      <w:tr>
        <w:trPr>
          <w:trHeight w:val="7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0:00Z</dcterms:created>
  <dc:creator>Вайгандт Валентина</dc:creator>
  <dc:description/>
  <dc:language>en-US</dc:language>
  <cp:lastModifiedBy>Windows User</cp:lastModifiedBy>
  <cp:lastPrinted>2020-11-20T10:19:00Z</cp:lastPrinted>
  <dcterms:modified xsi:type="dcterms:W3CDTF">2021-01-12T02:10:00Z</dcterms:modified>
  <cp:revision>2</cp:revision>
  <dc:subject/>
  <dc:title/>
</cp:coreProperties>
</file>