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норматива стоимости 1 кв.м общей площади жилья по Убинскому району Новосибирской области для расчета размера социальной выплаты на приобретение (строительство)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13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,  утвержденных постановлением Правительства Российской Федерации № 1050 от 17 декабря 2010 г. «О реализации отдельных мероприятий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"Обеспечение доступным и комфортным жильем и коммунальными услугами граждан Российской Федерации"» администрация Убинского района Новосибир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норматив стоимости 1 кв.м общей площади жилья для расчета размера социальной выплаты молодым семьям на приобретение (строительство) жилья 35340 (тридцать пять тысяч триста сорок) рублей 00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Убинского района Новосибирской области от 18.05.2021 №151-па «Об установлении норматива стоимости 1 кв.м общей площади жилья по Убинскому району Новосибирской области для расчета размера социальной выплаты на приобретение (строительство) жиль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публиковать постановление в периодическом печатном издании администрации Убинского района  Новосибирской области «Ведомости Убинского района  Новосибирской области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Глава Убинского района                                                        О.Ф.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                                                     Н.Л.Терентьев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                                                         «____»__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  Ю.Ю.Слободина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_______</w:t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а                                                                                 Коваленко Н.Г. 20.10.2022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F0BCC393CB497E0F91D5BDAC1C783A98883754FDA708723CFA5A4BE7F826BA8CAC52B721260FC5D76C2510F397D5965FFF7D700ECD5FEEFx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6:00Z</dcterms:created>
  <dc:creator>Admin</dc:creator>
  <dc:description/>
  <dc:language>en-US</dc:language>
  <cp:lastModifiedBy>ADM1</cp:lastModifiedBy>
  <cp:lastPrinted>2022-10-26T15:36:00Z</cp:lastPrinted>
  <dcterms:modified xsi:type="dcterms:W3CDTF">2022-10-26T08:36:00Z</dcterms:modified>
  <cp:revision>2</cp:revision>
  <dc:subject/>
  <dc:title>От 16</dc:title>
</cp:coreProperties>
</file>