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Убинского района Новосибирской области от 31.07.2019 № 274-па «Об утверждении Порядка составления и ведения сводной бюджетной росписи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Убинского района Новосибирской области 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рядок составления и ведения сводной бюджетной росписи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от 31.07.2019 № 274-па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ункт 2.1.1 пункта 2.1 части 2 главы 2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2.1.1. Сводная бюджетная роспись составляется финансовым органом муниципального образования (далее – финансовый орган) на очередной финансовый год и плановый период по форме, согласно приложению №1 к настоящему Порядку.»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>3. 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О.Ф.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Убинского района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      А.Н. Селю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Ю.Ю. Слобод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Ф и НП Убин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 Т.В. Говарух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>Admin</dc:creator>
  <dc:description/>
  <cp:keywords/>
  <dc:language>en-US</dc:language>
  <cp:lastModifiedBy>Говаруха ТВ</cp:lastModifiedBy>
  <cp:lastPrinted>2021-06-18T09:35:00Z</cp:lastPrinted>
  <dcterms:modified xsi:type="dcterms:W3CDTF">2022-01-14T04:48:00Z</dcterms:modified>
  <cp:revision>4</cp:revision>
  <dc:subject/>
  <dc:title> </dc:title>
</cp:coreProperties>
</file>